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朱焕传奇画家与他的绘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美术史上，有着一位画家，他的名字被载入史册，名叫林朱焕。他的艺术生涯跨越了数十年，留下了一片片绚烂多彩的艺术世界。他以其独特的画风和深邃的情感表达，被誉为当代最具影响力的画家之一。</w:t>
      </w:r>
      <w:r>
        <w:rPr>
          <w:sz w:val="32"/>
          <w:szCs w:val="32"/>
        </w:rPr>
        <w:t>&lt;/p&gt;&lt;p&gt;&lt;img src="/static-img/dnWi-UlgAtjKwV95i-lADyl_nfahzZX6Of6ZmdG6gU5BhbxDnVKxzJUY5kDSBIal.jpg"&gt;&lt;/p&gt;&lt;p&gt;</w:t>
      </w:r>
      <w:r>
        <w:rPr>
          <w:sz w:val="32"/>
          <w:szCs w:val="32"/>
        </w:rPr>
        <w:t>林朱焕：一个传说中的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朱焕出生于一个普通家庭，但他从小就表现出了非凡的才华。他的父亲是一位书法师，对艺术有着浓厚的兴趣，他对儿子的才能寄予了极大的期望。在父亲的鼓励下，林朱焕开始接触绘画，这也是他走上这条道路的一大转折点。</w:t>
      </w:r>
      <w:r>
        <w:rPr>
          <w:sz w:val="32"/>
          <w:szCs w:val="32"/>
        </w:rPr>
        <w:t>&lt;/p&gt;&lt;p&gt;&lt;img src="/static-img/zx2MiRy48DH9F3mZX3lEbil_nfahzZX6Of6ZmdG6gU6fJNI9WAoJjKBWoGbzC2oGrswzdgXqIXOKV7Pnpebck4rYplmYcRlX0qGwvW0GHJGbYyvDjgTmXWVKdAHr4NNAIVqwS307e5aVH0LEF97E_r88X4nkJfcBMuMLc_UB8Pwgfabh_aGKcTBQC-YvkgSDIUwIHb_6mbD4YBX1ouhmmg.jpg"&gt;&lt;/p&gt;&lt;p&gt;</w:t>
      </w:r>
      <w:r>
        <w:rPr>
          <w:sz w:val="32"/>
          <w:szCs w:val="32"/>
        </w:rPr>
        <w:t>艺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朱焕逐渐形成了自己的风格。他对色彩、构图和人物刻画都有着精湛的手法，让人看似简单实则不易。这也让他的作品在国内外引起了巨大的关注。无论是山水还是花鸟，都能体现出他对自然之美的热爱和深刻理解。</w:t>
      </w:r>
      <w:r>
        <w:rPr>
          <w:sz w:val="32"/>
          <w:szCs w:val="32"/>
        </w:rPr>
        <w:t>&lt;/p&gt;&lt;p&gt;&lt;img src="/static-img/4AfraOS-ien1kZTSBW2_NSl_nfahzZX6Of6ZmdG6gU6fJNI9WAoJjKBWoGbzC2oGrswzdgXqIXOKV7Pnpebck4rYplmYcRlX0qGwvW0GHJGbYyvDjgTmXWVKdAHr4NNAIVqwS307e5aVH0LEF97E_r88X4nkJfcBMuMLc_UB8Pwgfabh_aGKcTBQC-YvkgSDIUwIHb_6mbD4YBX1ouhmmg.jpg"&gt;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创作都是林朱焕心灵深处的一次探索。一幅幅作品背后，是他对于生活、情感以及社会问题的一种思考与反思。他相信艺术不仅仅是为了审美，更应该激发人们的心灵，引导他们去思考和改变世界。</w:t>
      </w:r>
      <w:r>
        <w:rPr>
          <w:sz w:val="32"/>
          <w:szCs w:val="32"/>
        </w:rPr>
        <w:t>&lt;/p&gt;&lt;p&gt;&lt;img src="/static-img/5syIzBZJ-kFeXDVZAkUH3Sl_nfahzZX6Of6ZmdG6gU6fJNI9WAoJjKBWoGbzC2oGrswzdgXqIXOKV7Pnpebck4rYplmYcRlX0qGwvW0GHJGbYyvDjgTmXWVKdAHr4NNAIVqwS307e5aVH0LEF97E_r88X4nkJfcBMuMLc_UB8Pwgfabh_aGKcTBQC-YvkgSDIUwIHb_6mbD4YBX1ouhmmg.jpg"&gt;&lt;/p&gt;&lt;p&gt;</w:t>
      </w:r>
      <w:r>
        <w:rPr>
          <w:sz w:val="32"/>
          <w:szCs w:val="32"/>
        </w:rPr>
        <w:t>林氏笔下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朱焕的一些著名作品，如《春晓》、《秋夜》等，它们如同窗口一样，让人窥见了作者内心世界。在这些作品中，他用简洁而富有层次的手法勾勒出生命力满溢的人物形象，使得每个观者都能感受到那份温暖与力量。</w:t>
      </w:r>
      <w:r>
        <w:rPr>
          <w:sz w:val="32"/>
          <w:szCs w:val="32"/>
        </w:rPr>
        <w:t>&lt;/p&gt;&lt;p&gt;&lt;img src="/static-img/my9QWzKbmjrFH7v-5AFoEyl_nfahzZX6Of6ZmdG6gU6fJNI9WAoJjKBWoGbzC2oGrswzdgXqIXOKV7Pnpebck4rYplmYcRlX0qGwvW0GHJGbYyvDjgTmXWVKdAHr4NNAIVqwS307e5aVH0LEF97E_r88X4nkJfcBMuMLc_UB8Pwgfabh_aGKcTBQC-YvkgSDIUwIHb_6mbD4YBX1ouhmmg.jpg"&gt;&lt;/p&gt;&lt;p&gt;</w:t>
      </w:r>
      <w:r>
        <w:rPr>
          <w:sz w:val="32"/>
          <w:szCs w:val="32"/>
        </w:rPr>
        <w:t>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林朱焕的事业更加辉煌，不断地获得各种荣誉。但即使面临如此高的地位，他仍然保持谦逊，不忘初心。他总是在不同场合强调：“真正伟大的艺术不是追求技巧，而是要能够触动人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展览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林朱焕的事迹时，我们可以看到他的成就已经超越时代。当年的那个少年梦想，现在成为了全世界人民共同欣赏并学习的大师级别作品。此外，由于疫情原因，一些博物馆举办过线上的展览，以此来纪念这一伟大的人物及其贡献，并且继续传播其精神给新一代青年。</w:t>
      </w:r>
      <w:r>
        <w:rPr>
          <w:sz w:val="32"/>
          <w:szCs w:val="32"/>
        </w:rPr>
        <w:t>&lt;/p&gt;&lt;p&gt;&lt;a href = "/doc/829168-</w:t>
      </w:r>
      <w:r>
        <w:rPr>
          <w:sz w:val="32"/>
          <w:szCs w:val="32"/>
        </w:rPr>
        <w:t>林朱焕传奇画家与他的绘梦世界</w:t>
      </w:r>
      <w:r>
        <w:rPr>
          <w:sz w:val="32"/>
          <w:szCs w:val="32"/>
        </w:rPr>
        <w:t>.doc" rel="alternate" download="829168-</w:t>
      </w:r>
      <w:r>
        <w:rPr>
          <w:sz w:val="32"/>
          <w:szCs w:val="32"/>
        </w:rPr>
        <w:t>林朱焕传奇画家与他的绘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