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欢小说全文免费我的心跳加速的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本名为《合欢》的小说。书名让我感到好奇，尤其是当我了解到它全文免费可读时，我就决定要一探究竟。</w:t>
      </w:r>
      <w:r>
        <w:rPr>
          <w:sz w:val="32"/>
          <w:szCs w:val="32"/>
        </w:rPr>
        <w:t>&lt;/p&gt;&lt;p&gt;&lt;img src="/static-img/NfOUsyfmWw-XNVKOqUyef8RRN4NB01FRx2AxvRXYHHjB_CNnrqAC9KrJm-sWGP2X.jpg"&gt;&lt;/p&gt;&lt;p&gt;</w:t>
      </w:r>
      <w:r>
        <w:rPr>
          <w:sz w:val="32"/>
          <w:szCs w:val="32"/>
        </w:rPr>
        <w:t>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轻轻触碰屏幕，那些熟悉的字母和符号排列成一串流畅的文字。我慢慢阅读，每个词汇都像是在讲述一个关于爱情、友谊和幸福生活的小故事。作者用一种温柔而又不失深刻的情感，让每个角落都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，就像是生活中那些我们遇到的朋友一样，他们有着自己的喜怒哀乐。在他们共同经历的点点滴滴中，我也感觉到了自己内心深处的一种共鸣。这或许就是所谓的心灵上的“合欢”。</w:t>
      </w:r>
      <w:r>
        <w:rPr>
          <w:sz w:val="32"/>
          <w:szCs w:val="32"/>
        </w:rPr>
        <w:t>&lt;/p&gt;&lt;p&gt;&lt;img src="/static-img/hbjeqsJQGvr5r_5LAh8ECMRRN4NB01FRx2AxvRXYHHjHaty0S31jQVd0FFTFqDbRrci06oO8aw2oKhYn3ykDvvWCsXsmRrWreWLbvuOK9d9KXWdohmU6wUlBkMqzo74bIUDxJEWQ-wg--1kiYoKfsiehVvbgbehF6L_F7nRrjW0jTy1-_N5Qyfa2-zLRsHLOwY9s8V9RMhSyx8ew1-R5qoGX1yRVs72hoZdVg19zgog.jpg"&gt;&lt;/p&gt;&lt;p&gt;</w:t>
      </w:r>
      <w:r>
        <w:rPr>
          <w:sz w:val="32"/>
          <w:szCs w:val="32"/>
        </w:rPr>
        <w:t>随着页面滑动，故事变得更加精彩。我发现，这不仅仅是一部小说，它更像是一个能让人从日常繁忙中抽离出来，与世界进行一次精神旅行的小小庙宇。在那里，我们可以放下所有烦恼，用心去体会那份纯粹的人性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有些人可能会说，这只是虚构，但对于我来说，它却是一次真实的情感交流。每当我感到沮丧或者迷茫，都会回到那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重新阅读一些章节，那些温暖的话语总能给予我力量继续前行。</w:t>
      </w:r>
      <w:r>
        <w:rPr>
          <w:sz w:val="32"/>
          <w:szCs w:val="32"/>
        </w:rPr>
        <w:t>&lt;/p&gt;&lt;p&gt;&lt;img src="/static-img/ut-282yf6M-wg_MS5DSsv8RRN4NB01FRx2AxvRXYHHjHaty0S31jQVd0FFTFqDbRrci06oO8aw2oKhYn3ykDvvWCsXsmRrWreWLbvuOK9d9KXWdohmU6wUlBkMqzo74bIUDxJEWQ-wg--1kiYoKfsiehVvbgbehF6L_F7nRrjW0jTy1-_N5Qyfa2-zLRsHLOwY9s8V9RMhSyx8ew1-R5qoGX1yRVs72hoZdVg19zgog.jpg"&gt;&lt;/p&gt;&lt;p&gt;</w:t>
      </w:r>
      <w:r>
        <w:rPr>
          <w:sz w:val="32"/>
          <w:szCs w:val="32"/>
        </w:rPr>
        <w:t>现在，你是否也想加入这场“合欢”的盛宴？那么，不妨试试看《合欢》这本书吧。你将发现，在这个数字时代，还有这样一片自由且美好的文学天地等待着你去探索和享受。而且最棒的是，全文免费！没有任何障碍可以阻挡你追寻知识与快乐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的时间多么宝贵，只需花一点点时间，就能找到属于自己的那份“合欢”。</w:t>
      </w:r>
      <w:r>
        <w:rPr>
          <w:sz w:val="32"/>
          <w:szCs w:val="32"/>
        </w:rPr>
        <w:t>&lt;/p&gt;&lt;p&gt;&lt;img src="/static-img/78GsucrnKozl0qwb_oXe-MRRN4NB01FRx2AxvRXYHHjHaty0S31jQVd0FFTFqDbRrci06oO8aw2oKhYn3ykDvvWCsXsmRrWreWLbvuOK9d9KXWdohmU6wUlBkMqzo74bIUDxJEWQ-wg--1kiYoKfsiehVvbgbehF6L_F7nRrjW0jTy1-_N5Qyfa2-zLRsHLOwY9s8V9RMhSyx8ew1-R5qoGX1yRVs72hoZdVg19zgog.jpg"&gt;&lt;/p&gt;&lt;p&gt;&lt;a href = "/doc/829369-</w:t>
      </w:r>
      <w:r>
        <w:rPr>
          <w:sz w:val="32"/>
          <w:szCs w:val="32"/>
        </w:rPr>
        <w:t>合欢小说全文免费我的心跳加速的阅读之旅</w:t>
      </w:r>
      <w:r>
        <w:rPr>
          <w:sz w:val="32"/>
          <w:szCs w:val="32"/>
        </w:rPr>
        <w:t>.doc" rel="alternate" download="829369-</w:t>
      </w:r>
      <w:r>
        <w:rPr>
          <w:sz w:val="32"/>
          <w:szCs w:val="32"/>
        </w:rPr>
        <w:t>合欢小说全文免费我的心跳加速的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