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芙解锁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的秘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芙的成长与挑战</w:t>
      </w:r>
      <w:r>
        <w:rPr>
          <w:sz w:val="32"/>
          <w:szCs w:val="32"/>
        </w:rPr>
        <w:t>&lt;/p&gt;&lt;p&gt;&lt;img src="/static-img/zd81lTJ9IWnbTurb-StNN1XE14xGvBsyb4Dz6IDkj20hwhkoglcS9YJ0LbyXRKWg.jpg"&gt;&lt;/p&gt;&lt;p&gt;</w:t>
      </w:r>
      <w:r>
        <w:rPr>
          <w:sz w:val="32"/>
          <w:szCs w:val="32"/>
        </w:rPr>
        <w:t>在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中，沈芙作为主角，她的成长和挑战是整个故事的核心。从一名普通学生到成为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世界中的顶尖角色扮演者，她经历了无数次失败和挫折，但每一次都让她变得更强。</w:t>
      </w:r>
      <w:r>
        <w:rPr>
          <w:sz w:val="32"/>
          <w:szCs w:val="32"/>
        </w:rPr>
        <w:t>&lt;/p&gt;&lt;p&gt;RB</w:t>
      </w:r>
      <w:r>
        <w:rPr>
          <w:sz w:val="32"/>
          <w:szCs w:val="32"/>
        </w:rPr>
        <w:t>世界的地理环境与资源分布</w:t>
      </w:r>
      <w:r>
        <w:rPr>
          <w:sz w:val="32"/>
          <w:szCs w:val="32"/>
        </w:rPr>
        <w:t>&lt;/p&gt;&lt;p&gt;&lt;img src="/static-img/zDyhT1kol89-B-XjjZlkKVXE14xGvBsyb4Dz6IDkj21pvBVug7TZXhIhMn3Idf4bc4EIMBW0_IU2Co_kIJMz3jf9kBv4_wl6UJtmj2bPhsilhI99JEUkT1pi74qG-vJrwW3Jj78n6W_8ZxPY4JyFP7gg-G4kfsXOPe45dYKUZs75-dfDujgKACaWq6pq55CZtgzPciRSfADRg77jrekqsKbPaN1r7qzhN89baN54dOg.jpg"&gt;&lt;/p&gt;&lt;p&gt;RB</w:t>
      </w:r>
      <w:r>
        <w:rPr>
          <w:sz w:val="32"/>
          <w:szCs w:val="32"/>
        </w:rPr>
        <w:t>世界是一个由多个地区构成的大陆，每个地区都有其独特的地理环境和资源分布。这对于玩家来说是一个巨大的挑战，因为他们需要根据不同的区域来制定策略，以确保资源的有效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制与规则：理解</w:t>
      </w:r>
      <w:r>
        <w:rPr>
          <w:sz w:val="32"/>
          <w:szCs w:val="32"/>
        </w:rPr>
        <w:t>RB</w:t>
      </w:r>
      <w:r>
        <w:rPr>
          <w:sz w:val="32"/>
          <w:szCs w:val="32"/>
        </w:rPr>
        <w:t>游戏内的一切</w:t>
      </w:r>
      <w:r>
        <w:rPr>
          <w:sz w:val="32"/>
          <w:szCs w:val="32"/>
        </w:rPr>
        <w:t>&lt;/p&gt;&lt;p&gt;&lt;img src="/static-img/PvH3JCy3Adl_wouvLYLsglXE14xGvBsyb4Dz6IDkj21pvBVug7TZXhIhMn3Idf4bc4EIMBW0_IU2Co_kIJMz3jf9kBv4_wl6UJtmj2bPhsilhI99JEUkT1pi74qG-vJrwW3Jj78n6W_8ZxPY4JyFP7gg-G4kfsXOPe45dYKUZs75-dfDujgKACaWq6pq55CZtgzPciRSfADRg77jrekqsKbPaN1r7qzhN89baN54dOg.png"&gt;&lt;/p&gt;&lt;p&gt;</w:t>
      </w:r>
      <w:r>
        <w:rPr>
          <w:sz w:val="32"/>
          <w:szCs w:val="32"/>
        </w:rPr>
        <w:t>沈芙不仅要了解游戏本身，还要深入理解背后的机制和规则。通过不断地探索和实践，她逐渐掌握了如何在不同情况下调整策略，从而获得更多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合作与竞争并存</w:t>
      </w:r>
      <w:r>
        <w:rPr>
          <w:sz w:val="32"/>
          <w:szCs w:val="32"/>
        </w:rPr>
        <w:t>&lt;/p&gt;&lt;p&gt;&lt;img src="/static-img/q2DEiPCu041lxZfS6oC5SlXE14xGvBsyb4Dz6IDkj21pvBVug7TZXhIhMn3Idf4bc4EIMBW0_IU2Co_kIJMz3jf9kBv4_wl6UJtmj2bPhsilhI99JEUkT1pi74qG-vJrwW3Jj78n6W_8ZxPY4JyFP7gg-G4kfsXOPe45dYKUZs75-dfDujgKACaWq6pq55CZtgzPciRSfADRg77jrekqsKbPaN1r7qzhN89baN54dOg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中，社交互动也是一个重要部分。沈芙学会了如何与其他玩家进行有效沟通，以及何时应该结盟、何时应该独立行动。她明白，在这个充满竞争性的环境中，合适的人际关系可以带来巨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积累：从初学者到高手</w:t>
      </w:r>
      <w:r>
        <w:rPr>
          <w:sz w:val="32"/>
          <w:szCs w:val="32"/>
        </w:rPr>
        <w:t>&lt;/p&gt;&lt;p&gt;&lt;img src="/static-img/9tAxWRieTiJ1iCe9MxuEflXE14xGvBsyb4Dz6IDkj21pvBVug7TZXhIhMn3Idf4bc4EIMBW0_IU2Co_kIJMz3jf9kBv4_wl6UJtmj2bPhsilhI99JEUkT1pi74qG-vJrwW3Jj78n6W_8ZxPY4JyFP7gg-G4kfsXOPe45dYKUZs75-dfDujgKACaWq6pq55CZtgzPciRSfADRg77jrekqsKbPaN1r7qzhN89baN54dOg.png"&gt;&lt;/p&gt;&lt;p&gt;</w:t>
      </w:r>
      <w:r>
        <w:rPr>
          <w:sz w:val="32"/>
          <w:szCs w:val="32"/>
        </w:rPr>
        <w:t>沈芙通过不断地参与游戏活动，不断积累经验。她学会了如何分析自己的成功或失败，并将这些经验转化为提高自己的方法。她也认识到了学习新技能、提升个人能力对胜利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：保持冷静面对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沈芙还学会了心态调整。在面对困难和挑战的时候，她始终能够保持冷静，这使得她能够快速应对各种突发事件，从而避免因情绪波动导致决策失误。</w:t>
      </w:r>
      <w:r>
        <w:rPr>
          <w:sz w:val="32"/>
          <w:szCs w:val="32"/>
        </w:rPr>
        <w:t>&lt;/p&gt;&lt;p&gt;&lt;a href = "/doc/829575-</w:t>
      </w:r>
      <w:r>
        <w:rPr>
          <w:sz w:val="32"/>
          <w:szCs w:val="32"/>
        </w:rPr>
        <w:t>沈芙解锁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秘密之谜</w:t>
      </w:r>
      <w:r>
        <w:rPr>
          <w:sz w:val="32"/>
          <w:szCs w:val="32"/>
        </w:rPr>
        <w:t>.doc" rel="alternate" download="829575-</w:t>
      </w:r>
      <w:r>
        <w:rPr>
          <w:sz w:val="32"/>
          <w:szCs w:val="32"/>
        </w:rPr>
        <w:t>沈芙解锁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秘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