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永不消失的爱情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永久入口：永不消失的爱情岛</w:t>
      </w:r>
      <w:r>
        <w:rPr>
          <w:sz w:val="32"/>
          <w:szCs w:val="32"/>
        </w:rPr>
        <w:t>&lt;/p&gt;&lt;p&gt;&lt;img src="/static-img/0vZXazk1O-GIPXKkOxNKSN0eq6XTOTULjDtSPfRGKMEfLUxbMO5nL59Ee4HlujF6.jpg"&gt;&lt;/p&gt;&lt;p&gt;</w:t>
      </w:r>
      <w:r>
        <w:rPr>
          <w:sz w:val="32"/>
          <w:szCs w:val="32"/>
        </w:rPr>
        <w:t>是不是每个人都渴望找到属于自己的爱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因为忙碌而忽略了内心深处对真挚感情的追求。然而，随着科技的发展，我们有幸拥有更多途径去探索和体验这份珍贵的情感。今天，我想跟大家分享一个特别的地方，那就是——爱情岛论坛首页永久入口。</w:t>
      </w:r>
      <w:r>
        <w:rPr>
          <w:sz w:val="32"/>
          <w:szCs w:val="32"/>
        </w:rPr>
        <w:t>&lt;/p&gt;&lt;p&gt;&lt;img src="/static-img/ccwroHqd8zkCT3RCTEG9rt0eq6XTOTULjDtSPfRGKMFmS3ZLVEAP1qCP7q6H6D40x2nkOlLSEpbtLBBUJUgn6WImnAeA7i_aODzDU-DYYlc8knVGoXFrdtodTltbpovZkEgoQxF8gwFjBzlRYNY7kIVavVaXuH3Mm5irF9CW9OIS3-jNAEdfw1TbvZ-9aMl7xvx6r-JReuGvFa6HXlcXkg.jpg"&gt;&lt;/p&gt;&lt;p&gt;</w:t>
      </w:r>
      <w:r>
        <w:rPr>
          <w:sz w:val="32"/>
          <w:szCs w:val="32"/>
        </w:rPr>
        <w:t>它为什么被称为“永不消失的爱情岛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名字上我们就能感觉到，这个平台似乎承载着一种特殊的情感价值，它不仅仅是一个讨论交流的地方，更是一种精神寄托。在这里，每个人都可以自由地表达自己的想法，无论是关于恋爱的小细节，还是关于友情、家庭等方面的心事，都能在这里找到理解与支持。这种温暖的人文关怀，让很多人都觉得这里像是自己的一片小天地，是一个可以放松心灵、寻找幸福的地方。</w:t>
      </w:r>
      <w:r>
        <w:rPr>
          <w:sz w:val="32"/>
          <w:szCs w:val="32"/>
        </w:rPr>
        <w:t>&lt;/p&gt;&lt;p&gt;&lt;img src="/static-img/lV7gXKAlyTvNZ7PCkTdl_t0eq6XTOTULjDtSPfRGKMFmS3ZLVEAP1qCP7q6H6D40x2nkOlLSEpbtLBBUJUgn6WImnAeA7i_aODzDU-DYYlc8knVGoXFrdtodTltbpovZkEgoQxF8gwFjBzlRYNY7kIVavVaXuH3Mm5irF9CW9OIS3-jNAEdfw1TbvZ-9aMl7xvx6r-JReuGvFa6HXlcXkg.jpg"&gt;&lt;/p&gt;&lt;p&gt;</w:t>
      </w:r>
      <w:r>
        <w:rPr>
          <w:sz w:val="32"/>
          <w:szCs w:val="32"/>
        </w:rPr>
        <w:t>那么，该如何进入这个神奇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访问这个美妙之地，只需要简单几步操作即可。一旦你点击了那个链接，你将会发现一个全新的世界。这是一个多功能社区，不仅包括了各种主题讨论，还有大量资源下载，以及丰富多彩的活动。你可以根据自己的兴趣来选择参与哪些内容，从而让你的时间更加充实，也更加愉悦。</w:t>
      </w:r>
      <w:r>
        <w:rPr>
          <w:sz w:val="32"/>
          <w:szCs w:val="32"/>
        </w:rPr>
        <w:t>&lt;/p&gt;&lt;p&gt;&lt;img src="/static-img/I7UWAgT-j6jXGMx3FLF6xN0eq6XTOTULjDtSPfRGKMFmS3ZLVEAP1qCP7q6H6D40x2nkOlLSEpbtLBBUJUgn6WImnAeA7i_aODzDU-DYYlc8knVGoXFrdtodTltbpovZkEgoQxF8gwFjBzlRYNY7kIVavVaXuH3Mm5irF9CW9OIS3-jNAEdfw1TbvZ-9aMl7xvx6r-JReuGvFa6HXlcXkg.jpg"&gt;&lt;/p&gt;&lt;p&gt;</w:t>
      </w:r>
      <w:r>
        <w:rPr>
          <w:sz w:val="32"/>
          <w:szCs w:val="32"/>
        </w:rPr>
        <w:t>在那里，你将遇见怎样的朋友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而在这个论坛中，他们愿意分享彼此的心路历程，这正是该平台魅力的关键所在。不管你现在身处何方，只要你打开电脑或手机，就能够立刻加入其中，与来自不同角度和背景的人们交流思想，共同成长。这样的互动方式，不但增进了解，也加深了人与人之间的情谊。</w:t>
      </w:r>
      <w:r>
        <w:rPr>
          <w:sz w:val="32"/>
          <w:szCs w:val="32"/>
        </w:rPr>
        <w:t>&lt;/p&gt;&lt;p&gt;&lt;img src="/static-img/x9uq0Qgke4btDmmlAUmKBN0eq6XTOTULjDtSPfRGKMFmS3ZLVEAP1qCP7q6H6D40x2nkOlLSEpbtLBBUJUgn6WImnAeA7i_aODzDU-DYYlc8knVGoXFrdtodTltbpovZkEgoQxF8gwFjBzlRYNY7kIVavVaXuH3Mm5irF9CW9OIS3-jNAEdfw1TbvZ-9aMl7xvx6r-JReuGvFa6HXlcXkg.jpg"&gt;&lt;/p&gt;&lt;p&gt;</w:t>
      </w:r>
      <w:r>
        <w:rPr>
          <w:sz w:val="32"/>
          <w:szCs w:val="32"/>
        </w:rPr>
        <w:t>他们会通过什么方式来维护这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持续下去，管理团队不断努力更新内容，同时也非常注重用户体验，他们总是在听取用户反馈，并且积极采纳建议，以便更好地服务于成员。此外，由于网站涉及到广泛的话题和资源，所以还有一套严格而公正的规则，用以保障社区秩序，让每个人的发言都能够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的每一刻都会留下怎样的记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顾那些曾经参加过讨论、分享过笑声泪水时，我仿佛又回到了那个充满希望与梦想的时候。那份纯真的交流，那份相互扶持，那份共同成长，这些都是我难忘的一生经历。而对于那些还未踏入这片土地的人来说，我诚挚地邀请你们，一起走进那座由无数故事构筑起来的大门，让我们一起编织出属于我们的传奇吧！</w:t>
      </w:r>
      <w:r>
        <w:rPr>
          <w:sz w:val="32"/>
          <w:szCs w:val="32"/>
        </w:rPr>
        <w:t>&lt;/p&gt;&lt;p&gt;&lt;a href = "/doc/829657-</w:t>
      </w:r>
      <w:r>
        <w:rPr>
          <w:sz w:val="32"/>
          <w:szCs w:val="32"/>
        </w:rPr>
        <w:t>爱情岛论坛首页永久入口永不消失的爱情岛</w:t>
      </w:r>
      <w:r>
        <w:rPr>
          <w:sz w:val="32"/>
          <w:szCs w:val="32"/>
        </w:rPr>
        <w:t>.doc" rel="alternate" download="829657-</w:t>
      </w:r>
      <w:r>
        <w:rPr>
          <w:sz w:val="32"/>
          <w:szCs w:val="32"/>
        </w:rPr>
        <w:t>爱情岛论坛首页永久入口永不消失的爱情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