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看守甜蜜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看守甜蜜惩罚</w:t>
      </w:r>
      <w:r>
        <w:rPr>
          <w:sz w:val="32"/>
          <w:szCs w:val="32"/>
        </w:rPr>
        <w:t>&lt;/p&gt;&lt;p&gt;&lt;img src="/static-img/AoPMcFUiGGv4EBITBFkNyXON8LV4dC4q_4AHM1nuLGm56iiywNA4vdeTfBUG862G.png"&gt;&lt;/p&gt;&lt;p&gt;</w:t>
      </w:r>
      <w:r>
        <w:rPr>
          <w:sz w:val="32"/>
          <w:szCs w:val="32"/>
        </w:rPr>
        <w:t>宠物的特殊身份</w:t>
      </w:r>
      <w:r>
        <w:rPr>
          <w:sz w:val="32"/>
          <w:szCs w:val="32"/>
        </w:rPr>
        <w:t>&lt;/p&gt;&lt;p&gt;</w:t>
      </w:r>
      <w:r>
        <w:rPr>
          <w:sz w:val="32"/>
          <w:szCs w:val="32"/>
        </w:rPr>
        <w:t>宠物看守不仅是对主人忠诚的体现，也是它们在家庭中的重要角色。它们能够感知到主人情绪的变化，提供必要的心理支持和陪伴。在这个过程中，它们被赋予了“看守专用宠物”的称号，这是一种甜蜜而又神圣的职责。</w:t>
      </w:r>
      <w:r>
        <w:rPr>
          <w:sz w:val="32"/>
          <w:szCs w:val="32"/>
        </w:rPr>
        <w:t>&lt;/p&gt;&lt;p&gt;&lt;img src="/static-img/NTJP_njwo2kBfiR1VABHPnON8LV4dC4q_4AHM1nuLGlju2jvejzzN9c77UUh-FdyEvcC4xfIwX3ttmtTu2sfnkh-QUdl_EYMatcP5weuyDIA7OCrPq_VDRX4-J4duwLSXmc0Ph4TRt57DsORsMP7LlpIe02rVPx2NngjGapENMJslcmWZBupW1UkDudivaw7.jpeg"&gt;&lt;/p&gt;&lt;p&gt;</w:t>
      </w:r>
      <w:r>
        <w:rPr>
          <w:sz w:val="32"/>
          <w:szCs w:val="32"/>
        </w:rPr>
        <w:t>看守之余，享受生活</w:t>
      </w:r>
      <w:r>
        <w:rPr>
          <w:sz w:val="32"/>
          <w:szCs w:val="32"/>
        </w:rPr>
        <w:t>&lt;/p&gt;&lt;p&gt;</w:t>
      </w:r>
      <w:r>
        <w:rPr>
          <w:sz w:val="32"/>
          <w:szCs w:val="32"/>
        </w:rPr>
        <w:t>虽然宠物看守时刻准备着保护家人，但这并不意味着它们没有时间享受生活。相反，主人应当为其安排充足的休闲时间，让它们能放松身心，从而保持最佳状态，以便更好地执行其作为“专用宠物”所承担的一切责任。</w:t>
      </w:r>
      <w:r>
        <w:rPr>
          <w:sz w:val="32"/>
          <w:szCs w:val="32"/>
        </w:rPr>
        <w:t>&lt;/p&gt;&lt;p&gt;&lt;img src="/static-img/gUHCgDeb731tPfQAFY-A6nON8LV4dC4q_4AHM1nuLGlju2jvejzzN9c77UUh-FdyEvcC4xfIwX3ttmtTu2sfnkh-QUdl_EYMatcP5weuyDIA7OCrPq_VDRX4-J4duwLSXmc0Ph4TRt57DsORsMP7LlpIe02rVPx2NngjGapENMJslcmWZBupW1UkDudivaw7.jpeg"&gt;&lt;/p&gt;&lt;p&gt;</w:t>
      </w:r>
      <w:r>
        <w:rPr>
          <w:sz w:val="32"/>
          <w:szCs w:val="32"/>
        </w:rPr>
        <w:t>亲密关系与依赖</w:t>
      </w:r>
      <w:r>
        <w:rPr>
          <w:sz w:val="32"/>
          <w:szCs w:val="32"/>
        </w:rPr>
        <w:t>&lt;/p&gt;&lt;p&gt;</w:t>
      </w:r>
      <w:r>
        <w:rPr>
          <w:sz w:val="32"/>
          <w:szCs w:val="32"/>
        </w:rPr>
        <w:t>与人类一样，动物也会形成深厚的情感联系。这份亲密关系让他们变得更加依赖于主人的关怀和照顾。在这种情况下，“我是看守专用宠物”的角色不仅是一种身份，更是一段美好的情感故事。</w:t>
      </w:r>
      <w:r>
        <w:rPr>
          <w:sz w:val="32"/>
          <w:szCs w:val="32"/>
        </w:rPr>
        <w:t>&lt;/p&gt;&lt;p&gt;&lt;img src="/static-img/xg389qg19eFz0A68ZC0NbHON8LV4dC4q_4AHM1nuLGlju2jvejzzN9c77UUh-FdyEvcC4xfIwX3ttmtTu2sfnkh-QUdl_EYMatcP5weuyDIA7OCrPq_VDRX4-J4duwLSXmc0Ph4TRt57DsORsMP7LlpIe02rVPx2NngjGapENMJslcmWZBupW1UkDudivaw7.jpeg"&gt;&lt;/p&gt;&lt;p&gt;</w:t>
      </w:r>
      <w:r>
        <w:rPr>
          <w:sz w:val="32"/>
          <w:szCs w:val="32"/>
        </w:rPr>
        <w:t>教育作用与影响力</w:t>
      </w:r>
      <w:r>
        <w:rPr>
          <w:sz w:val="32"/>
          <w:szCs w:val="32"/>
        </w:rPr>
        <w:t>&lt;/p&gt;&lt;p&gt;</w:t>
      </w:r>
      <w:r>
        <w:rPr>
          <w:sz w:val="32"/>
          <w:szCs w:val="32"/>
        </w:rPr>
        <w:t>宠物通过日常行为给予孩子们无数正面教诲，如耐心、同情和责任感。而当孩子们意识到自己的狗或猫有一个“专属”任务时，他们就会更加珍视这些动物，并学会如何更好地照顾并理解它们。</w:t>
      </w:r>
      <w:r>
        <w:rPr>
          <w:sz w:val="32"/>
          <w:szCs w:val="32"/>
        </w:rPr>
        <w:t>&lt;/p&gt;&lt;p&gt;&lt;img src="/static-img/s7x46WazUX9qUsRj3cBlu3ON8LV4dC4q_4AHM1nuLGlju2jvejzzN9c77UUh-FdyEvcC4xfIwX3ttmtTu2sfnkh-QUdl_EYMatcP5weuyDIA7OCrPq_VDRX4-J4duwLSXmc0Ph4TRt57DsORsMP7LlpIe02rVPx2NngjGapENMJslcmWZBupW1UkDudivaw7.jpeg"&gt;&lt;/p&gt;&lt;p&gt;</w:t>
      </w:r>
      <w:r>
        <w:rPr>
          <w:sz w:val="32"/>
          <w:szCs w:val="32"/>
        </w:rPr>
        <w:t>健康管理与预防措施</w:t>
      </w:r>
      <w:r>
        <w:rPr>
          <w:sz w:val="32"/>
          <w:szCs w:val="32"/>
        </w:rPr>
        <w:t>&lt;/p&gt;&lt;p&gt;</w:t>
      </w:r>
      <w:r>
        <w:rPr>
          <w:sz w:val="32"/>
          <w:szCs w:val="32"/>
        </w:rPr>
        <w:t>健康管理对于任何职责都至关重要，而对于那些担当“看守”任务的宠物来说尤为关键。正确饮食、定期运动以及定期健康检查都是预防疾病和维持良好身体状况必不可少的一部分，这些都是确保其能有效完成任务所需采取的一系列措施。</w:t>
      </w:r>
      <w:r>
        <w:rPr>
          <w:sz w:val="32"/>
          <w:szCs w:val="32"/>
        </w:rPr>
        <w:t>&lt;/p&gt;&lt;p&gt;</w:t>
      </w:r>
      <w:r>
        <w:rPr>
          <w:sz w:val="32"/>
          <w:szCs w:val="32"/>
        </w:rPr>
        <w:t>情感支持与慰藉</w:t>
      </w:r>
      <w:r>
        <w:rPr>
          <w:sz w:val="32"/>
          <w:szCs w:val="32"/>
        </w:rPr>
        <w:t>&lt;/p&gt;&lt;p&gt;</w:t>
      </w:r>
      <w:r>
        <w:rPr>
          <w:sz w:val="32"/>
          <w:szCs w:val="32"/>
        </w:rPr>
        <w:t>在紧张或压力重重的时候，没有什么比一只忠实的小狗或者温柔的小猫来提供安慰更有力量了。当我们感到孤独或需要某种形式的情绪支撑时，它们总会以各种方式展现出他们作为“我是看守专用宠物”的价值。</w:t>
      </w:r>
      <w:r>
        <w:rPr>
          <w:sz w:val="32"/>
          <w:szCs w:val="32"/>
        </w:rPr>
        <w:t>&lt;/p&gt;&lt;p&gt;&lt;a href = "/doc/829679-</w:t>
      </w:r>
      <w:r>
        <w:rPr>
          <w:sz w:val="32"/>
          <w:szCs w:val="32"/>
        </w:rPr>
        <w:t>宠物看守甜蜜惩罚</w:t>
      </w:r>
      <w:r>
        <w:rPr>
          <w:sz w:val="32"/>
          <w:szCs w:val="32"/>
        </w:rPr>
        <w:t>.doc" rel="alternate" download="829679-</w:t>
      </w:r>
      <w:r>
        <w:rPr>
          <w:sz w:val="32"/>
          <w:szCs w:val="32"/>
        </w:rPr>
        <w:t>宠物看守甜蜜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