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果冻视频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果冻视频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简介</w:t>
      </w:r>
      <w:r>
        <w:rPr>
          <w:sz w:val="32"/>
          <w:szCs w:val="32"/>
        </w:rPr>
        <w:t>&lt;/p&gt;&lt;p&gt;&lt;img src="/static-img/lOr4GnkSiPDSZia5aKtmj_yGIFlcCR7JM6CSDJahHju3psjVKEhLq3EQLGb82eac.jpg"&gt;&lt;/p&gt;&lt;p&gt;</w:t>
      </w:r>
      <w:r>
        <w:rPr>
          <w:sz w:val="32"/>
          <w:szCs w:val="32"/>
        </w:rPr>
        <w:t>介绍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果冻视频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是一款集成了多种社交媒体服务的应用程序，它提供了丰富的功能和便捷的使用体验。用户可以通过这个平台发布个人内容，与好友互动，分享生活点滴。</w:t>
      </w:r>
      <w:r>
        <w:rPr>
          <w:sz w:val="32"/>
          <w:szCs w:val="32"/>
        </w:rPr>
        <w:t>&lt;/p&gt;&lt;p&gt;&lt;img src="/static-img/tNLBTUO17Ev13VwlxRTrqPyGIFlcCR7JM6CSDJahHjvvkBhO6U47zb2ARbX7fIj-Zyu8EqHqxmvCBxB99dbg2Vm_n3z7miAL_vk--ueZCbDmIRkxD909CP97RdmUgGwVA_0fZ61lTlx0CvSnI-j-qt6shiX_GSyPPubwRCRiGWalAWJtCMnoZaKb8ZH31Q5a.jpg"&gt;&lt;/p&gt;&lt;p&gt;</w:t>
      </w:r>
      <w:r>
        <w:rPr>
          <w:sz w:val="32"/>
          <w:szCs w:val="32"/>
        </w:rPr>
        <w:t>视频创作与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豆果冻视频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用户可以轻松创建和编辑高质量的视频内容。它提供了一系列专业级别的剪辑工具，让用户能够快速制作出精美的作品，无论是日常生活记录还是艺术创作，都能在这里得到完美呈现。</w:t>
      </w:r>
      <w:r>
        <w:rPr>
          <w:sz w:val="32"/>
          <w:szCs w:val="32"/>
        </w:rPr>
        <w:t>&lt;/p&gt;&lt;p&gt;&lt;img src="/static-img/X9R6tCd7mr37AAH_20y6k_yGIFlcCR7JM6CSDJahHjvvkBhO6U47zb2ARbX7fIj-Zyu8EqHqxmvCBxB99dbg2Vm_n3z7miAL_vk--ueZCbDmIRkxD909CP97RdmUgGwVA_0fZ61lTlx0CvSnI-j-qt6shiX_GSyPPubwRCRiGWalAWJtCMnoZaKb8ZH31Q5a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内建有强大的社交功能，使得用户之间能够进行实时交流。这不仅限于文字信息，还包括图片、音频、甚至是视频等多媒体形式，这样更增加了交流的趣味性和深度，同时也促进了社区内成员间的情感联系和共同参与感。</w:t>
      </w:r>
      <w:r>
        <w:rPr>
          <w:sz w:val="32"/>
          <w:szCs w:val="32"/>
        </w:rPr>
        <w:t>&lt;/p&gt;&lt;p&gt;&lt;img src="/static-img/Ytmsk1kHChJntNySZuFqU_yGIFlcCR7JM6CSDJahHjvvkBhO6U47zb2ARbX7fIj-Zyu8EqHqxmvCBxB99dbg2Vm_n3z7miAL_vk--ueZCbDmIRkxD909CP97RdmUgGwVA_0fZ61lTlx0CvSnI-j-qt6shiX_GSyPPubwRCRiGWalAWJtCMnoZaKb8ZH31Q5a.jpg"&gt;&lt;/p&gt;&lt;p&gt;</w:t>
      </w:r>
      <w:r>
        <w:rPr>
          <w:sz w:val="32"/>
          <w:szCs w:val="32"/>
        </w:rPr>
        <w:t>内容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果冻视频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先进算法对用户个性化推荐内容，从而确保每位用户都能找到自己感兴趣的话题或娱乐资源。此外，系统还会根据历史浏览记录及反馈不断优化推荐策略，以满足不同人群不同的需求。</w:t>
      </w:r>
      <w:r>
        <w:rPr>
          <w:sz w:val="32"/>
          <w:szCs w:val="32"/>
        </w:rPr>
        <w:t>&lt;/p&gt;&lt;p&gt;&lt;img src="/static-img/k3T-PON1phFMSYYIBTFfqvyGIFlcCR7JM6CSDJahHjvvkBhO6U47zb2ARbX7fIj-Zyu8EqHqxmvCBxB99dbg2Vm_n3z7miAL_vk--ueZCbDmIRkxD909CP97RdmUgGwVA_0fZ61lTlx0CvSnI-j-qt6shiX_GSyPPubwRCRiGWalAWJtCMnoZaKb8ZH31Q5a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安全问题，麻豆果冻视频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取了严格措施来保护所有数据和隐私信息。在注册账号时要求输入验证码以防止自动注册；同时，对上传内容进行审查，以遵守国家法律法规，并维护良好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定期推送更新，为应用程序添加新功能并修复已知问题。同时，他们还提供客服支持帮助解决可能遇到的各种问题，如账户管理、技术故障等，让每一位使用者都能获得最佳体验。</w:t>
      </w:r>
      <w:r>
        <w:rPr>
          <w:sz w:val="32"/>
          <w:szCs w:val="32"/>
        </w:rPr>
        <w:t>&lt;/p&gt;&lt;p&gt;&lt;a href = "/doc/829692-</w:t>
      </w:r>
      <w:r>
        <w:rPr>
          <w:sz w:val="32"/>
          <w:szCs w:val="32"/>
        </w:rPr>
        <w:t>麻豆果冻视频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简介</w:t>
      </w:r>
      <w:r>
        <w:rPr>
          <w:sz w:val="32"/>
          <w:szCs w:val="32"/>
        </w:rPr>
        <w:t>.doc" rel="alternate" download="829692-</w:t>
      </w:r>
      <w:r>
        <w:rPr>
          <w:sz w:val="32"/>
          <w:szCs w:val="32"/>
        </w:rPr>
        <w:t>麻豆果冻视频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