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九热爱视频精品高清原创短视频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九九热爱视频精品成为网红的首选？</w:t>
      </w:r>
      <w:r>
        <w:rPr>
          <w:sz w:val="32"/>
          <w:szCs w:val="32"/>
        </w:rPr>
        <w:t>&lt;/p&gt;&lt;p&gt;&lt;img src="/static-img/xnQhL-Ck7tYoWdwIiNYj7MiiRHA7zLp04aoL11kjU99c1Sap71eULMs3rsJ0Ud0l.jpg"&gt;&lt;/p&gt;&lt;p&gt;</w:t>
      </w:r>
      <w:r>
        <w:rPr>
          <w:sz w:val="32"/>
          <w:szCs w:val="32"/>
        </w:rPr>
        <w:t>在这个充满创意和个性的时代，人们渴望找到一个平台来展示自己的才华和风采。九九热爱视频精品正是这样一个完美的场所，它不仅提供了一个分享高质量短视频的空间，也成为了众多年轻人的梦想之地。那么，这里到底有什么魅力能够吸引那么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九九热爱视频精品是一个原创内容的宝库？</w:t>
      </w:r>
      <w:r>
        <w:rPr>
          <w:sz w:val="32"/>
          <w:szCs w:val="32"/>
        </w:rPr>
        <w:t>&lt;/p&gt;&lt;p&gt;&lt;img src="/static-img/eds4ahdcdI2gS3axyB9j_ciiRHA7zLp04aoL11kjU9_66wsPdtw2sBFIML5b0Mgh6xM1_5IOPrcJZOmEs4AB3L6YRwYTpWuWwRqv5iILLJaExs4GEdWpZea01CArYoyRqU78nNd9Z6Paq5HNan_-4OkQn-rWCz1PdB4JKRiWNw0quhOcDLapiQ641UWQIqNi.jpg"&gt;&lt;/p&gt;&lt;p&gt;</w:t>
      </w:r>
      <w:r>
        <w:rPr>
          <w:sz w:val="32"/>
          <w:szCs w:val="32"/>
        </w:rPr>
        <w:t>在数字化浪潮中，原创内容成为了网络平台上的王牌产品。而九九热爱视频精品则以其严格审核机制和对优秀作品的大力支持，为用户打造了一个纯净、有趣、富有创意力的内容生态。在这里，每一条动感十足的小短片都蕴含着作者独特的视角和情感表达，让观众们在海量信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nine9</w:t>
      </w:r>
      <w:r>
        <w:rPr>
          <w:sz w:val="32"/>
          <w:szCs w:val="32"/>
        </w:rPr>
        <w:t>热爱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现个人品牌建设？</w:t>
      </w:r>
      <w:r>
        <w:rPr>
          <w:sz w:val="32"/>
          <w:szCs w:val="32"/>
        </w:rPr>
        <w:t>&lt;/p&gt;&lt;p&gt;&lt;img src="/static-img/p5x2pfWmu8y8UI7UFCsxaMiiRHA7zLp04aoL11kjU9_66wsPdtw2sBFIML5b0Mgh6xM1_5IOPrcJZOmEs4AB3L6YRwYTpWuWwRqv5iILLJaExs4GEdWpZea01CArYoyRqU78nNd9Z6Paq5HNan_-4OkQn-rWCz1PdB4JKRiWNw0quhOcDLapiQ641UWQIqNi.jpg"&gt;&lt;/p&gt;&lt;p&gt;</w:t>
      </w:r>
      <w:r>
        <w:rPr>
          <w:sz w:val="32"/>
          <w:szCs w:val="32"/>
        </w:rPr>
        <w:t>对于那些希望借助于网络平台提升个人影响力的年轻人来说，</w:t>
      </w:r>
      <w:r>
        <w:rPr>
          <w:sz w:val="32"/>
          <w:szCs w:val="32"/>
        </w:rPr>
        <w:t>nine9</w:t>
      </w:r>
      <w:r>
        <w:rPr>
          <w:sz w:val="32"/>
          <w:szCs w:val="32"/>
        </w:rPr>
        <w:t>热爱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扇大门。无论是时尚博主还是科技达人，只要你具备一定的人气，你就可以通过这款应用程序构建起属于自己的小天地。不仅如此，</w:t>
      </w:r>
      <w:r>
        <w:rPr>
          <w:sz w:val="32"/>
          <w:szCs w:val="32"/>
        </w:rPr>
        <w:t>nine9</w:t>
      </w:r>
      <w:r>
        <w:rPr>
          <w:sz w:val="32"/>
          <w:szCs w:val="32"/>
        </w:rPr>
        <w:t>还为这些新兴影响者提供了广泛的资源和工具，使他们能够更好地与粉丝互动，同时也为品牌合作带来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竞争激烈的社交媒体环境中脱颖而出？</w:t>
      </w:r>
      <w:r>
        <w:rPr>
          <w:sz w:val="32"/>
          <w:szCs w:val="32"/>
        </w:rPr>
        <w:t>&lt;/p&gt;&lt;p&gt;&lt;img src="/static-img/FhLE8uarG5qCOamA6458osiiRHA7zLp04aoL11kjU9_66wsPdtw2sBFIML5b0Mgh6xM1_5IOPrcJZOmEs4AB3L6YRwYTpWuWwRqv5iILLJaExs4GEdWpZea01CArYoyRqU78nNd9Z6Paq5HNan_-4OkQn-rWCz1PdB4JKRiWNw0quhOcDLapiQ641UWQIqNi.jpg"&gt;&lt;/p&gt;&lt;p&gt;</w:t>
      </w:r>
      <w:r>
        <w:rPr>
          <w:sz w:val="32"/>
          <w:szCs w:val="32"/>
        </w:rPr>
        <w:t>想要在如今这么拥挤的地方站稳脚跟，并不是一件容易的事情。但对于那些真正投入到内容制作中的艺术家们来说，他们往往会发现，与其他同行相比，最大的差距可能就在于是否拥有专业的心得体会，以及是否持续不断地探索新的表现形式。在这样的背景下，</w:t>
      </w:r>
      <w:r>
        <w:rPr>
          <w:sz w:val="32"/>
          <w:szCs w:val="32"/>
        </w:rPr>
        <w:t>nine9</w:t>
      </w:r>
      <w:r>
        <w:rPr>
          <w:sz w:val="32"/>
          <w:szCs w:val="32"/>
        </w:rPr>
        <w:t>热爱视频精品成了许多艺术家的最佳选择，因为它不仅鼓励创新，而且还能给予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策略可以帮助我们提高观看率并增加粉丝数量？</w:t>
      </w:r>
      <w:r>
        <w:rPr>
          <w:sz w:val="32"/>
          <w:szCs w:val="32"/>
        </w:rPr>
        <w:t>&lt;/p&gt;&lt;p&gt;&lt;img src="/static-img/wQVDD8WShKeHzFltz2p95siiRHA7zLp04aoL11kjU9_66wsPdtw2sBFIML5b0Mgh6xM1_5IOPrcJZOmEs4AB3L6YRwYTpWuWwRqv5iILLJaExs4GEdWpZea01CArYoyRqU78nNd9Z6Paq5HNan_-4OkQn-rWCz1PdB4JKRiWNw0quhOcDLapiQ641UWQIqNi.jpg"&gt;&lt;/p&gt;&lt;p&gt;</w:t>
      </w:r>
      <w:r>
        <w:rPr>
          <w:sz w:val="32"/>
          <w:szCs w:val="32"/>
        </w:rPr>
        <w:t>如果你是一名尝试利用互联网建立自己品牌的小伙伴，那么了解一些基本策略将极为重要。首先，要确保你的每一篇作品都具有很强的情感共鸣或知识价值。这意味着你的每一句台词、每一次表情变化甚至每张图片背后都应该有深刻意义。此外，不断更新新内容也是必须遵守的一条规则，这样才能保持观众对你的关注度，从而逐渐增加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火星探测器”般准确的情境捕捉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那个令人叹为观止的情境捕捉能力。在当下的社会生活中，无论是日常琐事还是重大事件，都需要一种特殊的手法去记录它们，而这种手法正是在</w:t>
      </w:r>
      <w:r>
        <w:rPr>
          <w:sz w:val="32"/>
          <w:szCs w:val="32"/>
        </w:rPr>
        <w:t>nine9</w:t>
      </w:r>
      <w:r>
        <w:rPr>
          <w:sz w:val="32"/>
          <w:szCs w:val="32"/>
        </w:rPr>
        <w:t>上展现得淋漓尽致。当看到那些精妙绝伦的情景画面，我们仿佛置身于故事之中，一切都是那么真实又亲切。这就是“火星探测器”般准确的情境捕捉能力，它让我们的记忆更加鲜活，也让我们的心灵得到愉悦。</w:t>
      </w:r>
      <w:r>
        <w:rPr>
          <w:sz w:val="32"/>
          <w:szCs w:val="32"/>
        </w:rPr>
        <w:t>&lt;/p&gt;&lt;p&gt;&lt;a href = "/doc/829783-</w:t>
      </w:r>
      <w:r>
        <w:rPr>
          <w:sz w:val="32"/>
          <w:szCs w:val="32"/>
        </w:rPr>
        <w:t>九九热爱视频精品高清原创短视频分享平台</w:t>
      </w:r>
      <w:r>
        <w:rPr>
          <w:sz w:val="32"/>
          <w:szCs w:val="32"/>
        </w:rPr>
        <w:t>.doc" rel="alternate" download="829783-</w:t>
      </w:r>
      <w:r>
        <w:rPr>
          <w:sz w:val="32"/>
          <w:szCs w:val="32"/>
        </w:rPr>
        <w:t>九九热爱视频精品高清原创短视频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