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追踪那片神秘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一股不可思议的力量悄无声息地觉醒了。风从那吹来小说中的主人公，一个年轻的画家，他突然间发现自己能够听到风的声音，感受到它带来的每一种情绪和故事。</w:t>
      </w:r>
      <w:r>
        <w:rPr>
          <w:sz w:val="32"/>
          <w:szCs w:val="32"/>
        </w:rPr>
        <w:t>&lt;/p&gt;&lt;p&gt;&lt;img src="/static-img/wjVDudricZm5lQAZf_7a85pK5BU2V7UQxHUcjv8_3rZZ6jt72dJf_jWM_wipsvf1.png"&gt;&lt;/p&gt;&lt;p&gt;</w:t>
      </w:r>
      <w:r>
        <w:rPr>
          <w:sz w:val="32"/>
          <w:szCs w:val="32"/>
        </w:rPr>
        <w:t>天空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从那吹来的小说中，作者通过主角的视角展现了他对自然界深刻的情感联系。他开始注意到天空中的每一个细节，每一次风起云涌，都似乎在向他传递着某种信息。他的画作逐渐不再是单纯的色彩和形状，而是融入了对大自然力量和美丽的深刻理解。</w:t>
      </w:r>
      <w:r>
        <w:rPr>
          <w:sz w:val="32"/>
          <w:szCs w:val="32"/>
        </w:rPr>
        <w:t>&lt;/p&gt;&lt;p&gt;&lt;img src="/static-img/y0XRu96MonGSQjJWo7s385pK5BU2V7UQxHUcjv8_3rYYz_bqzYyNmokMtqvDfKNDopbU7XQAFMRrlOuHBCmCan70JwHpAE7hMZbbWLGyP-DdusM2E-zoGAFbcSbB1mUmXjmNvoR4W4EbDE7eOXxAsDAAt1PHhPCcOLxIMhNNDjqfPvSWxbKuDPon1Aeoytgg.png"&gt;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画家经常会在梦境中看到那些被风带来的记忆与故事。他将这些梦境转化为现实中的艺术作品，这些作品不仅反映出他内心世界，也让人们看到了通常无法触及的事物。在这过程中，他学会了如何将自己的创意与外界的影响相结合，从而创造出独特且令人震撼的一系列艺术品。</w:t>
      </w:r>
      <w:r>
        <w:rPr>
          <w:sz w:val="32"/>
          <w:szCs w:val="32"/>
        </w:rPr>
        <w:t>&lt;/p&gt;&lt;p&gt;&lt;img src="/static-img/kjpKSRt2MztS55P1U70pOJpK5BU2V7UQxHUcjv8_3rYYz_bqzYyNmokMtqvDfKNDopbU7XQAFMRrlOuHBCmCan70JwHpAE7hMZbbWLGyP-DdusM2E-zoGAFbcSbB1mUmXjmNvoR4W4EbDE7eOXxAsDAAt1PHhPCcOLxIMhNNDjqfPvSWxbKuDPon1Aeoytg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听闻不同地区、不同时间段所发出的声音，小说里的主人公体验到了广阔世界的情感多样性。他了解到，不同的地方有不同的气息，有不同的历史背后，它们都蕴含着人类情感最深处的情愫。这使得他的艺术更加丰富多彩，并能触动更多人的心弦。</w:t>
      </w:r>
      <w:r>
        <w:rPr>
          <w:sz w:val="32"/>
          <w:szCs w:val="32"/>
        </w:rPr>
        <w:t>&lt;/p&gt;&lt;p&gt;&lt;img src="/static-img/5-wXiaufA7ZniIu-jQ7JNppK5BU2V7UQxHUcjv8_3rYYz_bqzYyNmokMtqvDfKNDopbU7XQAFMRrlOuHBCmCan70JwHpAE7hMZbbWLGyP-DdusM2E-zoGAFbcSbB1mUmXjmNvoR4W4EbDE7eOXxAsDAAt1PHhPCcOLxIMhNNDjqfPvSWxbKuDPon1Aeoytgg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接收到的各种声音，小说里的主角也在不断地探索自己内心深处。他开始意识到，那些来自于远方或近处的声音其实都是对自己生活的一种回音，是一种自我认知的手段。这种自我探索促使他成长为一个更加坚韧的人，同时也成就了一位真正伟大的艺术家。</w:t>
      </w:r>
      <w:r>
        <w:rPr>
          <w:sz w:val="32"/>
          <w:szCs w:val="32"/>
        </w:rPr>
        <w:t>&lt;/p&gt;&lt;p&gt;&lt;img src="/static-img/emIJILscutzpGPMFtLiP95pK5BU2V7UQxHUcjv8_3rYYz_bqzYyNmokMtqvDfKNDopbU7XQAFMRrlOuHBCmCan70JwHpAE7hMZbbWLGyP-DdusM2E-zoGAFbcSbB1mUmXjmNvoR4W4EbDE7eOXxAsDAAt1PHhPCcOLxIMhNNDjqfPvSWxbKuDPon1Aeoytgg.png"&gt;&lt;/p&gt;&lt;p&gt;</w:t>
      </w:r>
      <w:r>
        <w:rPr>
          <w:sz w:val="32"/>
          <w:szCs w:val="32"/>
        </w:rPr>
        <w:t>文化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从那吹来的故事讲述的是一个关于文化交流和相互理解的大戏。在这个小镇上，每个人都有他们自己的故事，而这些故事又被周围环境所渲染，最终汇聚成一首充满旋律与节奏的心灵交响曲。这本书展示了当个体放下偏见，与大自然沟通时，可以获得怎样的启示，以及这样的交流对于我们的社会文化产生怎样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小说最后，小镇上的居民们共同编织出了一个关于永恒之歌的大主题。尽管这个小镇可能会因为季节变换而改变，但那些由人工手抚摸而生的声音，却会成为永久留存的地球遗产。而这场变化也是所有生命存在的一个例证——即便是在变迁面前，我们仍然可以找到属于自己的位置，用我们独有的方式去表达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连接整个宇宙。</w:t>
      </w:r>
      <w:r>
        <w:rPr>
          <w:sz w:val="32"/>
          <w:szCs w:val="32"/>
        </w:rPr>
        <w:t>&lt;/p&gt;&lt;p&gt;&lt;a href = "/doc/829897-</w:t>
      </w:r>
      <w:r>
        <w:rPr>
          <w:sz w:val="32"/>
          <w:szCs w:val="32"/>
        </w:rPr>
        <w:t>风起云涌追踪那片神秘的天空</w:t>
      </w:r>
      <w:r>
        <w:rPr>
          <w:sz w:val="32"/>
          <w:szCs w:val="32"/>
        </w:rPr>
        <w:t>.doc" rel="alternate" download="829897-</w:t>
      </w:r>
      <w:r>
        <w:rPr>
          <w:sz w:val="32"/>
          <w:szCs w:val="32"/>
        </w:rPr>
        <w:t>风起云涌追踪那片神秘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