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派洗白的艺术快穿之逆袭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穿世界中，反派角色往往被刻画得过于狡猾、残忍和冷酷。然而，为了让故事更加丰富多彩，很多作品也会尝试将这些反派洗白，使其成为观众心中的英雄。那么，如何实现这一转变呢？以下是关于“快穿之反派洗白攻略”的六个关键点：</w:t>
      </w:r>
      <w:r>
        <w:rPr>
          <w:sz w:val="32"/>
          <w:szCs w:val="32"/>
        </w:rPr>
        <w:t>&lt;/p&gt;&lt;p&gt;&lt;img src="/static-img/-_qknXHsZe9qwyqKNhXDTHDRLGsREDqo-9YKasJ-kdUOxWXfDs64lUlT-378tKBh.jpg"&gt;&lt;/p&gt;&lt;p&gt;</w:t>
      </w:r>
      <w:r>
        <w:rPr>
          <w:sz w:val="32"/>
          <w:szCs w:val="32"/>
        </w:rPr>
        <w:t>人性化描写</w:t>
      </w:r>
      <w:r>
        <w:rPr>
          <w:sz w:val="32"/>
          <w:szCs w:val="32"/>
        </w:rPr>
        <w:t>&lt;/p&gt;&lt;p&gt;</w:t>
      </w:r>
      <w:r>
        <w:rPr>
          <w:sz w:val="32"/>
          <w:szCs w:val="32"/>
        </w:rPr>
        <w:t>通过深入挖掘反派角色的内心世界，让他们的动机和行为具有人性的复杂性。例如，他们可能出于对正义的执着追求，或是因为误解而走上错误的道路。</w:t>
      </w:r>
      <w:r>
        <w:rPr>
          <w:sz w:val="32"/>
          <w:szCs w:val="32"/>
        </w:rPr>
        <w:t>&lt;/p&gt;&lt;p&gt;&lt;img src="/static-img/IyRBFki52S61vyw9eDrYMnDRLGsREDqo-9YKasJ-kdWnlCM8YVgaz1mHJQFCz4_jWcH8FWWYO8QSU5uPzJuy9bpJ-olloC8o7zL8BLU3WoxWvJ0kAKaP3FQ1Q8jcrTLjjDrQ16ci-jc6xU9an3BYbD1CWoumXRxYLura4RBMOuWxW-B6VvPYP4b1dRU4rKDqrUY_rJFF9_wmXYV71Z6tGA.jpg"&gt;&lt;/p&gt;&lt;p&gt;</w:t>
      </w:r>
      <w:r>
        <w:rPr>
          <w:sz w:val="32"/>
          <w:szCs w:val="32"/>
        </w:rPr>
        <w:t>动情故事线</w:t>
      </w:r>
      <w:r>
        <w:rPr>
          <w:sz w:val="32"/>
          <w:szCs w:val="32"/>
        </w:rPr>
        <w:t>&lt;/p&gt;&lt;p&gt;</w:t>
      </w:r>
      <w:r>
        <w:rPr>
          <w:sz w:val="32"/>
          <w:szCs w:val="32"/>
        </w:rPr>
        <w:t>设计一个引人入胜的情感纠葛，以此来唤起读者的同情心。这可以通过展现他们与其他角色的互动，如与爱侣间的感情发展或与亲子间的关系紧张等。</w:t>
      </w:r>
      <w:r>
        <w:rPr>
          <w:sz w:val="32"/>
          <w:szCs w:val="32"/>
        </w:rPr>
        <w:t>&lt;/p&gt;&lt;p&gt;&lt;img src="/static-img/Dd-CXftk8aks5q6WQNw6rXDRLGsREDqo-9YKasJ-kdWnlCM8YVgaz1mHJQFCz4_jWcH8FWWYO8QSU5uPzJuy9bpJ-olloC8o7zL8BLU3WoxWvJ0kAKaP3FQ1Q8jcrTLjjDrQ16ci-jc6xU9an3BYbD1CWoumXRxYLura4RBMOuWxW-B6VvPYP4b1dRU4rKDqrUY_rJFF9_wmXYV71Z6tGA.jpg"&gt;&lt;/p&gt;&lt;p&gt;</w:t>
      </w:r>
      <w:r>
        <w:rPr>
          <w:sz w:val="32"/>
          <w:szCs w:val="32"/>
        </w:rPr>
        <w:t>道德矛盾</w:t>
      </w:r>
      <w:r>
        <w:rPr>
          <w:sz w:val="32"/>
          <w:szCs w:val="32"/>
        </w:rPr>
        <w:t>&lt;/p&gt;&lt;p&gt;</w:t>
      </w:r>
      <w:r>
        <w:rPr>
          <w:sz w:val="32"/>
          <w:szCs w:val="32"/>
        </w:rPr>
        <w:t>创造出反派角色的道德冲突，让他们面临选择：是否要牺牲自己的利益去做正确的事？这样的矛盾能够使读者看到这个角色在困境中所表现出的成长和转变。</w:t>
      </w:r>
      <w:r>
        <w:rPr>
          <w:sz w:val="32"/>
          <w:szCs w:val="32"/>
        </w:rPr>
        <w:t>&lt;/p&gt;&lt;p&gt;&lt;img src="/static-img/Ti9iajBNhZkQDjxCTzY5G3DRLGsREDqo-9YKasJ-kdWnlCM8YVgaz1mHJQFCz4_jWcH8FWWYO8QSU5uPzJuy9bpJ-olloC8o7zL8BLU3WoxWvJ0kAKaP3FQ1Q8jcrTLjjDrQ16ci-jc6xU9an3BYbD1CWoumXRxYLura4RBMOuWxW-B6VvPYP4b1dRU4rKDqrUY_rJFF9_wmXYV71Z6tGA.jpg"&gt;&lt;/p&gt;&lt;p&gt;</w:t>
      </w:r>
      <w:r>
        <w:rPr>
          <w:sz w:val="32"/>
          <w:szCs w:val="32"/>
        </w:rPr>
        <w:t>个人魅力展示</w:t>
      </w:r>
      <w:r>
        <w:rPr>
          <w:sz w:val="32"/>
          <w:szCs w:val="32"/>
        </w:rPr>
        <w:t>&lt;/p&gt;&lt;p&gt;</w:t>
      </w:r>
      <w:r>
        <w:rPr>
          <w:sz w:val="32"/>
          <w:szCs w:val="32"/>
        </w:rPr>
        <w:t>赋予反派角色独特且吸引人的个性特征，比如幽默感、智慧或者勇敢，这些都有助于读者喜欢并支持这个角色。</w:t>
      </w:r>
      <w:r>
        <w:rPr>
          <w:sz w:val="32"/>
          <w:szCs w:val="32"/>
        </w:rPr>
        <w:t>&lt;/p&gt;&lt;p&gt;&lt;img src="/static-img/6p5JqgqA5RCiG2kuQOL4BXDRLGsREDqo-9YKasJ-kdWnlCM8YVgaz1mHJQFCz4_jWcH8FWWYO8QSU5uPzJuy9bpJ-olloC8o7zL8BLU3WoxWvJ0kAKaP3FQ1Q8jcrTLjjDrQ16ci-jc6xU9an3BYbD1CWoumXRxYLura4RBMOuWxW-B6VvPYP4b1dRU4rKDqrUY_rJFF9_wmXYV71Z6tGA.png"&gt;&lt;/p&gt;&lt;p&gt;</w:t>
      </w:r>
      <w:r>
        <w:rPr>
          <w:sz w:val="32"/>
          <w:szCs w:val="32"/>
        </w:rPr>
        <w:t>合理转换背景设定</w:t>
      </w:r>
      <w:r>
        <w:rPr>
          <w:sz w:val="32"/>
          <w:szCs w:val="32"/>
        </w:rPr>
        <w:t>&lt;/p&gt;&lt;p&gt;</w:t>
      </w:r>
      <w:r>
        <w:rPr>
          <w:sz w:val="32"/>
          <w:szCs w:val="32"/>
        </w:rPr>
        <w:t>为反派提供合适的背景故事，使其过去经历或家庭环境等因素导致了现在的一系列行为，这样便能更好地理解并接受他的变化过程。</w:t>
      </w:r>
      <w:r>
        <w:rPr>
          <w:sz w:val="32"/>
          <w:szCs w:val="32"/>
        </w:rPr>
        <w:t>&lt;/p&gt;&lt;p&gt;</w:t>
      </w:r>
      <w:r>
        <w:rPr>
          <w:sz w:val="32"/>
          <w:szCs w:val="32"/>
        </w:rPr>
        <w:t>逐步露脸洗白策略</w:t>
      </w:r>
      <w:r>
        <w:rPr>
          <w:sz w:val="32"/>
          <w:szCs w:val="32"/>
        </w:rPr>
        <w:t>&lt;/p&gt;&lt;p&gt;</w:t>
      </w:r>
      <w:r>
        <w:rPr>
          <w:sz w:val="32"/>
          <w:szCs w:val="32"/>
        </w:rPr>
        <w:t>在整个故事进程中逐渐揭示该角色的善良本质，不要一开始就完全暴露，他需要时间去证明自己，并获得他人的信任。在这一过程中，可以安排一些小恩惠或帮助主角解决问题，以增强他的正面形象。</w:t>
      </w:r>
      <w:r>
        <w:rPr>
          <w:sz w:val="32"/>
          <w:szCs w:val="32"/>
        </w:rPr>
        <w:t>&lt;/p&gt;&lt;p&gt;&lt;a href = "/doc/830031-</w:t>
      </w:r>
      <w:r>
        <w:rPr>
          <w:sz w:val="32"/>
          <w:szCs w:val="32"/>
        </w:rPr>
        <w:t>反派洗白的艺术快穿之逆袭攻略</w:t>
      </w:r>
      <w:r>
        <w:rPr>
          <w:sz w:val="32"/>
          <w:szCs w:val="32"/>
        </w:rPr>
        <w:t>.doc" rel="alternate" download="830031-</w:t>
      </w:r>
      <w:r>
        <w:rPr>
          <w:sz w:val="32"/>
          <w:szCs w:val="32"/>
        </w:rPr>
        <w:t>反派洗白的艺术快穿之逆袭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