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玛丽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的玛丽莲</w:t>
      </w:r>
      <w:r>
        <w:rPr>
          <w:sz w:val="32"/>
          <w:szCs w:val="32"/>
        </w:rPr>
        <w:t>&lt;/p&gt;&lt;p&gt;&lt;img src="/static-img/9ogYvAJI16N6m7OoIazmU765UAPvobn3ObZrj7rMM62SvgoIqW285w97GPjI47hQ.jpg"&gt;&lt;/p&gt;&lt;p&gt;</w:t>
      </w:r>
      <w:r>
        <w:rPr>
          <w:sz w:val="32"/>
          <w:szCs w:val="32"/>
        </w:rPr>
        <w:t>在这个充满戏剧色彩的世界里，疯狂的玛丽莲以其独特的魅力和不羁的个性，成为了无数人的梦想与追求。她的故事如同一部动人心弦的大型歌舞伎剧，让我们深入探讨她的人物塑造、文化影响、艺术价值、社会反响、历史地位以及未来展望。</w:t>
      </w:r>
      <w:r>
        <w:rPr>
          <w:sz w:val="32"/>
          <w:szCs w:val="32"/>
        </w:rPr>
        <w:t>&lt;/p&gt;&lt;p&gt;</w:t>
      </w:r>
      <w:r>
        <w:rPr>
          <w:sz w:val="32"/>
          <w:szCs w:val="32"/>
        </w:rPr>
        <w:t>人物塑造：疯狂的玛丽莲是一个既有着天真无邪又带有极致诱惑力的女性形象，她是由漫画家秦建威创作的一名高中女生，但却拥有超乎常人的力量。她具有强烈的情感表达和勇敢的心灵，这些特质让她在观众中赢得了广泛认可。</w:t>
      </w:r>
      <w:r>
        <w:rPr>
          <w:sz w:val="32"/>
          <w:szCs w:val="32"/>
        </w:rPr>
        <w:t>&lt;/p&gt;&lt;p&gt;&lt;img src="/static-img/aat2NvjY5k5exsjN-cbzCL65UAPvobn3ObZrj7rMM61oVhOxEsYCxGbuB-eaOG-Ez1w5C1WvBWIkemRcDM6k5NaT6eB2R29F0-nWQ4LIxins3V4UPeumUBEEDcWqju5HEdQRwQNx6fV-visLCxrulDitc20Y9rgtLtx0t3y8iOEX0xyR8cXU4GBGvYiO45anedJlsIA0hz3PMXJL_dUOgc2bUgnQ9ceP7DQIKdzHF1E.jpg"&gt;&lt;/p&gt;&lt;p&gt;</w:t>
      </w:r>
      <w:r>
        <w:rPr>
          <w:sz w:val="32"/>
          <w:szCs w:val="32"/>
        </w:rPr>
        <w:t>文化影响：那ゆけまりんちゃん不仅仅是一部作品，它还成为了一种文化现象。在日本乃至全球范围内，她被誉为“神奇女侠”，并激发了大量粉丝群体对其进行改编和创作，从而推动了相关商品销售和品牌传播。</w:t>
      </w:r>
      <w:r>
        <w:rPr>
          <w:sz w:val="32"/>
          <w:szCs w:val="32"/>
        </w:rPr>
        <w:t>&lt;/p&gt;&lt;p&gt;</w:t>
      </w:r>
      <w:r>
        <w:rPr>
          <w:sz w:val="32"/>
          <w:szCs w:val="32"/>
        </w:rPr>
        <w:t>艺术价值：作为一种艺术形式，那ゆけまりんちゃん展现出明显的手法，如夸张表情、高潮迭起的情节等，这些都为她的成功提供了坚实基础。同时，其独特风格也吸引了一批批专注于视觉效果和情感传递的设计师与制作团队。</w:t>
      </w:r>
      <w:r>
        <w:rPr>
          <w:sz w:val="32"/>
          <w:szCs w:val="32"/>
        </w:rPr>
        <w:t>&lt;/p&gt;&lt;p&gt;&lt;img src="/static-img/P_Ag6oWHF_8BsWkpDjG0Kb65UAPvobn3ObZrj7rMM61oVhOxEsYCxGbuB-eaOG-Ez1w5C1WvBWIkemRcDM6k5NaT6eB2R29F0-nWQ4LIxins3V4UPeumUBEEDcWqju5HEdQRwQNx6fV-visLCxrulDitc20Y9rgtLtx0t3y8iOEX0xyR8cXU4GBGvYiO45anedJlsIA0hz3PMXJL_dUOgc2bUgnQ9ceP7DQIKdzHF1E.jpg"&gt;&lt;/p&gt;&lt;p&gt;</w:t>
      </w:r>
      <w:r>
        <w:rPr>
          <w:sz w:val="32"/>
          <w:szCs w:val="32"/>
        </w:rPr>
        <w:t>社会反响：尽管存在争议，但那ゆけまりんちゃん在公众中的知名度极高。她不仅吸引了年轻一代，更触及到了成人心中的某些共鸣。对于一些人来说，她代表着自由与自我实现，而对于其他人则可能是对权威挑战的一种态度表达。</w:t>
      </w:r>
      <w:r>
        <w:rPr>
          <w:sz w:val="32"/>
          <w:szCs w:val="32"/>
        </w:rPr>
        <w:t>&lt;/p&gt;&lt;p&gt;</w:t>
      </w:r>
      <w:r>
        <w:rPr>
          <w:sz w:val="32"/>
          <w:szCs w:val="32"/>
        </w:rPr>
        <w:t>历史地位：作为一个跨越多个世代的小说角色，那ゆけまりんちゃん已经成为了一段时光的一个缩影。她所代表的是那个时代人们对于理想生活方式的一种向往，以及他们面对困难时期内心斗志所表现出来的一种坚韧精神。</w:t>
      </w:r>
      <w:r>
        <w:rPr>
          <w:sz w:val="32"/>
          <w:szCs w:val="32"/>
        </w:rPr>
        <w:t>&lt;/p&gt;&lt;p&gt;&lt;img src="/static-img/mBdEwgO6_M7ytTu7VlsbjL65UAPvobn3ObZrj7rMM61oVhOxEsYCxGbuB-eaOG-Ez1w5C1WvBWIkemRcDM6k5NaT6eB2R29F0-nWQ4LIxins3V4UPeumUBEEDcWqju5HEdQRwQNx6fV-visLCxrulDitc20Y9rgtLtx0t3y8iOEX0xyR8cXU4GBGvYiO45anedJlsIA0hz3PMXJL_dUOgc2bUgnQ9ceP7DQIKdzHF1E.jpg"&gt;&lt;/p&gt;&lt;p&gt;</w:t>
      </w:r>
      <w:r>
        <w:rPr>
          <w:sz w:val="32"/>
          <w:szCs w:val="32"/>
        </w:rPr>
        <w:t>未来展望：随着技术发展，不断出现新的媒体平台，那ゆ</w:t>
      </w:r>
      <w:r>
        <w:rPr>
          <w:sz w:val="32"/>
          <w:szCs w:val="32"/>
        </w:rPr>
        <w:t>ке</w:t>
      </w:r>
      <w:r>
        <w:rPr>
          <w:sz w:val="32"/>
          <w:szCs w:val="32"/>
        </w:rPr>
        <w:t>まりん</w:t>
      </w:r>
      <w:r>
        <w:rPr>
          <w:sz w:val="32"/>
          <w:szCs w:val="32"/>
        </w:rPr>
        <w:t xml:space="preserve">-chan </w:t>
      </w:r>
      <w:r>
        <w:rPr>
          <w:sz w:val="32"/>
          <w:szCs w:val="32"/>
        </w:rPr>
        <w:t>的形象将继续演变并且扩散到更多领域。这意味着她将能够触及更广泛的人群，并通过不同形式（如动画片、游戏等）不断更新自己的形象，以适应不断变化的人文环境。</w:t>
      </w:r>
      <w:r>
        <w:rPr>
          <w:sz w:val="32"/>
          <w:szCs w:val="32"/>
        </w:rPr>
        <w:t>&lt;/p&gt;&lt;p&gt;&lt;a href = "/doc/830138-</w:t>
      </w:r>
      <w:r>
        <w:rPr>
          <w:sz w:val="32"/>
          <w:szCs w:val="32"/>
        </w:rPr>
        <w:t>疯狂的玛丽莲</w:t>
      </w:r>
      <w:r>
        <w:rPr>
          <w:sz w:val="32"/>
          <w:szCs w:val="32"/>
        </w:rPr>
        <w:t>.doc" rel="alternate" download="830138-</w:t>
      </w:r>
      <w:r>
        <w:rPr>
          <w:sz w:val="32"/>
          <w:szCs w:val="32"/>
        </w:rPr>
        <w:t>疯狂的玛丽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