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学术报名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霍格沃茨魔法学校的学术报名过程中，学生们需要填写详尽的报名表，以便于学校评估其魔法能力和潜力。以下是关于如何正确填写霍格沃茨学术报名表的一些关键点。</w:t>
      </w:r>
      <w:r>
        <w:rPr>
          <w:sz w:val="32"/>
          <w:szCs w:val="32"/>
        </w:rPr>
        <w:t>&lt;/p&gt;&lt;p&gt;&lt;img src="/static-img/6C9jPJtXTsKYqwrwj1NRipLhTDnWEkkF92jxj5unYwMEVyu7LkWWfZ3ha6lW5O2v.jpg"&gt;&lt;/p&gt;&lt;p&gt;</w:t>
      </w:r>
      <w:r>
        <w:rPr>
          <w:sz w:val="32"/>
          <w:szCs w:val="32"/>
        </w:rPr>
        <w:t>个人信息</w:t>
      </w:r>
      <w:r>
        <w:rPr>
          <w:sz w:val="32"/>
          <w:szCs w:val="32"/>
        </w:rPr>
        <w:t>&lt;/p&gt;&lt;p&gt;</w:t>
      </w:r>
      <w:r>
        <w:rPr>
          <w:sz w:val="32"/>
          <w:szCs w:val="32"/>
        </w:rPr>
        <w:t>霍格沃茨学术报名表要求提供完整且准确的个人信息，这包括姓名、出生日期、家庭背景等。这些信息对于确定你的身份和历史背景至关重要，它们有助于学校了解你的生活经历，从而更好地指导你在学习上的发展。</w:t>
      </w:r>
      <w:r>
        <w:rPr>
          <w:sz w:val="32"/>
          <w:szCs w:val="32"/>
        </w:rPr>
        <w:t>&lt;/p&gt;&lt;p&gt;&lt;img src="/static-img/1-kbc-eh0QDprQX7ydoDhpLhTDnWEkkF92jxj5unYwNoWL3PhDxqSvaNOr-6pDd2mG9iUsA1j3l86MoxCBwvDAQ5TsbqLpYndPBnUxLxkzlzgQgwFbT8hTYKj-QgkzPeq1TzAf-LYfuvmsGDfIHZARXi-N2PDkRvc-cBpD3kKZw.jpg"&gt;&lt;/p&gt;&lt;p&gt;</w:t>
      </w:r>
      <w:r>
        <w:rPr>
          <w:sz w:val="32"/>
          <w:szCs w:val="32"/>
        </w:rPr>
        <w:t>学习成绩</w:t>
      </w:r>
      <w:r>
        <w:rPr>
          <w:sz w:val="32"/>
          <w:szCs w:val="32"/>
        </w:rPr>
        <w:t>&lt;/p&gt;&lt;p&gt;</w:t>
      </w:r>
      <w:r>
        <w:rPr>
          <w:sz w:val="32"/>
          <w:szCs w:val="32"/>
        </w:rPr>
        <w:t>学术成绩是评估一个学生魔法天赋的重要指标。在填写报名表时，你需要提供你过去几年的学习成绩单。这不仅包括书面考试分数，还包括课堂表现和其他与学习相关的活动。你应该诚实地反映自己的水平，同时也要展示你的进步和成长。</w:t>
      </w:r>
      <w:r>
        <w:rPr>
          <w:sz w:val="32"/>
          <w:szCs w:val="32"/>
        </w:rPr>
        <w:t>&lt;/p&gt;&lt;p&gt;&lt;img src="/static-img/FNzOU7WdD0O2W3TeKt-Vo5LhTDnWEkkF92jxj5unYwNoWL3PhDxqSvaNOr-6pDd2mG9iUsA1j3l86MoxCBwvDAQ5TsbqLpYndPBnUxLxkzlzgQgwFbT8hTYKj-QgkzPeq1TzAf-LYfuvmsGDfIHZARXi-N2PDkRvc-cBpD3kKZw.jpg"&gt;&lt;/p&gt;&lt;p&gt;</w:t>
      </w:r>
      <w:r>
        <w:rPr>
          <w:sz w:val="32"/>
          <w:szCs w:val="32"/>
        </w:rPr>
        <w:t>魔法技能测试</w:t>
      </w:r>
      <w:r>
        <w:rPr>
          <w:sz w:val="32"/>
          <w:szCs w:val="32"/>
        </w:rPr>
        <w:t>&lt;/p&gt;&lt;p&gt;</w:t>
      </w:r>
      <w:r>
        <w:rPr>
          <w:sz w:val="32"/>
          <w:szCs w:val="32"/>
        </w:rPr>
        <w:t>魔法技能测试是一个严谨且公正的过程，用以衡量申请者的魔法能力。这个部分通常包含一系列理论知识问题以及实际操作考核。你需要准备充分，熟悉所需掌握的基础知识，并练习相关的手部动作，以确保在考试中能够准确无误地施展魔法。</w:t>
      </w:r>
      <w:r>
        <w:rPr>
          <w:sz w:val="32"/>
          <w:szCs w:val="32"/>
        </w:rPr>
        <w:t>&lt;/p&gt;&lt;p&gt;&lt;img src="/static-img/GJxWeQC2CLY0HyjRfMynApLhTDnWEkkF92jxj5unYwNoWL3PhDxqSvaNOr-6pDd2mG9iUsA1j3l86MoxCBwvDAQ5TsbqLpYndPBnUxLxkzlzgQgwFbT8hTYKj-QgkzPeq1TzAf-LYfuvmsGDfIHZARXi-N2PDkRvc-cBpD3kKZw.jpg"&gt;&lt;/p&gt;&lt;p&gt;</w:t>
      </w:r>
      <w:r>
        <w:rPr>
          <w:sz w:val="32"/>
          <w:szCs w:val="32"/>
        </w:rPr>
        <w:t>家庭情况</w:t>
      </w:r>
      <w:r>
        <w:rPr>
          <w:sz w:val="32"/>
          <w:szCs w:val="32"/>
        </w:rPr>
        <w:t>&lt;/p&gt;&lt;p&gt;</w:t>
      </w:r>
      <w:r>
        <w:rPr>
          <w:sz w:val="32"/>
          <w:szCs w:val="32"/>
        </w:rPr>
        <w:t>在家庭情况这一部分，你需要描述一下自己家庭成员的情况，尤其是父母或监护人的职业、教育背景以及对教育态度。如果家里有人拥有特殊技能或者曾经参与过任何与魔界有关的事务，都应被列入报告范围，因为这些因素可能会影响到个人的命运选择。</w:t>
      </w:r>
      <w:r>
        <w:rPr>
          <w:sz w:val="32"/>
          <w:szCs w:val="32"/>
        </w:rPr>
        <w:t>&lt;/p&gt;&lt;p&gt;&lt;img src="/static-img/dXU7ezflv8-HvD1W7bJIBpLhTDnWEkkF92jxj5unYwNoWL3PhDxqSvaNOr-6pDd2mG9iUsA1j3l86MoxCBwvDAQ5TsbqLpYndPBnUxLxkzlzgQgwFbT8hTYKj-QgkzPeq1TzAf-LYfuvmsGDfIHZARXi-N2PDkRvc-cBpD3kKZw.jpg"&gt;&lt;/p&gt;&lt;p&gt;</w:t>
      </w:r>
      <w:r>
        <w:rPr>
          <w:sz w:val="32"/>
          <w:szCs w:val="32"/>
        </w:rPr>
        <w:t>口头禅与兴趣爱好</w:t>
      </w:r>
      <w:r>
        <w:rPr>
          <w:sz w:val="32"/>
          <w:szCs w:val="32"/>
        </w:rPr>
        <w:t>&lt;/p&gt;&lt;p&gt;</w:t>
      </w:r>
      <w:r>
        <w:rPr>
          <w:sz w:val="32"/>
          <w:szCs w:val="32"/>
        </w:rPr>
        <w:t>口头禅是每个霍格沃茨学生都必须背诵并遵守的一系列原则，而兴趣爱好则能显示出一个人的多样性和潜力。在这两个部分，你可以展现出自己的个性特征，同时也是向教师展示你是否具备成为一名优秀魔师所必需的情感智慧和创新思维。</w:t>
      </w:r>
      <w:r>
        <w:rPr>
          <w:sz w:val="32"/>
          <w:szCs w:val="32"/>
        </w:rPr>
        <w:t>&lt;/p&gt;&lt;p&gt;</w:t>
      </w:r>
      <w:r>
        <w:rPr>
          <w:sz w:val="32"/>
          <w:szCs w:val="32"/>
        </w:rPr>
        <w:t>附加材料</w:t>
      </w:r>
      <w:r>
        <w:rPr>
          <w:sz w:val="32"/>
          <w:szCs w:val="32"/>
        </w:rPr>
        <w:t>&lt;/p&gt;&lt;p&gt;</w:t>
      </w:r>
      <w:r>
        <w:rPr>
          <w:sz w:val="32"/>
          <w:szCs w:val="32"/>
        </w:rPr>
        <w:t>最后，不可忽视的是附加材料，如推荐信或其他证明文件，这些可以帮助补充你的应用资料，使得评审委员会更全面地了解你。它们可能来自老师、同伴甚至社会活动中的导师，他们的话语能为你增加额外分数，让你脱颖而出。但记住，一切都应当基于真实性，因此请谨慎选择哪些内容作为参考。</w:t>
      </w:r>
      <w:r>
        <w:rPr>
          <w:sz w:val="32"/>
          <w:szCs w:val="32"/>
        </w:rPr>
        <w:t>&lt;/p&gt;&lt;p&gt;&lt;a href = "/doc/830217-</w:t>
      </w:r>
      <w:r>
        <w:rPr>
          <w:sz w:val="32"/>
          <w:szCs w:val="32"/>
        </w:rPr>
        <w:t>霍格沃茨学术报名简介</w:t>
      </w:r>
      <w:r>
        <w:rPr>
          <w:sz w:val="32"/>
          <w:szCs w:val="32"/>
        </w:rPr>
        <w:t>.doc" rel="alternate" download="830217-</w:t>
      </w:r>
      <w:r>
        <w:rPr>
          <w:sz w:val="32"/>
          <w:szCs w:val="32"/>
        </w:rPr>
        <w:t>霍格沃茨学术报名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