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为什么做的时候要十指紧扣掌握技能的关键在于专注与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：掌握技能的关键在于专注与毅力</w:t>
      </w:r>
      <w:r>
        <w:rPr>
          <w:sz w:val="32"/>
          <w:szCs w:val="32"/>
        </w:rPr>
        <w:t>&lt;/p&gt;&lt;p&gt;&lt;img src="/static-img/9NiczzX1VzoMhsJ_IeEkNirG75OifgelvsLSywBg0t0Q0LQK7ZS6xwB1865tW69y.jpg"&gt;&lt;/p&gt;&lt;p&gt;</w:t>
      </w:r>
      <w:r>
        <w:rPr>
          <w:sz w:val="32"/>
          <w:szCs w:val="32"/>
        </w:rPr>
        <w:t>在这个快速变化的世界里，想要成功地掌握一项技能或完成一个项目，总是需要我们付出极大的努力和时间。有时候，我们可能会因为种种原因而感到疲惫，但正是那些不放弃、坚持到底的人最终获得了成功。而“十指紧扣”这一形象，就像是在提醒我们，无论任务多么艰巨，都要保持专注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编程的案例。在大学期间，一位名叫张伟的小伙子决定自学编程。他每天晚上都花费几个小时学习代码，每次敲完几行代码后，他都会停下来检查是否有错误。他的同学们常常开玩笑说他好像是在拼命抓住某个东西一样，因为他总是手忙脚乱地敲打键盘。但张伟并没有因此放弃，他明白自己所追求的是一门技术，而不是表面的速度或者外观上的精确性。</w:t>
      </w:r>
      <w:r>
        <w:rPr>
          <w:sz w:val="32"/>
          <w:szCs w:val="32"/>
        </w:rPr>
        <w:t>&lt;/p&gt;&lt;p&gt;&lt;img src="/static-img/wHp8pkC0TBemtUcztk7lHSrG75OifgelvsLSywBg0t2kwC1p5E3KCUKCIePWCgZCQdQ7ImMRSA94U3AAOnRJAShjCsZhtcquZw_oJXkMchKB0uHeORBr4UgPeV1rr59MZ3flXpNwXNhSGSrsCLvBBztNcVwt6GdhW6nKXgfFILfpURvg_2EJ2fZ4FpjFLeDN.jpg"&gt;&lt;/p&gt;&lt;p&gt;</w:t>
      </w:r>
      <w:r>
        <w:rPr>
          <w:sz w:val="32"/>
          <w:szCs w:val="32"/>
        </w:rPr>
        <w:t>随着时间的推移，张伟逐渐掌握了更多的知识，并且开始参与一些小型项目。在一次重要的大型项目中，他被分配到一个负责数据分析的小组。他知道，这将是一个考验自己的机会，因此他决定把所有的心思都投入进去。当客户提出一些复杂的问题时，他能够迅速找到问题所在，并给出解决方案。这背后，是他对细节认真的态度，以及对工作全身心投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艺术创作中的情况。一位画家，在准备参加一次重要展览前，对作品进行了一系列调整。她每天都会回到工作室，将自己的想法通过绘画体现出来。她告诉记者：“我从不急于求成，每一次刷笔都是我深思熟虑之后的一次尝试。我相信，只要我的心意和技巧都能流露出来，那么即使是我现在还觉得有些不足的地方，也一定能够得到改善。”</w:t>
      </w:r>
      <w:r>
        <w:rPr>
          <w:sz w:val="32"/>
          <w:szCs w:val="32"/>
        </w:rPr>
        <w:t>&lt;/p&gt;&lt;p&gt;&lt;img src="/static-img/9wjhMgguR7oSbagJ-rv2MSrG75OifgelvsLSywBg0t2kwC1p5E3KCUKCIePWCgZCQdQ7ImMRSA94U3AAOnRJAShjCsZhtcquZw_oJXkMchKB0uHeORBr4UgPeV1rr59MZ3flXpNwXNhSGSrsCLvBBztNcVwt6GdhW6nKXgfFILfpURvg_2EJ2fZ4FpjFLeDN.jpg"&gt;&lt;/p&gt;&lt;p&gt;</w:t>
      </w:r>
      <w:r>
        <w:rPr>
          <w:sz w:val="32"/>
          <w:szCs w:val="32"/>
        </w:rPr>
        <w:t>最后，还有体育运动中的故事。有一位运动员，在训练过程中，她不断地重复同样的动作，以此来提高自身表现。她告诉记者：“每当我感到疲惫，我就会想起那句话‘做的时候要十指紧扣’。这让我意识到了，即使在极端困难的情况下也不能松懈，要始终保持对目标的执着追求。”她最终以优异成绩赢得了比赛，这也是她的坚持和专注带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的时候要十指紧扣”并不仅仅是一句口号，它更是一种生活态度，更是一种面对挑战时应有的姿态。无论你正在做什么，只要你能保证你的注意力和热情，你就离成功不远了。</w:t>
      </w:r>
      <w:r>
        <w:rPr>
          <w:sz w:val="32"/>
          <w:szCs w:val="32"/>
        </w:rPr>
        <w:t>&lt;/p&gt;&lt;p&gt;&lt;img src="/static-img/4dUz5G_dl0OIxDKNq1aDQCrG75OifgelvsLSywBg0t2kwC1p5E3KCUKCIePWCgZCQdQ7ImMRSA94U3AAOnRJAShjCsZhtcquZw_oJXkMchKB0uHeORBr4UgPeV1rr59MZ3flXpNwXNhSGSrsCLvBBztNcVwt6GdhW6nKXgfFILfpURvg_2EJ2fZ4FpjFLeDN.jpg"&gt;&lt;/p&gt;&lt;p&gt;&lt;a href = "/doc/830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技能的关键在于专注与毅力</w:t>
      </w:r>
      <w:r>
        <w:rPr>
          <w:sz w:val="32"/>
          <w:szCs w:val="32"/>
        </w:rPr>
        <w:t>.doc" rel="alternate" download="83031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为什么做的时候要十指紧扣掌握技能的关键在于专注与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