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我是那辆大巴上最后一排的乘客颠簸中的无声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中的无声哀求</w:t>
      </w:r>
      <w:r>
        <w:rPr>
          <w:sz w:val="32"/>
          <w:szCs w:val="32"/>
        </w:rPr>
        <w:t>&lt;/p&gt;&lt;p&gt;&lt;img src="/static-img/6cD-QQstvPYgBVSvw-zp7MXS_6YET5pZmzCvlOk6En3UTrfkNWHmDfiivZttA3yu.jpg"&gt;&lt;/p&gt;&lt;p&gt;</w:t>
      </w:r>
      <w:r>
        <w:rPr>
          <w:sz w:val="32"/>
          <w:szCs w:val="32"/>
        </w:rPr>
        <w:t>我是那辆大型大巴车上最后一排的乘客，坐在靠窗的位置，每当路况不好，大巴就会缓缓降低速度，然后伴随着轮胎与地面的摩擦声，它们开始了那场长达数小时的“轮”战。每一次刹车，每一次加速，都让我感到身体被紧紧地绷在座椅上，仿佛我的命运也和这辆大巴一样，被不断地推挤。</w:t>
      </w:r>
      <w:r>
        <w:rPr>
          <w:sz w:val="32"/>
          <w:szCs w:val="32"/>
        </w:rPr>
        <w:t>&lt;/p&gt;&lt;p&gt;</w:t>
      </w:r>
      <w:r>
        <w:rPr>
          <w:sz w:val="32"/>
          <w:szCs w:val="32"/>
        </w:rPr>
        <w:t>那些时刻，我会闭上眼睛，用尽全力去忽略周围人的喧嚣，只能听见自己心跳的声音，就像是在某个静谧的夜晚，唯一能够听到自己的呼吸。我不知道其他人是如何度过这些时刻，但我知道，那些声音，是他们对未知世界的一种抗议，一种无奈之下的坚持。</w:t>
      </w:r>
      <w:r>
        <w:rPr>
          <w:sz w:val="32"/>
          <w:szCs w:val="32"/>
        </w:rPr>
        <w:t>&lt;/p&gt;&lt;p&gt;&lt;img src="/static-img/pkhozz99in4yzCuJPfuursXS_6YET5pZmzCvlOk6En2CKw8oXTiCDnJtaM3xBTvYFO3zqGL8LdH_2moYACijDDJvikR3vK5rahsp3ugunDQ_kLBZs8Sxw08BSUPk3oBwdq81fYm3jKwLb36f0XjzMA.jpg"&gt;&lt;/p&gt;&lt;p&gt;</w:t>
      </w:r>
      <w:r>
        <w:rPr>
          <w:sz w:val="32"/>
          <w:szCs w:val="32"/>
        </w:rPr>
        <w:t>但即便如此，这些声音总会随着时间渐渐消失，留下的是空气中微妙的变化，以及对安全带的一种深深依赖。在这种环境下，我学会了珍惜生活的小事，比如能否顺利到达目的地，更不用说那些平日里视为理所当然的事物，如舒适、安静和快捷。</w:t>
      </w:r>
      <w:r>
        <w:rPr>
          <w:sz w:val="32"/>
          <w:szCs w:val="32"/>
        </w:rPr>
        <w:t>&lt;/p&gt;&lt;p&gt;</w:t>
      </w:r>
      <w:r>
        <w:rPr>
          <w:sz w:val="32"/>
          <w:szCs w:val="32"/>
        </w:rPr>
        <w:t>有时候，当我回望过去，那些颠簸中的时光就像是画面里的背景音乐，让人难以忘怀。它们教会了我，无论多么艰难困苦，只要心存希望，一切都有可能变好。而对于那辆大型大巴车最后一排被轮，我们或许并没有选择，却在其中找到了前行的力量。</w:t>
      </w:r>
      <w:r>
        <w:rPr>
          <w:sz w:val="32"/>
          <w:szCs w:val="32"/>
        </w:rPr>
        <w:t>&lt;/p&gt;&lt;p&gt;&lt;img src="/static-img/gwzHR_zlTfKqhrFGxTWVNMXS_6YET5pZmzCvlOk6En2CKw8oXTiCDnJtaM3xBTvYFO3zqGL8LdH_2moYACijDDJvikR3vK5rahsp3ugunDQ_kLBZs8Sxw08BSUPk3oBwdq81fYm3jKwLb36f0XjzMA.jpg"&gt;&lt;/p&gt;&lt;p&gt;&lt;a href = "/doc/830368-</w:t>
      </w:r>
      <w:r>
        <w:rPr>
          <w:sz w:val="32"/>
          <w:szCs w:val="32"/>
        </w:rPr>
        <w:t>大型大巴车最后一排被轮我是那辆大巴上最后一排的乘客颠簸中的无声哀求</w:t>
      </w:r>
      <w:r>
        <w:rPr>
          <w:sz w:val="32"/>
          <w:szCs w:val="32"/>
        </w:rPr>
        <w:t>.doc" rel="alternate" download="830368-</w:t>
      </w:r>
      <w:r>
        <w:rPr>
          <w:sz w:val="32"/>
          <w:szCs w:val="32"/>
        </w:rPr>
        <w:t>大型大巴车最后一排被轮我是那辆大巴上最后一排的乘客颠簸中的无声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