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死你新时代的交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与挑战的世界里，人们开始寻找一种新的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款游戏，不仅仅是一种娱乐形式，它更是对现实生活的一次深刻反思和探索。</w:t>
      </w:r>
      <w:r>
        <w:rPr>
          <w:sz w:val="32"/>
          <w:szCs w:val="32"/>
        </w:rPr>
        <w:t>&lt;/p&gt;&lt;p&gt;&lt;img src="/static-img/FdlMoMxgGAHE-sCYGLhZb_1ia2tBm9X2IELZstWIMO68_k_pzOcEKe3_Sn50SAKJ.jpg"&gt;&lt;/p&gt;&lt;p&gt;</w:t>
      </w:r>
      <w:r>
        <w:rPr>
          <w:sz w:val="32"/>
          <w:szCs w:val="32"/>
        </w:rPr>
        <w:t>游戏背后的哲学思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玩家们重新审视自己在社会中的角色和位置。它提醒我们，在不断追求物质财富、名誉地位的过程中，我们是否忘记了自我认同和内心价值的追求？</w:t>
      </w:r>
      <w:r>
        <w:rPr>
          <w:sz w:val="32"/>
          <w:szCs w:val="32"/>
        </w:rPr>
        <w:t>&lt;/p&gt;&lt;p&gt;&lt;img src="/static-img/OrSO2zhtOdBsgf3Chtj65P1ia2tBm9X2IELZstWIMO78L8Jydrap1vzYRGEYItHVbvRBxTHzOqAXpV1LCOZbhLGRpoVLEn2e1KRsqjxgDbnyUR8hZJlqFGTLOx_6Ez2Fu0meX6t2-rba4VLFx6SmOFlng1K2-j9qiZZ7Oh4djrzZuh9JAyxTTIcR7TQIU1fSfZQnmKJ7q-IveItkMRs14A.jpg"&gt;&lt;/p&gt;&lt;p&gt;</w:t>
      </w:r>
      <w:r>
        <w:rPr>
          <w:sz w:val="32"/>
          <w:szCs w:val="32"/>
        </w:rPr>
        <w:t>社会互动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通过角色之间的交流和互动，展现了不同的人格特征如何影响着周围人的看法与态度。这不仅加深了玩家的社交技能，还促使他们去理解他人的立场，从而建立起更加坚固的人际关系。</w:t>
      </w:r>
      <w:r>
        <w:rPr>
          <w:sz w:val="32"/>
          <w:szCs w:val="32"/>
        </w:rPr>
        <w:t>&lt;/p&gt;&lt;p&gt;&lt;img src="/static-img/CVdRJYXxWnM7mZKM_JLdR_1ia2tBm9X2IELZstWIMO78L8Jydrap1vzYRGEYItHVbvRBxTHzOqAXpV1LCOZbhLGRpoVLEn2e1KRsqjxgDbnyUR8hZJlqFGTLOx_6Ez2Fu0meX6t2-rba4VLFx6SmOFlng1K2-j9qiZZ7Oh4djrzZuh9JAyxTTIcR7TQIU1fSfZQnmKJ7q-IveItkMRs14A.jpg"&gt;&lt;/p&gt;&lt;p&gt;</w:t>
      </w:r>
      <w:r>
        <w:rPr>
          <w:sz w:val="32"/>
          <w:szCs w:val="32"/>
        </w:rPr>
        <w:t>创造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每一个选择都可能带来不同的结果，这激发了玩家的创造力，让他们尝试各种策略，找到最适合自己的路径。这种创新精神也被转化为解决现实问题时的心态之一。</w:t>
      </w:r>
      <w:r>
        <w:rPr>
          <w:sz w:val="32"/>
          <w:szCs w:val="32"/>
        </w:rPr>
        <w:t>&lt;/p&gt;&lt;p&gt;&lt;img src="/static-img/m_OfT-isSmRPnVGPK85wnP1ia2tBm9X2IELZstWIMO78L8Jydrap1vzYRGEYItHVbvRBxTHzOqAXpV1LCOZbhLGRpoVLEn2e1KRsqjxgDbnyUR8hZJlqFGTLOx_6Ez2Fu0meX6t2-rba4VLFx6SmOFlng1K2-j9qiZZ7Oh4djrzZuh9JAyxTTIcR7TQIU1fSfZQnmKJ7q-IveItkMRs14A.jpg"&gt;&lt;/p&gt;&lt;p&gt;</w:t>
      </w:r>
      <w:r>
        <w:rPr>
          <w:sz w:val="32"/>
          <w:szCs w:val="32"/>
        </w:rPr>
        <w:t>压力管理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可预测的情况下生存，每个人都需要学会有效管理压力。在这个过程中，玩家们学会了面对失败、承担责任，并从错误中学习成长，这对于提升心理健康水平有着重要意义。</w:t>
      </w:r>
      <w:r>
        <w:rPr>
          <w:sz w:val="32"/>
          <w:szCs w:val="32"/>
        </w:rPr>
        <w:t>&lt;/p&gt;&lt;p&gt;&lt;img src="/static-img/FfVchSPCgji_ZRfr31LUQv1ia2tBm9X2IELZstWIMO78L8Jydrap1vzYRGEYItHVbvRBxTHzOqAXpV1LCOZbhLGRpoVLEn2e1KRsqjxgDbnyUR8hZJlqFGTLOx_6Ez2Fu0meX6t2-rba4VLFx6SmOFlng1K2-j9qiZZ7Oh4djrzZuh9JAyxTTIcR7TQIU1fSfZQnmKJ7q-IveItkMRs14A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逐步揭露真相的故事，它引导玩家走进自己的内心世界，让他们了解到真正重要的是什么，以及如何实现自我价值。这一过程无疑是自我发现和成长的一个良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教育模式下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拟现实生活中的困境，这款游戏可以作为一种现代教育模式下的教学工具，将复杂的问题简化，使其易于理解并进行讨论。这有助于学生们将理论知识应用到实际情景中，从而提高学习效果。</w:t>
      </w:r>
      <w:r>
        <w:rPr>
          <w:sz w:val="32"/>
          <w:szCs w:val="32"/>
        </w:rPr>
        <w:t>&lt;/p&gt;&lt;p&gt;&lt;a href = "/doc/830476-C</w:t>
      </w:r>
      <w:r>
        <w:rPr>
          <w:sz w:val="32"/>
          <w:szCs w:val="32"/>
        </w:rPr>
        <w:t>死你新时代的交换游戏</w:t>
      </w:r>
      <w:r>
        <w:rPr>
          <w:sz w:val="32"/>
          <w:szCs w:val="32"/>
        </w:rPr>
        <w:t>.doc" rel="alternate" download="830476-C</w:t>
      </w:r>
      <w:r>
        <w:rPr>
          <w:sz w:val="32"/>
          <w:szCs w:val="32"/>
        </w:rPr>
        <w:t>死你新时代的交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