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共舞双人运动的美妙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舞：双人运动的美妙对决</w:t>
      </w:r>
      <w:r>
        <w:rPr>
          <w:sz w:val="32"/>
          <w:szCs w:val="32"/>
        </w:rPr>
        <w:t>&lt;/p&gt;&lt;p&gt;&lt;img src="/static-img/foUgH9rRVS6Xw9MShbYjR2Mx-M2pR4iJNxup2QqnEW96SgLgnbiTdRrIygkKS5SE.jpg"&gt;&lt;/p&gt;&lt;p&gt;</w:t>
      </w:r>
      <w:r>
        <w:rPr>
          <w:sz w:val="32"/>
          <w:szCs w:val="32"/>
        </w:rPr>
        <w:t>开襊风格与运动装备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服饰中，开襟设计以其独特的造型和舒适性而受到青睐。将这种设计融入到专为运动设计的服装中，不仅保持了舒适度，还增添了一丝时尚感。在双人运动中，两位选手穿着同款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每个动作都显得优雅而协调。</w:t>
      </w:r>
      <w:r>
        <w:rPr>
          <w:sz w:val="32"/>
          <w:szCs w:val="32"/>
        </w:rPr>
        <w:t>&lt;/p&gt;&lt;p&gt;&lt;img src="/static-img/WXLlnFXyW3DKQ4R2hvnazmMx-M2pR4iJNxup2QqnEW-Z8xxuTdTYH7G8MY-4F4ZWkDIft35PezhP9KWO-aCJgwjkVrjUN1PW3Th6iqRxVblQ1M3fzu7_7632S72uAPpk1xONcqsTSFTc9OH7a3laMUjX7tyM3kO4_W7q7KNEiiSHlsqDQ1i01M6JB2oi4qz_0-DGzgXC2HwlUwKv3nhItYGX1yRVs72hoZdVg19zgog.jpg"&gt;&lt;/p&gt;&lt;p&gt;</w:t>
      </w:r>
      <w:r>
        <w:rPr>
          <w:sz w:val="32"/>
          <w:szCs w:val="32"/>
        </w:rPr>
        <w:t>技巧互补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伴侣是成功进行双人运动关键的一环。通过对技巧、体能和个人风格的综合考虑，可以确保每一步都是为了团队目标而非个人表现。这不仅锻炼了合作能力，也加深了彼此间的情感联系。</w:t>
      </w:r>
      <w:r>
        <w:rPr>
          <w:sz w:val="32"/>
          <w:szCs w:val="32"/>
        </w:rPr>
        <w:t>&lt;/p&gt;&lt;p&gt;&lt;img src="/static-img/GxBfRPjTNM1p2uqkMv7WTWMx-M2pR4iJNxup2QqnEW-Z8xxuTdTYH7G8MY-4F4ZWkDIft35PezhP9KWO-aCJgwjkVrjUN1PW3Th6iqRxVblQ1M3fzu7_7632S72uAPpk1xONcqsTSFTc9OH7a3laMUjX7tyM3kO4_W7q7KNEiiSHlsqDQ1i01M6JB2oi4qz_0-DGzgXC2HwlUwKv3nhItYGX1yRVs72hoZdVg19zgog.jpg"&gt;&lt;/p&gt;&lt;p&gt;</w:t>
      </w:r>
      <w:r>
        <w:rPr>
          <w:sz w:val="32"/>
          <w:szCs w:val="32"/>
        </w:rPr>
        <w:t>设计灵活性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设计通常具有宽松透气且方便穿脱的特点，这在高强度或长时间比赛中尤为重要。同时，由于其简洁大方的外观，可以随意搭配不同的鞋履和配件，从容应对不同场合。</w:t>
      </w:r>
      <w:r>
        <w:rPr>
          <w:sz w:val="32"/>
          <w:szCs w:val="32"/>
        </w:rPr>
        <w:t>&lt;/p&gt;&lt;p&gt;&lt;img src="/static-img/k_YFeXgYrFHiHLcPp-dpOmMx-M2pR4iJNxup2QqnEW-Z8xxuTdTYH7G8MY-4F4ZWkDIft35PezhP9KWO-aCJgwjkVrjUN1PW3Th6iqRxVblQ1M3fzu7_7632S72uAPpk1xONcqsTSFTc9OH7a3laMUjX7tyM3kO4_W7q7KNEiiSHlsqDQ1i01M6JB2oi4qz_0-DGzgXC2HwlUwKv3nhItYGX1yRVs72hoZdVg19zgog.jpg"&gt;&lt;/p&gt;&lt;p&gt;</w:t>
      </w:r>
      <w:r>
        <w:rPr>
          <w:sz w:val="32"/>
          <w:szCs w:val="32"/>
        </w:rPr>
        <w:t>时尚元素在竞技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不再局限于技术上的追求，而是逐渐融入了时尚元素。在这背后，是一场关于审美与实践之间平衡的大赛。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作为一种时尚表达方式，在这样的环境下展现出无比魅力。</w:t>
      </w:r>
      <w:r>
        <w:rPr>
          <w:sz w:val="32"/>
          <w:szCs w:val="32"/>
        </w:rPr>
        <w:t>&lt;/p&gt;&lt;p&gt;&lt;img src="/static-img/5qrwFkSkZ8refb4o9hAa_mMx-M2pR4iJNxup2QqnEW-Z8xxuTdTYH7G8MY-4F4ZWkDIft35PezhP9KWO-aCJgwjkVrjUN1PW3Th6iqRxVblQ1M3fzu7_7632S72uAPpk1xONcqsTSFTc9OH7a3laMUjX7tyM3kO4_W7q7KNEiiSHlsqDQ1i01M6JB2oi4qz_0-DGzgXC2HwlUwKv3nhItYGX1yRVs72hoZdVg19zgog.jpg"&gt;&lt;/p&gt;&lt;p&gt;</w:t>
      </w:r>
      <w:r>
        <w:rPr>
          <w:sz w:val="32"/>
          <w:szCs w:val="32"/>
        </w:rPr>
        <w:t>传统文化与现代生活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是一种源自中国传统文化的手工艺品，它代表着民族特色。而将这一文化元素带入现代生活，即使是在竞技场上，也能够让我们更好地理解并尊重自己的根源，同时也吸引了更多对传统文化有兴趣的人群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展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体育活动已经不再只是单纯身体上的挑战，更成为了一种视觉盛宴。在分享双人运动过程和成果的时候，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给人的第一印象往往会更加吸引眼球，无论是在视频还是图片形式下，都能迅速吸引大量关注者。</w:t>
      </w:r>
      <w:r>
        <w:rPr>
          <w:sz w:val="32"/>
          <w:szCs w:val="32"/>
        </w:rPr>
        <w:t>&lt;/p&gt;&lt;p&gt;&lt;a href = "/doc/83057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舞双人运动的美妙对决</w:t>
      </w:r>
      <w:r>
        <w:rPr>
          <w:sz w:val="32"/>
          <w:szCs w:val="32"/>
        </w:rPr>
        <w:t>.doc" rel="alternate" download="830575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舞双人运动的美妙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