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揭秘那些让人心动的奇异表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时代，人们对于情感的追求和表达变得更加多样化。而一句简单的话语，却能够瞬间点燃心跳，让人陷入深思：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0YFTCRy5C7AII1ukLb-_lHyW2AX3UBjh3gYS9_ZoXwGJuqrUVeLz3R2x6qhdMTr.jpg"&gt;&lt;/p&gt;&lt;p&gt;</w:t>
      </w:r>
      <w:r>
        <w:rPr>
          <w:sz w:val="32"/>
          <w:szCs w:val="32"/>
        </w:rPr>
        <w:t>第一段：爱情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个人都可能扮演着不同的角色，有时候是主角，有时候则是配角。爱情更是一场大戏，在其中，我们不断寻找或被赋予新的身份。在这场游戏中，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个称呼，就像是一个特殊的剧本，它不仅代表了某种程度上的依赖，更包含了一种特别的情感纽带。</w:t>
      </w:r>
      <w:r>
        <w:rPr>
          <w:sz w:val="32"/>
          <w:szCs w:val="32"/>
        </w:rPr>
        <w:t>&lt;/p&gt;&lt;p&gt;&lt;img src="/static-img/kPYrMDYKHES9nax3lhaF7lHyW2AX3UBjh3gYS9_ZoXyCKBw325QujE7_0h5EUfs1pO5cQIYN5rMWwetygUGwKmvCEuBJJw7wrMtzWf2_Ujm4gOAnafptAnWK_49PFiTz9bqNwK69TgazzhXdWFvVu1Iv9WPBhHlLdNj9cAVe6SzQRDCYmTf0vaogCwuxi6uf.jpg"&gt;&lt;/p&gt;&lt;p&gt;</w:t>
      </w:r>
      <w:r>
        <w:rPr>
          <w:sz w:val="32"/>
          <w:szCs w:val="32"/>
        </w:rPr>
        <w:t>第二段：隐喻背后的真谛</w:t>
      </w:r>
      <w:r>
        <w:rPr>
          <w:sz w:val="32"/>
          <w:szCs w:val="32"/>
        </w:rPr>
        <w:t>&lt;/p&gt;&lt;p&gt;“SB”</w:t>
      </w:r>
      <w:r>
        <w:rPr>
          <w:sz w:val="32"/>
          <w:szCs w:val="32"/>
        </w:rPr>
        <w:t>这个词汇，在日常用语中通常意味着“傻瓜”。然而，当它被冠以“小”的前缀时，它不再只是一句玩笑话，而成为了一个有趣且富含内涵的称呼。这句话背后隐藏着一种特殊的情感纠葛，那种让人既感到温暖又有些尴尬的情绪。</w:t>
      </w:r>
      <w:r>
        <w:rPr>
          <w:sz w:val="32"/>
          <w:szCs w:val="32"/>
        </w:rPr>
        <w:t>&lt;/p&gt;&lt;p&gt;&lt;img src="/static-img/9VXdC3fH-zFauPksNkg8N1HyW2AX3UBjh3gYS9_ZoXyCKBw325QujE7_0h5EUfs1pO5cQIYN5rMWwetygUGwKmvCEuBJJw7wrMtzWf2_Ujm4gOAnafptAnWK_49PFiTz9bqNwK69TgazzhXdWFvVu1Iv9WPBhHlLdNj9cAVe6SzQRDCYmTf0vaogCwuxi6uf.jpg"&gt;&lt;/p&gt;&lt;p&gt;</w:t>
      </w:r>
      <w:r>
        <w:rPr>
          <w:sz w:val="32"/>
          <w:szCs w:val="32"/>
        </w:rPr>
        <w:t>第三段：爱意与挑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作为对话的一部分，无疑是一种巧妙的手法。这种方式既展现了对方在自己心中的重要地位，也透露出了一丝挑衅，是一种轻松幽默但又深刻内涵的表达方式。在这样的交流中，不言而喻的是，双方都在通过语言来探索彼此之间复杂的情感关系。</w:t>
      </w:r>
      <w:r>
        <w:rPr>
          <w:sz w:val="32"/>
          <w:szCs w:val="32"/>
        </w:rPr>
        <w:t>&lt;/p&gt;&lt;p&gt;&lt;img src="/static-img/3gwwekQGim4txzX9QDcpnlHyW2AX3UBjh3gYS9_ZoXyCKBw325QujE7_0h5EUfs1pO5cQIYN5rMWwetygUGwKmvCEuBJJw7wrMtzWf2_Ujm4gOAnafptAnWK_49PFiTz9bqNwK69TgazzhXdWFvVu1Iv9WPBhHlLdNj9cAVe6SzQRDCYmTf0vaogCwuxi6uf.jpg"&gt;&lt;/p&gt;&lt;p&gt;</w:t>
      </w:r>
      <w:r>
        <w:rPr>
          <w:sz w:val="32"/>
          <w:szCs w:val="32"/>
        </w:rPr>
        <w:t>第四段：从字面到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出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的时候，他其实是在问一个问题——你是否愿意成为我生活中的那个特别的人？这是一个超越简单回答的问题，因为它触及到了每个人都不愿意承认却又渴望得到的情感安全网。这种请求暗示着一种心理依赖和情感牵挂，这正是人类最基本也是最强烈的情感需求之一。</w:t>
      </w:r>
      <w:r>
        <w:rPr>
          <w:sz w:val="32"/>
          <w:szCs w:val="32"/>
        </w:rPr>
        <w:t>&lt;/p&gt;&lt;p&gt;&lt;img src="/static-img/2QfM-DRN0QwxO45r8uts4lHyW2AX3UBjh3gYS9_ZoXyCKBw325QujE7_0h5EUfs1pO5cQIYN5rMWwetygUGwKmvCEuBJJw7wrMtzWf2_Ujm4gOAnafptAnWK_49PFiTz9bqNwK69TgazzhXdWFvVu1Iv9WPBhHlLdNj9cAVe6SzQRDCYmTf0vaogCwuxi6uf.jpg"&gt;&lt;/p&gt;&lt;p&gt;</w:t>
      </w:r>
      <w:r>
        <w:rPr>
          <w:sz w:val="32"/>
          <w:szCs w:val="32"/>
        </w:rPr>
        <w:t>第五段：自嘲与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地提起这句话的人来说，他们往往也拥有相应的心态准备。当他们这样说的时候，他们可能是在自嘲自己的脆弱，也许同时还在寻找对方给予支持和安慰。但如果对方没有回应或者回应得不够积极，这份脆弱就会迅速转变为痛苦，甚至可能引发一系列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解读这一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“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看作是一个角色，则需要我们去理解和解读这一生之谜。在这里，“小”并不仅仅指年龄或体型，更指的是心理状态、成熟度或社会地位等多方面因素。当有人问起“你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时，他们其实是在询问：“你能否接受现在你的位置，并且相信未来的美好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如同一把钥匙，可以打开两个人的心灵世界，同时也是连接两颗心灵的一个桥梁。不论答案如何，都会揭示出两人的关系走向以及彼此对未来期待。一旦用上了这句话，无论结果如何，它都会成为你们故事的一部分，永远无法抹去。</w:t>
      </w:r>
      <w:r>
        <w:rPr>
          <w:sz w:val="32"/>
          <w:szCs w:val="32"/>
        </w:rPr>
        <w:t>&lt;/p&gt;&lt;p&gt;&lt;a href = "/doc/83058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些让人心动的奇异表白</w:t>
      </w:r>
      <w:r>
        <w:rPr>
          <w:sz w:val="32"/>
          <w:szCs w:val="32"/>
        </w:rPr>
        <w:t>.doc" rel="alternate" download="83058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些让人心动的奇异表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