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梦里漂泊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我常常会沉浸于深邃的夜空之中，仰望星辰。我喜欢想象自己是宇宙中的一个小船，随着流星划过天际漂泊。这样的日子里，我总是感觉自己仿佛进入了一种“浮梦”的状态，那是一种既真实又不真实的存在感，让人难以捉摸。</w:t>
      </w:r>
      <w:r>
        <w:rPr>
          <w:sz w:val="32"/>
          <w:szCs w:val="32"/>
        </w:rPr>
        <w:t>&lt;/p&gt;&lt;p&gt;&lt;img src="/static-img/fhFCJ9l8aKOoUzyvum-U3isYqqnJrrVp7KVXhWJ6wyJsD5wIoTVAQOOcMqe_HEqC.jpg"&gt;&lt;/p&gt;&lt;p&gt;</w:t>
      </w:r>
      <w:r>
        <w:rPr>
          <w:sz w:val="32"/>
          <w:szCs w:val="32"/>
        </w:rPr>
        <w:t>这段时光对于我而言，就像是穿越了一个个梦境，每个梦都充满了无限可能和未知。每当我闭上眼睛，脑海中就会浮现出一幅幅画面，一次次故事。这让我开始思考“浮梦”背后的意义，它是否仅仅是一种幻觉，是不是我们内心深处渴望逃离现实的体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醒来后，这些“浮梦”会如同一场场奇妙的旅行，在我的记忆中留下痕迹。但有时候，也有一些片段会消失得无影无踪，就像它们从未发生过一样。</w:t>
      </w:r>
      <w:r>
        <w:rPr>
          <w:sz w:val="32"/>
          <w:szCs w:val="32"/>
        </w:rPr>
        <w:t>&lt;/p&gt;&lt;p&gt;&lt;img src="/static-img/pMJ1ZLaD94TheXTiLhyYzysYqqnJrrVp7KVXhWJ6wyIROUsj0y1XkpNhG9lX3_egOqCrmh30hJce6m2W0bwfw4_sHClZR5U_DCIAl6rD1KrWmSuzmN9_TU0dj-P_Gis6QARR7Udfb1noMomlG9fKud1vp85qJ3aq_m0nkgGOfqTJvfYUmNkfcAZpcDwKscicS49cZcNgwqZcFhbMsM_i9g.jpg"&gt;&lt;/p&gt;&lt;p&gt;</w:t>
      </w:r>
      <w:r>
        <w:rPr>
          <w:sz w:val="32"/>
          <w:szCs w:val="32"/>
        </w:rPr>
        <w:t>随着岁月的流逝，我开始慢慢明白，“浮梦”并不只是简单地漂泊，而是一个过程，是一种对生活本质探索的一部分。在这个过程中，我们可以找到自己的方向，可以认识到自己的价值，也可以学会如何在不断变化的世界中保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年轻时期那些被称为“浮梦”的日子，我才意识到那其实是我成长的一个重要阶段。那是在没有责任，没有压力的时间里，我能够自由地追逐自己的</w:t>
      </w:r>
      <w:r>
        <w:rPr>
          <w:sz w:val="32"/>
          <w:szCs w:val="32"/>
        </w:rPr>
        <w:t>dreams</w:t>
      </w:r>
      <w:r>
        <w:rPr>
          <w:sz w:val="32"/>
          <w:szCs w:val="32"/>
        </w:rPr>
        <w:t>，与此同时也在不知不觉间学习着如何去应对更复杂的人生挑战。</w:t>
      </w:r>
      <w:r>
        <w:rPr>
          <w:sz w:val="32"/>
          <w:szCs w:val="32"/>
        </w:rPr>
        <w:t>&lt;/p&gt;&lt;p&gt;&lt;img src="/static-img/_EESo-4iiduDrutGricfdCsYqqnJrrVp7KVXhWJ6wyIROUsj0y1XkpNhG9lX3_egOqCrmh30hJce6m2W0bwfw4_sHClZR5U_DCIAl6rD1KrWmSuzmN9_TU0dj-P_Gis6QARR7Udfb1noMomlG9fKud1vp85qJ3aq_m0nkgGOfqTJvfYUmNkfcAZpcDwKscicS49cZcNgwqZcFhbMsM_i9g.jpg"&gt;&lt;/p&gt;&lt;p&gt;</w:t>
      </w:r>
      <w:r>
        <w:rPr>
          <w:sz w:val="32"/>
          <w:szCs w:val="32"/>
        </w:rPr>
        <w:t>尽管这些年已然过去，但那种飘逸、自由的心态依然是我最宝贵的情感财富。当夜幕降临，将城市照亮，那些繁星点点，便成了引导我的指南针，让我继续前行，无论身处何方，都能找到属于自己的路途。</w:t>
      </w:r>
      <w:r>
        <w:rPr>
          <w:sz w:val="32"/>
          <w:szCs w:val="32"/>
        </w:rPr>
        <w:t>&lt;/p&gt;&lt;p&gt;&lt;a href = "/doc/830619-</w:t>
      </w:r>
      <w:r>
        <w:rPr>
          <w:sz w:val="32"/>
          <w:szCs w:val="32"/>
        </w:rPr>
        <w:t>主题我在梦里漂泊的日子</w:t>
      </w:r>
      <w:r>
        <w:rPr>
          <w:sz w:val="32"/>
          <w:szCs w:val="32"/>
        </w:rPr>
        <w:t>.doc" rel="alternate" download="830619-</w:t>
      </w:r>
      <w:r>
        <w:rPr>
          <w:sz w:val="32"/>
          <w:szCs w:val="32"/>
        </w:rPr>
        <w:t>主题我在梦里漂泊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