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柔软的荆棘中绽放软刺玫瑰的隐喻与诗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柔软的荆棘中绽放：软刺玫瑰的隐喻与诗意</w:t>
      </w:r>
      <w:r>
        <w:rPr>
          <w:sz w:val="32"/>
          <w:szCs w:val="32"/>
        </w:rPr>
        <w:t>&lt;/p&gt;&lt;p&gt;&lt;img src="/static-img/Dd6p2BK_y6Vm0uHmp7ulpEFBOIt5Py9jXmOuTDMVi5mVWEJYktfZRYaAul2q0J7n.jpg"&gt;&lt;/p&gt;&lt;p&gt;</w:t>
      </w:r>
      <w:r>
        <w:rPr>
          <w:sz w:val="32"/>
          <w:szCs w:val="32"/>
        </w:rPr>
        <w:t>一、探索“软刺玫瑰”的概念</w:t>
      </w:r>
      <w:r>
        <w:rPr>
          <w:sz w:val="32"/>
          <w:szCs w:val="32"/>
        </w:rPr>
        <w:t>&lt;/p&gt;&lt;p&gt;</w:t>
      </w:r>
      <w:r>
        <w:rPr>
          <w:sz w:val="32"/>
          <w:szCs w:val="32"/>
        </w:rPr>
        <w:t>首先，我们需要认识到“软刺玫瑰”这个词汇本身并不常见，它是一种形象的比喻，用以描述那些外表看似温和、细腻，但内心却隐藏着坚硬甚至尖锐的一面。这种比喻反映了我们生活中的许多现象，人们往往会用这样的方式来形容那些复杂的人物或情境。</w:t>
      </w:r>
      <w:r>
        <w:rPr>
          <w:sz w:val="32"/>
          <w:szCs w:val="32"/>
        </w:rPr>
        <w:t>&lt;/p&gt;&lt;p&gt;&lt;img src="/static-img/8jXTqO5WhLQJxwAS1eGwR0FBOIt5Py9jXmOuTDMVi5mn-4yU3znbmCl7cUYwHoG4L-fcLZY39pEiJcQ1UlH9Bg4yhayDl0gJqT-9qX4euEMhe_VBRLFgpvBzXV5swak1-e5Smw0ZEm5G-PoiYYaTzyHvqbD9fs8dNfVNJlNEQ3Tx-cqEqV2Pt8fdm6RFN32x.jpg"&gt;&lt;/p&gt;&lt;p&gt;</w:t>
      </w:r>
      <w:r>
        <w:rPr>
          <w:sz w:val="32"/>
          <w:szCs w:val="32"/>
        </w:rPr>
        <w:t>二、文化背景下的解读</w:t>
      </w:r>
      <w:r>
        <w:rPr>
          <w:sz w:val="32"/>
          <w:szCs w:val="32"/>
        </w:rPr>
        <w:t>&lt;/p&gt;&lt;p&gt;</w:t>
      </w:r>
      <w:r>
        <w:rPr>
          <w:sz w:val="32"/>
          <w:szCs w:val="32"/>
        </w:rPr>
        <w:t>在文学作品中，“软刺玫瑰”可以作为一个隐喻，代表着那种既美丽又危险的存在。这类存在常常出现在古典文学作品中，比如中国古代小说《红楼梦》中的林黛玉，她虽然貌美无双，却因为心灵深处的哀愁和对世事无奈而备受同情。她的故事提醒我们，即使是最为精致优雅的人，也可能隐藏着不为人知的心结。</w:t>
      </w:r>
      <w:r>
        <w:rPr>
          <w:sz w:val="32"/>
          <w:szCs w:val="32"/>
        </w:rPr>
        <w:t>&lt;/p&gt;&lt;p&gt;&lt;img src="/static-img/2SHIovwMYv6uD3sGjpvND0FBOIt5Py9jXmOuTDMVi5mn-4yU3znbmCl7cUYwHoG4L-fcLZY39pEiJcQ1UlH9Bg4yhayDl0gJqT-9qX4euEMhe_VBRLFgpvBzXV5swak1-e5Smw0ZEm5G-PoiYYaTzyHvqbD9fs8dNfVNJlNEQ3Tx-cqEqV2Pt8fdm6RFN32x.jpg"&gt;&lt;/p&gt;&lt;p&gt;</w:t>
      </w:r>
      <w:r>
        <w:rPr>
          <w:sz w:val="32"/>
          <w:szCs w:val="32"/>
        </w:rPr>
        <w:t>三、心理学角度下的分析</w:t>
      </w:r>
      <w:r>
        <w:rPr>
          <w:sz w:val="32"/>
          <w:szCs w:val="32"/>
        </w:rPr>
        <w:t>&lt;/p&gt;&lt;p&gt;</w:t>
      </w:r>
      <w:r>
        <w:rPr>
          <w:sz w:val="32"/>
          <w:szCs w:val="32"/>
        </w:rPr>
        <w:t>从心理学角度来看，“软刺玫瑰”也可以被视作一种自我保护机制。当一个人遇到困难或伤害时，他</w:t>
      </w:r>
      <w:r>
        <w:rPr>
          <w:sz w:val="32"/>
          <w:szCs w:val="32"/>
        </w:rPr>
        <w:t>/</w:t>
      </w:r>
      <w:r>
        <w:rPr>
          <w:sz w:val="32"/>
          <w:szCs w:val="32"/>
        </w:rPr>
        <w:t>她可能会学会如何将自己的脆弱包裹起来，使之变得难以触及，这便是“柔韧性”。这种行为模式让他</w:t>
      </w:r>
      <w:r>
        <w:rPr>
          <w:sz w:val="32"/>
          <w:szCs w:val="32"/>
        </w:rPr>
        <w:t>/</w:t>
      </w:r>
      <w:r>
        <w:rPr>
          <w:sz w:val="32"/>
          <w:szCs w:val="32"/>
        </w:rPr>
        <w:t>她能够更好地应对压力，同时保持内心世界的完整性。</w:t>
      </w:r>
      <w:r>
        <w:rPr>
          <w:sz w:val="32"/>
          <w:szCs w:val="32"/>
        </w:rPr>
        <w:t>&lt;/p&gt;&lt;p&gt;&lt;img src="/static-img/E8PvTXCm78DThoFszNU1cEFBOIt5Py9jXmOuTDMVi5mn-4yU3znbmCl7cUYwHoG4L-fcLZY39pEiJcQ1UlH9Bg4yhayDl0gJqT-9qX4euEMhe_VBRLFgpvBzXV5swak1-e5Smw0ZEm5G-PoiYYaTzyHvqbD9fs8dNfVNJlNEQ3Tx-cqEqV2Pt8fdm6RFN32x.jpg"&gt;&lt;/p&gt;&lt;p&gt;</w:t>
      </w:r>
      <w:r>
        <w:rPr>
          <w:sz w:val="32"/>
          <w:szCs w:val="32"/>
        </w:rPr>
        <w:t>四、日常生活中的应用</w:t>
      </w:r>
      <w:r>
        <w:rPr>
          <w:sz w:val="32"/>
          <w:szCs w:val="32"/>
        </w:rPr>
        <w:t>&lt;/p&gt;&lt;p&gt;</w:t>
      </w:r>
      <w:r>
        <w:rPr>
          <w:sz w:val="32"/>
          <w:szCs w:val="32"/>
        </w:rPr>
        <w:t>在日常生活中，“软刺玫瑰”的形象也经常出现。例如，有些人可能外表冷漠，不易被亲近，但实际上他们也有感性的地方，只是在适当的时候才会展露出来。此外，在职场上，对待同事或领导时，我们有时候需要使用策略性的沟通，即既要表现得专业又要避免直接冲突，这也是体现了“软刺玫瑰”的智慧。</w:t>
      </w:r>
      <w:r>
        <w:rPr>
          <w:sz w:val="32"/>
          <w:szCs w:val="32"/>
        </w:rPr>
        <w:t>&lt;/p&gt;&lt;p&gt;&lt;img src="/static-img/toVZNNMwgjYsWdSgmwNLPkFBOIt5Py9jXmOuTDMVi5mn-4yU3znbmCl7cUYwHoG4L-fcLZY39pEiJcQ1UlH9Bg4yhayDl0gJqT-9qX4euEMhe_VBRLFgpvBzXV5swak1-e5Smw0ZEm5G-PoiYYaTzyHvqbD9fs8dNfVNJlNEQ3Tx-cqEqV2Pt8fdm6RFN32x.jpg"&gt;&lt;/p&gt;&lt;p&gt;</w:t>
      </w:r>
      <w:r>
        <w:rPr>
          <w:sz w:val="32"/>
          <w:szCs w:val="32"/>
        </w:rPr>
        <w:t>五、艺术创作中的启示</w:t>
      </w:r>
      <w:r>
        <w:rPr>
          <w:sz w:val="32"/>
          <w:szCs w:val="32"/>
        </w:rPr>
        <w:t>&lt;/p&gt;&lt;p&gt;</w:t>
      </w:r>
      <w:r>
        <w:rPr>
          <w:sz w:val="32"/>
          <w:szCs w:val="32"/>
        </w:rPr>
        <w:t>艺术家们也喜欢运用“软刺玫瑰”这一概念进行创作，无论是雕塑还是绘画，都能通过这种独特的手法去展示人物的情感纷争，或是社会问题背后的复杂性。在这些作品中，观者通常能够感受到作者想要传达的情感深度，以及对生命本质的一种哲思探讨。</w:t>
      </w:r>
      <w:r>
        <w:rPr>
          <w:sz w:val="32"/>
          <w:szCs w:val="32"/>
        </w:rPr>
        <w:t>&lt;/p&gt;&lt;p&gt;</w:t>
      </w:r>
      <w:r>
        <w:rPr>
          <w:sz w:val="32"/>
          <w:szCs w:val="32"/>
        </w:rPr>
        <w:t>六、“軟刺玫瑰”的教育意义</w:t>
      </w:r>
      <w:r>
        <w:rPr>
          <w:sz w:val="32"/>
          <w:szCs w:val="32"/>
        </w:rPr>
        <w:t>&lt;/p&gt;&lt;p&gt;</w:t>
      </w:r>
      <w:r>
        <w:rPr>
          <w:sz w:val="32"/>
          <w:szCs w:val="32"/>
        </w:rPr>
        <w:t>最后，让我们思考一下如何将这类隐喻融入我们的教育体系里，以帮助学生更好地理解人的多面性和复杂情感。通过讲述故事或者引导讨论，可以让孩子们认识到每个人都有自己的秘密，而这些秘密并不总是显而易见的。这样做不仅能培养孩子们敏锐观察能力，还能增强他们理解并尊重不同个体差异的心态。</w:t>
      </w:r>
      <w:r>
        <w:rPr>
          <w:sz w:val="32"/>
          <w:szCs w:val="32"/>
        </w:rPr>
        <w:t>&lt;/p&gt;&lt;p&gt;</w:t>
      </w:r>
      <w:r>
        <w:rPr>
          <w:sz w:val="32"/>
          <w:szCs w:val="32"/>
        </w:rPr>
        <w:t>总结</w:t>
      </w:r>
      <w:r>
        <w:rPr>
          <w:sz w:val="32"/>
          <w:szCs w:val="32"/>
        </w:rPr>
        <w:t>&lt;/p&gt;&lt;p&gt;&amp;#34;Soft thorn rose&amp;#34; is a metaphor that represents the paradoxical coexistence of softness and sharpness, which can be found in various aspects of our lives. Through exploring its cultural background, psychological implications, daily applications, artistic expressions and educational significance, we can gain a deeper understanding of this concept and appreciate the complexity of human nature.&lt;/p&gt;&lt;p&gt;&lt;a href = "/doc/830624-</w:t>
      </w:r>
      <w:r>
        <w:rPr>
          <w:sz w:val="32"/>
          <w:szCs w:val="32"/>
        </w:rPr>
        <w:t>在柔软的荆棘中绽放软刺玫瑰的隐喻与诗意</w:t>
      </w:r>
      <w:r>
        <w:rPr>
          <w:sz w:val="32"/>
          <w:szCs w:val="32"/>
        </w:rPr>
        <w:t>.doc" rel="alternate" download="830624-</w:t>
      </w:r>
      <w:r>
        <w:rPr>
          <w:sz w:val="32"/>
          <w:szCs w:val="32"/>
        </w:rPr>
        <w:t>在柔软的荆棘中绽放软刺玫瑰的隐喻与诗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