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画面他缓慢而有力的撞着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呈现出前所未有的丰富性和多样性。从短视频到长片，从纪录片到虚拟现实，每一种形式都有其独特的魅力和表达方式。而在这海量信息中，有一个人，他用一种特殊的方式撞击着我们的视觉感官——他缓慢而有力的撞着视频。</w:t>
      </w:r>
      <w:r>
        <w:rPr>
          <w:sz w:val="32"/>
          <w:szCs w:val="32"/>
        </w:rPr>
        <w:t>&lt;/p&gt;&lt;p&gt;&lt;img src="/static-img/3hJ3M5rSfFPbUJvmx-1A_zJdTqYdEF_42jtJ-MNMQhYJxetxZeaIfWyUU2vgynK7.jpg"&gt;&lt;/p&gt;&lt;p&gt;</w:t>
      </w:r>
      <w:r>
        <w:rPr>
          <w:sz w:val="32"/>
          <w:szCs w:val="32"/>
        </w:rPr>
        <w:t>视觉冲击：他缓慢而有力的撞着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像其他人那样随意地观看或是点赞。他对待每一段视频都是一种深思熟虑，就像是在探索一个新的世界一样。他的手指轻触屏幕，那些缓慢而有力的撞击仿佛是对画面的一种敬畏与尊重。在这个过程中，他并不是为了追求快乐或者刺激，而是为了理解那些被动静交织、色彩斑斓的画面背后的意义。</w:t>
      </w:r>
      <w:r>
        <w:rPr>
          <w:sz w:val="32"/>
          <w:szCs w:val="32"/>
        </w:rPr>
        <w:t>&lt;/p&gt;&lt;p&gt;&lt;img src="/static-img/2yvzxTF3DuuSDqMvZ_IEbzJdTqYdEF_42jtJ-MNMQhaLpnTMuSXRn1JK-mzvrqYs2tRA1OeKwIPADNbVcThaGQhoT9XT0L6uF2EU2qxohmEKDajRYsUN9CqbCd26cAUwMyFRofaWSXLFYOUbfZYhlnJ9Hhc6XprX7TKj-cHBhD7fbwzL-GlZr1RoWV5l_1KTUeS_m5-BTS2N907Z331Bkg.png"&gt;&lt;/p&gt;&lt;p&gt;</w:t>
      </w:r>
      <w:r>
        <w:rPr>
          <w:sz w:val="32"/>
          <w:szCs w:val="32"/>
        </w:rPr>
        <w:t>艺术探索：以心灵为凿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常会用各种工具来刻画他们内心深处的情感与思想，但“他”选择了不同的方式。他将自己的情绪投射到这些简单、平凡却又充满潜能的图片上，并通过他的行为，将这些图片变成了一幅幅生动活泼的艺术作品。就如同古代雕塑家用锤子敲打岩石，创造出令人叹为观止的大作一样，“他”也在不断地敲打那层层复杂的心灵空间，用自己的力量去解锁其中隐藏的美丽。</w:t>
      </w:r>
      <w:r>
        <w:rPr>
          <w:sz w:val="32"/>
          <w:szCs w:val="32"/>
        </w:rPr>
        <w:t>&lt;/p&gt;&lt;p&gt;&lt;img src="/static-img/GrBZWqWY8vPwHW9mQebKaDJdTqYdEF_42jtJ-MNMQhaLpnTMuSXRn1JK-mzvrqYs2tRA1OeKwIPADNbVcThaGQhoT9XT0L6uF2EU2qxohmEKDajRYsUN9CqbCd26cAUwMyFRofaWSXLFYOUbfZYhlnJ9Hhc6XprX7TKj-cHBhD7fbwzL-GlZr1RoWV5l_1KTUeS_m5-BTS2N907Z331Bkg.png"&gt;&lt;/p&gt;&lt;p&gt;</w:t>
      </w:r>
      <w:r>
        <w:rPr>
          <w:sz w:val="32"/>
          <w:szCs w:val="32"/>
        </w:rPr>
        <w:t>情感共鸣：映照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他”的手指一次次地轻触屏幕时，不仅仅是在进行一个物理上的操作，更是在进行一个精神上的沟通。他似乎能够感受到每一帧图像背后流露出的情感，无论是喜悦还是悲伤，都能准确无误地捕捉出来。这让我们不得不思考，在这一瞬间，我们是否也曾经历过类似的感觉？是否也有过那种无法言喻的情绪波澜？</w:t>
      </w:r>
      <w:r>
        <w:rPr>
          <w:sz w:val="32"/>
          <w:szCs w:val="32"/>
        </w:rPr>
        <w:t>&lt;/p&gt;&lt;p&gt;&lt;img src="/static-img/jllxy_yFpuFwW4X0ublnBjJdTqYdEF_42jtJ-MNMQhaLpnTMuSXRn1JK-mzvrqYs2tRA1OeKwIPADNbVcThaGQhoT9XT0L6uF2EU2qxohmEKDajRYsUN9CqbCd26cAUwMyFRofaWSXLFYOUbfZYhlnJ9Hhc6XprX7TKj-cHBhD7fbwzL-GlZr1RoWV5l_1KTUeS_m5-BTS2N907Z331Bkg.png"&gt;&lt;/p&gt;&lt;p&gt;</w:t>
      </w:r>
      <w:r>
        <w:rPr>
          <w:sz w:val="32"/>
          <w:szCs w:val="32"/>
        </w:rPr>
        <w:t>技艺高超：挑战视觉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“他的”这种行为其实蕴含着极高的技术水平。首先，他必须具备足够强烈的情绪反应，以便能够区分哪些图片值得停留，这需要高度的心理敏感度；其次，他还要掌握精细的手势控制，因为任何错误都会影响整体效果，这要求极高的手眼协调能力。此外，整个过程中还涉及到了时间管理和耐心等品质，这对于提升个人效率和处理压力都是非常宝贵的人生技能。</w:t>
      </w:r>
      <w:r>
        <w:rPr>
          <w:sz w:val="32"/>
          <w:szCs w:val="32"/>
        </w:rPr>
        <w:t>&lt;/p&gt;&lt;p&gt;&lt;img src="/static-img/wMB1RS71aA-lpJ-fcdKoQTJdTqYdEF_42jtJ-MNMQhaLpnTMuSXRn1JK-mzvrqYs2tRA1OeKwIPADNbVcThaGQhoT9XT0L6uF2EU2qxohmEKDajRYsUN9CqbCd26cAUwMyFRofaWSXLFYOUbfZYhlnJ9Hhc6XprX7TKj-cHBhD7fbwzL-GlZr1RoWV5l_1KTUeS_m5-BTS2N907Z331Bkg.png"&gt;&lt;/p&gt;&lt;p&gt;</w:t>
      </w:r>
      <w:r>
        <w:rPr>
          <w:sz w:val="32"/>
          <w:szCs w:val="32"/>
        </w:rPr>
        <w:t>创新实验：破浪扬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创新，不断寻找新的方法去解决问题或表达自我。“他”的做法正是一个鲜明的地标，它展示了人们如何通过改变传统观看习惯来创造新的文化现象。这种创新虽然小，却蕴含着巨大的潜力——它可能会激发更多人尝试不同于常规的事物，从而推动社会文化向更开放、更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撞着视频”，这是一个充满哲学意味的人文关怀活动，是对传统艺术形式的一次革新，也是个人情感表达的一个独特途径。在这个快速变化的大环境下，这样的个性化表现，或许能够带给我们一些珍贵的心灵启示，让我们重新审视生活中的每一秒，每一次点击，以及它们背后的故事与意义。</w:t>
      </w:r>
      <w:r>
        <w:rPr>
          <w:sz w:val="32"/>
          <w:szCs w:val="32"/>
        </w:rPr>
        <w:t>&lt;/p&gt;&lt;p&gt;&lt;a href = "/doc/830688-</w:t>
      </w:r>
      <w:r>
        <w:rPr>
          <w:sz w:val="32"/>
          <w:szCs w:val="32"/>
        </w:rPr>
        <w:t>重击画面他缓慢而有力的撞着视频的艺术探索</w:t>
      </w:r>
      <w:r>
        <w:rPr>
          <w:sz w:val="32"/>
          <w:szCs w:val="32"/>
        </w:rPr>
        <w:t>.doc" rel="alternate" download="830688-</w:t>
      </w:r>
      <w:r>
        <w:rPr>
          <w:sz w:val="32"/>
          <w:szCs w:val="32"/>
        </w:rPr>
        <w:t>重击画面他缓慢而有力的撞着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