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挡的课堂英语老师违规教学视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挡的课堂：英语老师违规教学视频事件</w:t>
      </w:r>
      <w:r>
        <w:rPr>
          <w:sz w:val="32"/>
          <w:szCs w:val="32"/>
        </w:rPr>
        <w:t>&lt;/p&gt;&lt;p&gt;&lt;img src="/static-img/1oFjnM3gI5Gy75g3zD3ZzV3fATT7JDma8NoRGqG0fksF3SZqyVq-iMci-s7J2BZC.jp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所普通高中，一个英语老师在上课时没有佩戴口罩，这让学生们感到不安。事后，某位学生录制了这节课并将其上传至网络平台。</w:t>
      </w:r>
      <w:r>
        <w:rPr>
          <w:sz w:val="32"/>
          <w:szCs w:val="32"/>
        </w:rPr>
        <w:t>&lt;/p&gt;&lt;p&gt;&lt;img src="/static-img/edx-WT4A4zNxDgYFKSGVGF3fATT7JDma8NoRGqG0fkt-EOP7I22twldE8iuGYD9FQCcYqC9Kj79f0175n_eAQufhHr9-rquw6Wetd5j0vxE1ltdVq6iFFWvIT9Pf911a_cYkV_YyoCDiKucJae8PyLF_LQLRFB4cnQ75K59qXQiTwwK7cuTMq5QjG9gi6l2agqrhZvc5Dinl-eJqHZ60RA.jpg"&gt;&lt;/p&gt;&lt;p&gt;</w:t>
      </w:r>
      <w:r>
        <w:rPr>
          <w:sz w:val="32"/>
          <w:szCs w:val="32"/>
        </w:rPr>
        <w:t>教师责任与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应以身作则，作为学生的榜样。未戴口罩授课不仅可能传播病毒，还影响了学校管理和疫情防控措施的执行力度。</w:t>
      </w:r>
      <w:r>
        <w:rPr>
          <w:sz w:val="32"/>
          <w:szCs w:val="32"/>
        </w:rPr>
        <w:t>&lt;/p&gt;&lt;p&gt;&lt;img src="/static-img/c4_EFcGi5lXVol6rcBIv0F3fATT7JDma8NoRGqG0fkt-EOP7I22twldE8iuGYD9FQCcYqC9Kj79f0175n_eAQufhHr9-rquw6Wetd5j0vxE1ltdVq6iFFWvIT9Pf911a_cYkV_YyoCDiKucJae8PyLF_LQLRFB4cnQ75K59qXQiTwwK7cuTMq5QjG9gi6l2agqrhZvc5Dinl-eJqHZ60RA.png"&gt;&lt;/p&gt;&lt;p&gt;</w:t>
      </w:r>
      <w:r>
        <w:rPr>
          <w:sz w:val="32"/>
          <w:szCs w:val="32"/>
        </w:rPr>
        <w:t>学生权益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有权利接受安全健康的教育环境。在这种情况下，他们被迫面对潜在危险，这直接侵犯了他们的人身安全权利。</w:t>
      </w:r>
      <w:r>
        <w:rPr>
          <w:sz w:val="32"/>
          <w:szCs w:val="32"/>
        </w:rPr>
        <w:t>&lt;/p&gt;&lt;p&gt;&lt;img src="/static-img/kSwVr2G-H3v3AEp3Uh9fVF3fATT7JDma8NoRGqG0fkt-EOP7I22twldE8iuGYD9FQCcYqC9Kj79f0175n_eAQufhHr9-rquw6Wetd5j0vxE1ltdVq6iFFWvIT9Pf911a_cYkV_YyoCDiKucJae8PyLF_LQLRFB4cnQ75K59qXQiTwwK7cuTMq5QjG9gi6l2agqrhZvc5Dinl-eJqHZ60RA.jpg"&gt;&lt;/p&gt;&lt;p&gt;</w:t>
      </w:r>
      <w:r>
        <w:rPr>
          <w:sz w:val="32"/>
          <w:szCs w:val="32"/>
        </w:rPr>
        <w:t>法律法规与教育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相关法律法规和教育政策，教师应当严格遵守校方规定，不得擅自放松疫情防控措施。此类行为触犯了学区内关于疫情管理的条例。</w:t>
      </w:r>
      <w:r>
        <w:rPr>
          <w:sz w:val="32"/>
          <w:szCs w:val="32"/>
        </w:rPr>
        <w:t>&lt;/p&gt;&lt;p&gt;&lt;img src="/static-img/cdM7ETeDWx9sca6JEG_Grl3fATT7JDma8NoRGqG0fkt-EOP7I22twldE8iuGYD9FQCcYqC9Kj79f0175n_eAQufhHr9-rquw6Wetd5j0vxE1ltdVq6iFFWvIT9Pf911a_cYkV_YyoCDiKucJae8PyLF_LQLRFB4cnQ75K59qXQiTwwK7cuTMq5QjG9gi6l2agqrhZvc5Dinl-eJqHZ60RA.png"&gt;&lt;/p&gt;&lt;p&gt;</w:t>
      </w:r>
      <w:r>
        <w:rPr>
          <w:sz w:val="32"/>
          <w:szCs w:val="32"/>
        </w:rPr>
        <w:t>社会反响与舆论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社会广泛关注，并激起了一些公众对于教职员工履行职责、维护公共卫生标准等方面的问题讨论。舆论普遍认为教师应当承担起示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违纪行为应该进行严肃处理，并通过内部培训加强教师对新冠肺炎防控知识的学习，以确保未来的教学活动能够更好地遵守规范，为学生提供一个更加安全稳定的学习环境。</w:t>
      </w:r>
      <w:r>
        <w:rPr>
          <w:sz w:val="32"/>
          <w:szCs w:val="32"/>
        </w:rPr>
        <w:t>&lt;/p&gt;&lt;p&gt;&lt;a href = "/doc/830729-</w:t>
      </w:r>
      <w:r>
        <w:rPr>
          <w:sz w:val="32"/>
          <w:szCs w:val="32"/>
        </w:rPr>
        <w:t>无遮挡的课堂英语老师违规教学视频事件</w:t>
      </w:r>
      <w:r>
        <w:rPr>
          <w:sz w:val="32"/>
          <w:szCs w:val="32"/>
        </w:rPr>
        <w:t>.doc" rel="alternate" download="830729-</w:t>
      </w:r>
      <w:r>
        <w:rPr>
          <w:sz w:val="32"/>
          <w:szCs w:val="32"/>
        </w:rPr>
        <w:t>无遮挡的课堂英语老师违规教学视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