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不盖被子打扑克视频大全：揭秘无缝连接的趣味世界</w:t>
      </w:r>
      <w:r>
        <w:rPr>
          <w:sz w:val="32"/>
          <w:szCs w:val="32"/>
        </w:rPr>
        <w:t>&lt;/p&gt;&lt;p&gt;&lt;img src="/static-img/V9nZVJJA6ayEGDs7r1TuCaCdKEsZbNdfxKCr2OtWsydu8uYA877n4dcDL15x65oX.jpg"&gt;&lt;/p&gt;&lt;p&gt;</w:t>
      </w:r>
      <w:r>
        <w:rPr>
          <w:sz w:val="32"/>
          <w:szCs w:val="32"/>
        </w:rPr>
        <w:t>全程不盖被子的挑战与魅力</w:t>
      </w:r>
      <w:r>
        <w:rPr>
          <w:sz w:val="32"/>
          <w:szCs w:val="32"/>
        </w:rPr>
        <w:t>&lt;/p&gt;&lt;p&gt;</w:t>
      </w:r>
      <w:r>
        <w:rPr>
          <w:sz w:val="32"/>
          <w:szCs w:val="32"/>
        </w:rPr>
        <w:t>在全程不盖被子打扑克视频大全中，玩家们展示了惊人的耐心和专注度。他们能够在游戏过程中完全放下身体上的舒适感，而仅凭智慧去征服对手，这种境界让人敬佩。</w:t>
      </w:r>
      <w:r>
        <w:rPr>
          <w:sz w:val="32"/>
          <w:szCs w:val="32"/>
        </w:rPr>
        <w:t>&lt;/p&gt;&lt;p&gt;&lt;img src="/static-img/qkIaWZkKMYPK5MRiOqfI-6CdKEsZbNdfxKCr2OtWsyf9gselEQ-W4zY1FJPnyq__BF72VcEPh6ba0kGT7FU_bJaArGguR26x27rXa-ZXg_7yb0q3eAYKJfKTkkADkh7ontq1PRdG3JA7WutzoE7bJrWV3vTydrPRkG3-TeAmeo9NGic0jzp9NAlWU8jncdRogZfXJFWzvaGhl1WDX3OCiA.jpg"&gt;&lt;/p&gt;&lt;p&gt;</w:t>
      </w:r>
      <w:r>
        <w:rPr>
          <w:sz w:val="32"/>
          <w:szCs w:val="32"/>
        </w:rPr>
        <w:t>视频中的技巧与策略分析</w:t>
      </w:r>
      <w:r>
        <w:rPr>
          <w:sz w:val="32"/>
          <w:szCs w:val="32"/>
        </w:rPr>
        <w:t>&lt;/p&gt;&lt;p&gt;</w:t>
      </w:r>
      <w:r>
        <w:rPr>
          <w:sz w:val="32"/>
          <w:szCs w:val="32"/>
        </w:rPr>
        <w:t>通过观看这些视频，我们可以学到很多关于如何有效地使用卡牌、如何快速识别对手的手势以及如何控制局面等技巧。每一位高手都有其独特的风格，但共同点是他们都能在没有物理接触的情况下建立起强大的心理优势。</w:t>
      </w:r>
      <w:r>
        <w:rPr>
          <w:sz w:val="32"/>
          <w:szCs w:val="32"/>
        </w:rPr>
        <w:t>&lt;/p&gt;&lt;p&gt;&lt;img src="/static-img/BvGS-IQzHz-xZlP_Inqd96CdKEsZbNdfxKCr2OtWsyf9gselEQ-W4zY1FJPnyq__BF72VcEPh6ba0kGT7FU_bJaArGguR26x27rXa-ZXg_7yb0q3eAYKJfKTkkADkh7ontq1PRdG3JA7WutzoE7bJrWV3vTydrPRkG3-TeAmeo9NGic0jzp9NAlWU8jncdRogZfXJFWzvaGhl1WDX3OCiA.jpg"&gt;&lt;/p&gt;&lt;p&gt;</w:t>
      </w:r>
      <w:r>
        <w:rPr>
          <w:sz w:val="32"/>
          <w:szCs w:val="32"/>
        </w:rPr>
        <w:t>打造虚拟社交场合的艺术</w:t>
      </w:r>
      <w:r>
        <w:rPr>
          <w:sz w:val="32"/>
          <w:szCs w:val="32"/>
        </w:rPr>
        <w:t>&lt;/p&gt;&lt;p&gt;</w:t>
      </w:r>
      <w:r>
        <w:rPr>
          <w:sz w:val="32"/>
          <w:szCs w:val="32"/>
        </w:rPr>
        <w:t>全程不盖被子打扑克虽然是一种个人技能的展现，但它同时也是一个社交活动。观众们通过观看这样的比赛，可以感受到一种特别的紧张气氛，也许这正是这种游戏所独有的魅力所在——即使是在虚拟空间里也能体验到真实的人际互动。</w:t>
      </w:r>
      <w:r>
        <w:rPr>
          <w:sz w:val="32"/>
          <w:szCs w:val="32"/>
        </w:rPr>
        <w:t>&lt;/p&gt;&lt;p&gt;&lt;img src="/static-img/XlLqUT5U4lNgWL9me6H0qaCdKEsZbNdfxKCr2OtWsyf9gselEQ-W4zY1FJPnyq__BF72VcEPh6ba0kGT7FU_bJaArGguR26x27rXa-ZXg_7yb0q3eAYKJfKTkkADkh7ontq1PRdG3JA7WutzoE7bJrWV3vTydrPRkG3-TeAmeo9NGic0jzp9NAlWU8jncdRogZfXJFWzvaGhl1WDX3OCiA.jpg"&gt;&lt;/p&gt;&lt;p&gt;</w:t>
      </w:r>
      <w:r>
        <w:rPr>
          <w:sz w:val="32"/>
          <w:szCs w:val="32"/>
        </w:rPr>
        <w:t>传播文化价值与娱乐功能</w:t>
      </w:r>
      <w:r>
        <w:rPr>
          <w:sz w:val="32"/>
          <w:szCs w:val="32"/>
        </w:rPr>
        <w:t>&lt;/p&gt;&lt;p&gt;</w:t>
      </w:r>
      <w:r>
        <w:rPr>
          <w:sz w:val="32"/>
          <w:szCs w:val="32"/>
        </w:rPr>
        <w:t>除了娱乐性质外，全程不盖被子打扑克还蕴含着深层次的文化意义，它提醒我们即使是在最简单的情况下，人类也能创造出复杂而精妙的事物。而对于那些热爱这项运动的人来说，它是一个展现自我、追求卓越的心理寄托。</w:t>
      </w:r>
      <w:r>
        <w:rPr>
          <w:sz w:val="32"/>
          <w:szCs w:val="32"/>
        </w:rPr>
        <w:t>&lt;/p&gt;&lt;p&gt;&lt;img src="/static-img/2gne_cxnAYVoxxo5sFFZeqCdKEsZbNdfxKCr2OtWsyf9gselEQ-W4zY1FJPnyq__BF72VcEPh6ba0kGT7FU_bJaArGguR26x27rXa-ZXg_7yb0q3eAYKJfKTkkADkh7ontq1PRdG3JA7WutzoE7bJrWV3vTydrPRkG3-TeAmeo9NGic0jzp9NAlWU8jncdRogZfXJFWzvaGhl1WDX3OCiA.jpg"&gt;&lt;/p&gt;&lt;p&gt;</w:t>
      </w:r>
      <w:r>
        <w:rPr>
          <w:sz w:val="32"/>
          <w:szCs w:val="32"/>
        </w:rPr>
        <w:t>技术创新推动内容丰富化</w:t>
      </w:r>
      <w:r>
        <w:rPr>
          <w:sz w:val="32"/>
          <w:szCs w:val="32"/>
        </w:rPr>
        <w:t>&lt;/p&gt;&lt;p&gt;</w:t>
      </w:r>
      <w:r>
        <w:rPr>
          <w:sz w:val="32"/>
          <w:szCs w:val="32"/>
        </w:rPr>
        <w:t>随着技术不断进步，制作全程不盖被子打扑克视频变得更加容易。这导致了更多高质量内容的产生，不仅为粉丝提供了更多选择，而且也激发了更多创意者的灵感，使得这个领域不断发展壮大。</w:t>
      </w:r>
      <w:r>
        <w:rPr>
          <w:sz w:val="32"/>
          <w:szCs w:val="32"/>
        </w:rPr>
        <w:t>&lt;/p&gt;&lt;p&gt;</w:t>
      </w:r>
      <w:r>
        <w:rPr>
          <w:sz w:val="32"/>
          <w:szCs w:val="32"/>
        </w:rPr>
        <w:t>社区建设与影响力的扩散</w:t>
      </w:r>
      <w:r>
        <w:rPr>
          <w:sz w:val="32"/>
          <w:szCs w:val="32"/>
        </w:rPr>
        <w:t>&lt;/p&gt;&lt;p&gt;</w:t>
      </w:r>
      <w:r>
        <w:rPr>
          <w:sz w:val="32"/>
          <w:szCs w:val="32"/>
        </w:rPr>
        <w:t>通过分享这些精彩绝伦的比赛录像，全程不盖被子打扑克社区得到了进一步加强。越来越多的人加入其中，不仅享受着乐趣，也促进了一种共同理解和尊重，从而形成了一股不可忽视的情绪波动，为整个社会贡献了一份积极正面的力量。</w:t>
      </w:r>
      <w:r>
        <w:rPr>
          <w:sz w:val="32"/>
          <w:szCs w:val="32"/>
        </w:rPr>
        <w:t>&lt;/p&gt;&lt;p&gt;&lt;a href = "/doc/830743-</w:t>
      </w:r>
      <w:r>
        <w:rPr>
          <w:sz w:val="32"/>
          <w:szCs w:val="32"/>
        </w:rPr>
        <w:t>全程不盖被子打扑克视频大全</w:t>
      </w:r>
      <w:r>
        <w:rPr>
          <w:sz w:val="32"/>
          <w:szCs w:val="32"/>
        </w:rPr>
        <w:t>.doc" rel="alternate" download="830743-</w:t>
      </w:r>
      <w:r>
        <w:rPr>
          <w:sz w:val="32"/>
          <w:szCs w:val="32"/>
        </w:rPr>
        <w:t>全程不盖被子打扑克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