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局之作震惊女帝我在游戏中意外的强势表现让女主角都大吃一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角色会这么强？</w:t>
      </w:r>
      <w:r>
        <w:rPr>
          <w:sz w:val="32"/>
          <w:szCs w:val="32"/>
        </w:rPr>
        <w:t>&lt;/p&gt;&lt;p&gt;&lt;img src="/static-img/ur9nb2NmrXFiYTtBaHCsXu77mcoNVGAJYuNqj9_QcgRFMC3U5FefqgvRsYDC31fO.jpg"&gt;&lt;/p&gt;&lt;p&gt;</w:t>
      </w:r>
      <w:r>
        <w:rPr>
          <w:sz w:val="32"/>
          <w:szCs w:val="32"/>
        </w:rPr>
        <w:t>我记得那天，我决定尝试一款名为“战略帝国”的策略游戏。这是一款历史背景下的城邦管理类游戏，玩家需要通过建立和扩张自己的城市来争取胜利。我选择了一个典型的角色配置，准备进入游戏。然而，当我开始游戏的时候，一切都发生了预料之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角色怎么就这么厉害？</w:t>
      </w:r>
      <w:r>
        <w:rPr>
          <w:sz w:val="32"/>
          <w:szCs w:val="32"/>
        </w:rPr>
        <w:t>&lt;/p&gt;&lt;p&gt;&lt;img src="/static-img/MXxhQ1p-CXTyDlGNx2uxBO77mcoNVGAJYuNqj9_QcgQZGqLSjX4cY5ajtoS75d72LglAsCqmLEej4htMH_EMQarXy3kQ4_mAjMjPH5K8qPYZl1oA-eYebQ-cRTAN54HhSEDmnhe0dTmXWEip-osIZ5XMcZpZyLVJM8lbvcZbufF-FAX3M6WiI3upEhICuv_L.jpg"&gt;&lt;/p&gt;&lt;p&gt;</w:t>
      </w:r>
      <w:r>
        <w:rPr>
          <w:sz w:val="32"/>
          <w:szCs w:val="32"/>
        </w:rPr>
        <w:t>刚开始时，我按照常规操作进行着，每次决策都是经过深思熟虑。但是，在第一次征服邻近城邦之后，我发现我的军队异常强悍，而且每一次战斗几乎没有损失。这个消息很快传遍了整个帝国，并引起了一位名为“女帝”的玩家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帝是谁？她为什么关注我？</w:t>
      </w:r>
      <w:r>
        <w:rPr>
          <w:sz w:val="32"/>
          <w:szCs w:val="32"/>
        </w:rPr>
        <w:t>&lt;/p&gt;&lt;p&gt;&lt;img src="/static-img/T07lMXGvgqriFdwkfTda-O77mcoNVGAJYuNqj9_QcgQZGqLSjX4cY5ajtoS75d72LglAsCqmLEej4htMH_EMQarXy3kQ4_mAjMjPH5K8qPYZl1oA-eYebQ-cRTAN54HhSEDmnhe0dTmXWEip-osIZ5XMcZpZyLVJM8lbvcZbufF-FAX3M6WiI3upEhICuv_L.jpg"&gt;&lt;/p&gt;&lt;p&gt;</w:t>
      </w:r>
      <w:r>
        <w:rPr>
          <w:sz w:val="32"/>
          <w:szCs w:val="32"/>
        </w:rPr>
        <w:t>据说“女帝”是一个高级别的大师级玩家，她拥有丰富的经验和卓越的战术知识。在她的指挥下，她已经建造出了一个庞大的帝国，成为当时最耀眼的存在。她对其他玩家的动向非常敏感，对于任何可能威胁到自己地位的人都会格外留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局震惊了女帝</w:t>
      </w:r>
      <w:r>
        <w:rPr>
          <w:sz w:val="32"/>
          <w:szCs w:val="32"/>
        </w:rPr>
        <w:t>&lt;/p&gt;&lt;p&gt;&lt;img src="/static-img/Dh9MGyaOKET9pYmyH6UQ6O77mcoNVGAJYuNqj9_QcgQZGqLSjX4cY5ajtoS75d72LglAsCqmLEej4htMH_EMQarXy3kQ4_mAjMjPH5K8qPYZl1oA-eYebQ-cRTAN54HhSEDmnhe0dTmXWEip-osIZ5XMcZpZyLVJM8lbvcZbufF-FAX3M6WiI3upEhICuv_L.jpg"&gt;&lt;/p&gt;&lt;p&gt;</w:t>
      </w:r>
      <w:r>
        <w:rPr>
          <w:sz w:val="32"/>
          <w:szCs w:val="32"/>
        </w:rPr>
        <w:t>随着时间推移，这个秘密很快被揭露出来：我的角色竟然拥有极其罕见且稀有的血统属性，使得他在各个方面都能获得巨大的加成。我不知道这是怎么回事，但这无疑让我成为了所有人的焦点。特别是对于那个自认为无人能敌的“女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样的情况？</w:t>
      </w:r>
      <w:r>
        <w:rPr>
          <w:sz w:val="32"/>
          <w:szCs w:val="32"/>
        </w:rPr>
        <w:t>&lt;/p&gt;&lt;p&gt;&lt;img src="/static-img/60eXZ2qt3VpytEbP2j60l-77mcoNVGAJYuNqj9_QcgQZGqLSjX4cY5ajtoS75d72LglAsCqmLEej4htMH_EMQarXy3kQ4_mAjMjPH5K8qPYZl1oA-eYebQ-cRTAN54HhSEDmnhe0dTmXWEip-osIZ5XMcZpZyLVJM8lbvcZbufF-FAX3M6WiI3upEhICuv_L.jpg"&gt;&lt;/p&gt;&lt;p&gt;</w:t>
      </w:r>
      <w:r>
        <w:rPr>
          <w:sz w:val="32"/>
          <w:szCs w:val="32"/>
        </w:rPr>
        <w:t>面对这种突如其来的关注，让人既感到荣幸又有些压力。当有许多玩家围观并讨论我的能力时，我意识到必须继续保持平静，以便更好地处理这些来自网络世界的一连串挑战。我开始更加小心翼翼地规划自己的发展，不断寻求新的方法来增强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如何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让我感到不解，但同时也充满期待，因为这也许是一个机会，可以帮助我提升自己的水平，从而在这个充满竞争力的环境中脱颖而出。不过，无论如何，都要确保不要因为过度自信而掉以轻心，因为即使是我，也不能保证一直保持这种优势。如果有一天能够超越那些真正的大师，那将是一个令人振奋的事实。而现在，只需一步一步前进，看看未来的路究竟会带我们去哪里。</w:t>
      </w:r>
      <w:r>
        <w:rPr>
          <w:sz w:val="32"/>
          <w:szCs w:val="32"/>
        </w:rPr>
        <w:t>&lt;/p&gt;&lt;p&gt;&lt;a href = "/doc/830747-</w:t>
      </w:r>
      <w:r>
        <w:rPr>
          <w:sz w:val="32"/>
          <w:szCs w:val="32"/>
        </w:rPr>
        <w:t>开局之作震惊女帝我在游戏中意外的强势表现让女主角都大吃一惊</w:t>
      </w:r>
      <w:r>
        <w:rPr>
          <w:sz w:val="32"/>
          <w:szCs w:val="32"/>
        </w:rPr>
        <w:t>.doc" rel="alternate" download="830747-</w:t>
      </w:r>
      <w:r>
        <w:rPr>
          <w:sz w:val="32"/>
          <w:szCs w:val="32"/>
        </w:rPr>
        <w:t>开局之作震惊女帝我在游戏中意外的强势表现让女主角都大吃一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