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重返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&lt;/p&gt;&lt;p&gt;&lt;img src="/static-img/K_9eEKGCVjXBdqj2zG56taO7DTO5U56jse3fqCHa2G98zRaaH0iJ6-yN_h6OrxA5.jpg"&gt;&lt;/p&gt;&lt;p&gt;</w:t>
      </w:r>
      <w:r>
        <w:rPr>
          <w:sz w:val="32"/>
          <w:szCs w:val="32"/>
        </w:rPr>
        <w:t>在这个充满无限可能的世界里，有一种奇迹般的现象——“重回十七岁下载”。它不仅是一款流行的网络游戏，更是梦想与现实之间的一座桥梁。对于那些渴望重新开始、追求再次成功的人来说，这个机会实在太难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游戏背后的故事。当你下载并安装了“重回十七岁”这款应用程序，你会发现自己被带回到了一年前，正好是你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一年。在这里，你可以重新选择自己的道路，不仅仅是职业和学业，还包括人际关系和生活态度。</w:t>
      </w:r>
      <w:r>
        <w:rPr>
          <w:sz w:val="32"/>
          <w:szCs w:val="32"/>
        </w:rPr>
        <w:t>&lt;/p&gt;&lt;p&gt;&lt;img src="/static-img/t15B2yKPftbpnvI9K7go_6O7DTO5U56jse3fqCHa2G9vWMtKvIN9oEETI-27_6s2MiJ0rO3Bc3L7bMcjiX6nTQkHQno1z6YMz4Ghbn-tNW5LGdAv_2-wWYA52uykA_sGfjmDJIh_8bMqx_o6SyXM5uFQ2K3cXF79MeCvtHgr12iXs3ZPGU5Vc-sAhi4Jzmt8IoWnkXkpxCR488ZZX5J6L79ovb7B8QQR-nEJbyUIqvI.jpg"&gt;&lt;/p&gt;&lt;p&gt;</w:t>
      </w:r>
      <w:r>
        <w:rPr>
          <w:sz w:val="32"/>
          <w:szCs w:val="32"/>
        </w:rPr>
        <w:t>张小明是一个普通的小学生，他在初中毕业后没有继续深造，而是选择了去打工赚钱。但随着时间的推移，他发现自己无法适应社会竞争，那些看似平凡却实际上很有潜力的机遇就这样错过了。现在，通过“重回十七岁下载”，他有机会改变过去，让自己的未来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李美丽则是一个曾经非常热衷于艺术创作的小女孩，但她家人的期望使她不得不放弃梦想去读书。她现在通过这款应用程序，再次拿起画笔，展现出她的才华，并且在社交媒体上获得了大量关注和赞誉。</w:t>
      </w:r>
      <w:r>
        <w:rPr>
          <w:sz w:val="32"/>
          <w:szCs w:val="32"/>
        </w:rPr>
        <w:t>&lt;/p&gt;&lt;p&gt;&lt;img src="/static-img/BGW-85tM7esMeo74D0h44aO7DTO5U56jse3fqCHa2G9vWMtKvIN9oEETI-27_6s2MiJ0rO3Bc3L7bMcjiX6nTQkHQno1z6YMz4Ghbn-tNW5LGdAv_2-wWYA52uykA_sGfjmDJIh_8bMqx_o6SyXM5uFQ2K3cXF79MeCvtHgr12iXs3ZPGU5Vc-sAhi4Jzmt8IoWnkXkpxCR488ZZX5J6L79ovb7B8QQR-nEJbyUIqvI.jpg"&gt;&lt;/p&gt;&lt;p&gt;</w:t>
      </w:r>
      <w:r>
        <w:rPr>
          <w:sz w:val="32"/>
          <w:szCs w:val="32"/>
        </w:rPr>
        <w:t>当然，“重回十七岁”的使用也不是没有风险。一旦你决定改变过去，你将面临一个全新的生活模式。这需要巨大的勇气和决心，而且还要考虑到可能出现的问题，比如与亲朋好友间产生的心理隔阂，以及对未来的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愿意付出努力的人来说，“重回十七岁”的效果简直令人震惊。他们能够更好地理解自我，学会如何从错误中吸取教训，并且拥有足够的力量去实现自己的目标。</w:t>
      </w:r>
      <w:r>
        <w:rPr>
          <w:sz w:val="32"/>
          <w:szCs w:val="32"/>
        </w:rPr>
        <w:t>&lt;/p&gt;&lt;p&gt;&lt;img src="/static-img/_dUVYVvBcUrMLm4OPxo8jKO7DTO5U56jse3fqCHa2G9vWMtKvIN9oEETI-27_6s2MiJ0rO3Bc3L7bMcjiX6nTQkHQno1z6YMz4Ghbn-tNW5LGdAv_2-wWYA52uykA_sGfjmDJIh_8bMqx_o6SyXM5uFQ2K3cXF79MeCvtHgr12iXs3ZPGU5Vc-sAhi4Jzmt8IoWnkXkpxCR488ZZX5J6L79ovb7B8QQR-nEJbyUIqvI.jpg"&gt;&lt;/p&gt;&lt;p&gt;</w:t>
      </w:r>
      <w:r>
        <w:rPr>
          <w:sz w:val="32"/>
          <w:szCs w:val="32"/>
        </w:rPr>
        <w:t>如果你觉得自己处于生命中的某个转折点，也许“重回十</w:t>
      </w:r>
      <w:r>
        <w:rPr>
          <w:sz w:val="32"/>
          <w:szCs w:val="32"/>
        </w:rPr>
        <w:t>-seven”</w:t>
      </w:r>
      <w:r>
        <w:rPr>
          <w:sz w:val="32"/>
          <w:szCs w:val="32"/>
        </w:rPr>
        <w:t>就是你的最佳选择。不要害怕尝试，因为每一次尝试都是向着成功迈出的脚步。而当你站在那个跨越时刻的时候，只需轻轻一按，就能让所有一切都变成过去。你准备好了吗？那么，现在就行动吧！</w:t>
      </w:r>
      <w:r>
        <w:rPr>
          <w:sz w:val="32"/>
          <w:szCs w:val="32"/>
        </w:rPr>
        <w:t>&lt;/p&gt;&lt;p&gt;&lt;a href = "/doc/830835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rel="alternate" download="830835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