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鱼鱼桌面探索数字艺术与日常生活的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鱼鱼桌面：探索数字艺术与日常生活的融合</w:t>
      </w:r>
      <w:r>
        <w:rPr>
          <w:sz w:val="32"/>
          <w:szCs w:val="32"/>
        </w:rPr>
        <w:t>&lt;/p&gt;&lt;p&gt;&lt;img src="/static-img/MXCgkJy_XRNevR2ZXW0_4VPtCOdM7I03UtJC_-F7KHXtfu2ruRQARUZUnuqJV-Ua.jpg"&gt;&lt;/p&gt;&lt;p&gt;</w:t>
      </w:r>
      <w:r>
        <w:rPr>
          <w:sz w:val="32"/>
          <w:szCs w:val="32"/>
        </w:rPr>
        <w:t>在当今信息爆炸的时代，人们对于视觉体验的追求不断提升。鱼鱼桌面作为一种数字艺术形式，不仅满足了人们对美观设计的需求，还为日常生活带来了新的审美风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艺术与传统审美的碰撞</w:t>
      </w:r>
      <w:r>
        <w:rPr>
          <w:sz w:val="32"/>
          <w:szCs w:val="32"/>
        </w:rPr>
        <w:t>&lt;/p&gt;&lt;p&gt;&lt;img src="/static-img/U8g22wo16gANxIws902ssFPtCOdM7I03UtJC_-F7KHVFb4k8OOGcHv2bW6iOhKAuUrqne1HQvYHusxuH-pvmKwDf78uS2CHz1ldld62wi1yjB1d8Ed2L7dfx2CxYqvkFI_rfgsT9RpUwpi7aw9N4LHpdk0NNdmUjWqldA7fpdCSYW-k6XIEBu4VuD9HxenPPm6ZhOHslzFuHYzexG83S8A.jpg"&gt;&lt;/p&gt;&lt;p&gt;</w:t>
      </w:r>
      <w:r>
        <w:rPr>
          <w:sz w:val="32"/>
          <w:szCs w:val="32"/>
        </w:rPr>
        <w:t>鱼鱼桌面的出现，是数字艺术与传统审美碰撞的一种新体现。它以其独特而精致的图案，为用户提供了一种全新的视觉享受。在这种背景下，传统文化元素得到了现代科技手段的重新诠释和表现，这种结合不仅增添了设计作品的情感价值，也丰富了用户的心理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常生活中的创意应用</w:t>
      </w:r>
      <w:r>
        <w:rPr>
          <w:sz w:val="32"/>
          <w:szCs w:val="32"/>
        </w:rPr>
        <w:t>&lt;/p&gt;&lt;p&gt;&lt;img src="/static-img/_lVkz80hHEBIMcpnJo9oFlPtCOdM7I03UtJC_-F7KHVFb4k8OOGcHv2bW6iOhKAuUrqne1HQvYHusxuH-pvmKwDf78uS2CHz1ldld62wi1yjB1d8Ed2L7dfx2CxYqvkFI_rfgsT9RpUwpi7aw9N4LHpdk0NNdmUjWqldA7fpdCSYW-k6XIEBu4VuD9HxenPPm6ZhOHslzFuHYzexG83S8A.jpg"&gt;&lt;/p&gt;&lt;p&gt;</w:t>
      </w:r>
      <w:r>
        <w:rPr>
          <w:sz w:val="32"/>
          <w:szCs w:val="32"/>
        </w:rPr>
        <w:t>鱼鱼桌面并不仅限于电脑屏幕，它还可以被应用到各种电子设备上，如手机、平板等。这使得无论身处何地，用户都能随时欣赏到这份简洁而有趣的小确幸。而这种小确幸，对于提高工作效率或是打发闲暇时光都具有重要作用，使得原本枯燥乏味的事情变得充满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展示个人品味</w:t>
      </w:r>
      <w:r>
        <w:rPr>
          <w:sz w:val="32"/>
          <w:szCs w:val="32"/>
        </w:rPr>
        <w:t>&lt;/p&gt;&lt;p&gt;&lt;img src="/static-img/Hsi_r_dGvLnL4P9WGTmbRFPtCOdM7I03UtJC_-F7KHVFb4k8OOGcHv2bW6iOhKAuUrqne1HQvYHusxuH-pvmKwDf78uS2CHz1ldld62wi1yjB1d8Ed2L7dfx2CxYqvkFI_rfgsT9RpUwpi7aw9N4LHpdk0NNdmUjWqldA7fpdCSYW-k6XIEBu4VuD9HxenPPm6ZhOHslzFuHYzexG83S8A.jpg"&gt;&lt;/p&gt;&lt;p&gt;</w:t>
      </w:r>
      <w:r>
        <w:rPr>
          <w:sz w:val="32"/>
          <w:szCs w:val="32"/>
        </w:rPr>
        <w:t>鱼鱼桌面的个性化定制功能，让每一张图片都能够反映出用户独特的人格魅力。通过选择不同的图案和色彩组合，可以将自己的内心世界完美展现出来，从而在社交媒体上形成强烈的人物印象。此外，这也是一种表达自己情感状态的手段，让人可以随着心情变化而更换不同的背景，以此来调节自己的情绪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收藏与投资价值</w:t>
      </w:r>
      <w:r>
        <w:rPr>
          <w:sz w:val="32"/>
          <w:szCs w:val="32"/>
        </w:rPr>
        <w:t>&lt;/p&gt;&lt;p&gt;&lt;img src="/static-img/rLBC1Gw7Wt3vAHAcN4HgzVPtCOdM7I03UtJC_-F7KHVFb4k8OOGcHv2bW6iOhKAuUrqne1HQvYHusxuH-pvmKwDf78uS2CHz1ldld62wi1yjB1d8Ed2L7dfx2CxYqvkFI_rfgsT9RpUwpi7aw9N4LHpdk0NNdmUjWqldA7fpdCSYW-k6XIEBu4VuD9HxenPPm6ZhOHslzFuHYzexG83S8A.jpg"&gt;&lt;/p&gt;&lt;p&gt;</w:t>
      </w:r>
      <w:r>
        <w:rPr>
          <w:sz w:val="32"/>
          <w:szCs w:val="32"/>
        </w:rPr>
        <w:t>随着技术发展，高分辨率显示屏逐渐普及，</w:t>
      </w:r>
      <w:r>
        <w:rPr>
          <w:sz w:val="32"/>
          <w:szCs w:val="32"/>
        </w:rPr>
        <w:t>Fish Desktop</w:t>
      </w:r>
      <w:r>
        <w:rPr>
          <w:sz w:val="32"/>
          <w:szCs w:val="32"/>
        </w:rPr>
        <w:t>这样的数字壁画开始获得更多人的认可和收藏。在一些专业人士看来，这些作品不但具有很高的情感价值，而且由于其稀缺性，有可能成为未来某些类型中流行度较高产品的一部分，从而具备一定投资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平台上的共鸣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鱼鱼桌面并非单纯的一个装饰品，它更像是连接不同社群成员之间共鸣点。一旦一个特别吸引人的图案被分享出去，就会迅速激起众多网友的心弦，无论是在</w:t>
      </w:r>
      <w:r>
        <w:rPr>
          <w:sz w:val="32"/>
          <w:szCs w:val="32"/>
        </w:rPr>
        <w:t>Reddit</w:t>
      </w:r>
      <w:r>
        <w:rPr>
          <w:sz w:val="32"/>
          <w:szCs w:val="32"/>
        </w:rPr>
        <w:t>、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还是</w:t>
      </w:r>
      <w:r>
        <w:rPr>
          <w:sz w:val="32"/>
          <w:szCs w:val="32"/>
        </w:rPr>
        <w:t>Twitter</w:t>
      </w:r>
      <w:r>
        <w:rPr>
          <w:sz w:val="32"/>
          <w:szCs w:val="32"/>
        </w:rPr>
        <w:t>，每一个社区都有它独特的声音，而这些声音又共同构成了一个庞大的网络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与启迪想象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海量信息让我们难以深入挖掘，但正如</w:t>
      </w:r>
      <w:r>
        <w:rPr>
          <w:sz w:val="32"/>
          <w:szCs w:val="32"/>
        </w:rPr>
        <w:t>Fish Desktop</w:t>
      </w:r>
      <w:r>
        <w:rPr>
          <w:sz w:val="32"/>
          <w:szCs w:val="32"/>
        </w:rPr>
        <w:t>所示，我们仍旧有能力用简单却优雅的事物去触动他人的心灵。在这个过程中，不断尝试各种不同风格和主题可以帮助我们拓宽视野，同时也激发我们的创造力，让大脑从日复一日重复性的劳作中解脱出来，用更加积极向上的态度去应对未来的挑战。</w:t>
      </w:r>
      <w:r>
        <w:rPr>
          <w:sz w:val="32"/>
          <w:szCs w:val="32"/>
        </w:rPr>
        <w:t>&lt;/p&gt;&lt;p&gt;&lt;a href = "/doc/831034-</w:t>
      </w:r>
      <w:r>
        <w:rPr>
          <w:sz w:val="32"/>
          <w:szCs w:val="32"/>
        </w:rPr>
        <w:t>鱼鱼桌面探索数字艺术与日常生活的融合</w:t>
      </w:r>
      <w:r>
        <w:rPr>
          <w:sz w:val="32"/>
          <w:szCs w:val="32"/>
        </w:rPr>
        <w:t>.doc" rel="alternate" download="831034-</w:t>
      </w:r>
      <w:r>
        <w:rPr>
          <w:sz w:val="32"/>
          <w:szCs w:val="32"/>
        </w:rPr>
        <w:t>鱼鱼桌面探索数字艺术与日常生活的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