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人区一线影视探索日本深邃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日本的无人区一线影视拍摄地点是摄影师和导演的天堂？</w:t>
      </w:r>
      <w:r>
        <w:rPr>
          <w:sz w:val="32"/>
          <w:szCs w:val="32"/>
        </w:rPr>
        <w:t>&lt;/p&gt;&lt;p&gt;&lt;img src="/static-img/Di-l_nkb9m7GH-GNFRswxc4vZsb8HcdUGMVfUYN99YQW5WOasHGMzRZHynHp-yU1.jpg"&gt;&lt;/p&gt;&lt;p&gt;</w:t>
      </w:r>
      <w:r>
        <w:rPr>
          <w:sz w:val="32"/>
          <w:szCs w:val="32"/>
        </w:rPr>
        <w:t>在遥远的山间小路上，阳光透过茂密的树冠，斑驳地洒落在空旷的大地上。这里是一片未被人类踏足过的地方，也正是日本无人区一线影视中最为著名的一处拍摄地点——阿尔卑斯山脉。这个地区以其壮丽的自然风光和丰富多样的野生动植物而闻名，它不仅吸引了众多爱好户外活动的人们，还成为了许多电影和电视剧中的重要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景色不仅仅是普通的地形变化，更有着独特的情感色彩。它们见证了历史的沧桑与自然界永恒不变。在这里，每一次呼吸都能感受到大自然赋予我们生命力的力量，而每一个镜头都可能捕捉到无法用言语表达的情感。</w:t>
      </w:r>
      <w:r>
        <w:rPr>
          <w:sz w:val="32"/>
          <w:szCs w:val="32"/>
        </w:rPr>
        <w:t>&lt;/p&gt;&lt;p&gt;&lt;img src="/static-img/r3cxvipP4iKc7gCDjaEM4c4vZsb8HcdUGMVfUYN99YTFw5wXANOa-hezt4OkHeZgbwQv6mb4ETVlpMBCevIEEwVZG9ex6ggGu2AYZp3GlLnfbY5-dLCsMpx3y_uEsou8Z9KWAlLIlkvUKO_cU25SuZD-QQ1vfW6yYUhZqAz4KLdIcAeW8fUX6gxTWwIddfbietBocb5nuvKjnyn46GuSgw.jpg"&gt;&lt;/p&gt;&lt;p&gt;</w:t>
      </w:r>
      <w:r>
        <w:rPr>
          <w:sz w:val="32"/>
          <w:szCs w:val="32"/>
        </w:rPr>
        <w:t>那么，这些奇迹又如何被捕捉？让我们一起走进这片神秘而又迷人的世界，看看那些幕后英雄是如何将这些画面带入银幕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黎明到黄昏，无人区一线影视背后的工作人员们始终坚守岗位，他们使用各种先进设备和技巧，尽力把握那一瞬间，让观众也能体验到现场那种心灵震撼、情感触动的感觉。这不是简单地记录下所见，而是在于创造出一种能够传递情绪、讲述故事的手法。</w:t>
      </w:r>
      <w:r>
        <w:rPr>
          <w:sz w:val="32"/>
          <w:szCs w:val="32"/>
        </w:rPr>
        <w:t>&lt;/p&gt;&lt;p&gt;&lt;img src="/static-img/zujiXgI1Mo0mrx2gT8Svfs4vZsb8HcdUGMVfUYN99YTFw5wXANOa-hezt4OkHeZgbwQv6mb4ETVlpMBCevIEEwVZG9ex6ggGu2AYZp3GlLnfbY5-dLCsMpx3y_uEsou8Z9KWAlLIlkvUKO_cU25SuZD-QQ1vfW6yYUhZqAz4KLdIcAeW8fUX6gxTWwIddfbietBocb5nuvKjnyn46GuSgw.jpg"&gt;&lt;/p&gt;&lt;p&gt;</w:t>
      </w:r>
      <w:r>
        <w:rPr>
          <w:sz w:val="32"/>
          <w:szCs w:val="32"/>
        </w:rPr>
        <w:t>然而，与此同时，我们也必须意识到，这种追求完美并非没有代价。在追求艺术性的同时，我们还要保护这片珍贵的地球家园，不要因为我们的行为而破坏它，使得这一切成为过去只能回忆的事物。但即便如此，对于那些对艺术充满热情的人来说，这份牺牲总会显得微不足道，因为他们知道自己正在做的事情，将会给世界留下难忘的一笔画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一次一次艰苦卓绝但又充满激情的心血之旅之后，那些参与其中的人们会带着满载回忆的心灵回到现实世界。而他们留下的，是对这个世界最真挚的情感诉求，以及对未来更好的期待——希望那些曾经被映射出来的大屏幕上的故事，可以继续激励人们去探索更多未知，为地球上的每一个角落注入新的活力。</w:t>
      </w:r>
      <w:r>
        <w:rPr>
          <w:sz w:val="32"/>
          <w:szCs w:val="32"/>
        </w:rPr>
        <w:t>&lt;/p&gt;&lt;p&gt;&lt;img src="/static-img/9g39n9CoSBHWJMAC0d2GFs4vZsb8HcdUGMVfUYN99YTFw5wXANOa-hezt4OkHeZgbwQv6mb4ETVlpMBCevIEEwVZG9ex6ggGu2AYZp3GlLnfbY5-dLCsMpx3y_uEsou8Z9KWAlLIlkvUKO_cU25SuZD-QQ1vfW6yYUhZqAz4KLdIcAeW8fUX6gxTWwIddfbietBocb5nuvKjnyn46GuSgw.jpg"&gt;&lt;/p&gt;&lt;p&gt;&lt;a href = "/doc/831129-</w:t>
      </w:r>
      <w:r>
        <w:rPr>
          <w:sz w:val="32"/>
          <w:szCs w:val="32"/>
        </w:rPr>
        <w:t>日本无人区一线影视探索日本深邃自然之美</w:t>
      </w:r>
      <w:r>
        <w:rPr>
          <w:sz w:val="32"/>
          <w:szCs w:val="32"/>
        </w:rPr>
        <w:t>.doc" rel="alternate" download="831129-</w:t>
      </w:r>
      <w:r>
        <w:rPr>
          <w:sz w:val="32"/>
          <w:szCs w:val="32"/>
        </w:rPr>
        <w:t>日本无人区一线影视探索日本深邃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