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娱乐圈搞副业的日子我是明星也是咖啡师兼职生活的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w:t>
      </w:r>
      <w:r>
        <w:rPr>
          <w:sz w:val="32"/>
          <w:szCs w:val="32"/>
        </w:rPr>
        <w:t>&lt;/p&gt;&lt;p&gt;&lt;img src="/static-img/bK7E2H1ajMGVE2FcluaFmRQagk34EHrxUUqL5sUHo7AvtyoxQH7n2v4XM6ikuoFY.jpg"&gt;&lt;/p&gt;&lt;p&gt;</w:t>
      </w:r>
      <w:r>
        <w:rPr>
          <w:sz w:val="32"/>
          <w:szCs w:val="32"/>
        </w:rPr>
        <w:t>记得那段时间，我不仅是一位忙碌的演员，还是一个热爱生活的小咖啡师。在我繁忙的工作间隙，总会偷偷摸摸地跑到附近的小店帮忙打发时光。那些日子真是既充实又快乐，每当我把精心制作的手工咖啡递给顾客，他们脸上露出的微笑和感谢之情，让我的内心深处涌动着无比的满足感。</w:t>
      </w:r>
      <w:r>
        <w:rPr>
          <w:sz w:val="32"/>
          <w:szCs w:val="32"/>
        </w:rPr>
        <w:t>&lt;/p&gt;&lt;p&gt;</w:t>
      </w:r>
      <w:r>
        <w:rPr>
          <w:sz w:val="32"/>
          <w:szCs w:val="32"/>
        </w:rPr>
        <w:t>每天早上六点，我就会从剧组结束拍摄后直接赶到咖啡店。我知道很多人都以为做明星就是一路高潮，但实际上我们也需要像普通人一样勤奋工作。穿过喧嚣的大街小巷，推开那扇熟悉的门，迎接的是一个温馨而宁静的地方。空气中弥漫着新鲜磨碎咖啡豆和烘焙面包的香味，这是我逃离繁华的一片净土。</w:t>
      </w:r>
      <w:r>
        <w:rPr>
          <w:sz w:val="32"/>
          <w:szCs w:val="32"/>
        </w:rPr>
        <w:t>&lt;/p&gt;&lt;p&gt;&lt;img src="/static-img/EP4Q125zr0fFVsd3PfKXyBQagk34EHrxUUqL5sUHo7ADsqLv0ci8_krQs5hIehUgmaI6F6e9IinnFT3xWWAtzwyeBDWOITZAz4aT10cGdLovaVAmdiz6hcW5w46G80cPrwA0ad7_2ADUKwTvAUA0nqIf52qZ33d0wrPR3C2P58WnQz2LW2RA7j4gi6DZFspD5eApZjb5cs_vUNTtmBF26u2vGSAeTAE_j2od0DcsI3o.jpg"&gt;&lt;/p&gt;&lt;p&gt;</w:t>
      </w:r>
      <w:r>
        <w:rPr>
          <w:sz w:val="32"/>
          <w:szCs w:val="32"/>
        </w:rPr>
        <w:t>首先是准备工作——洗杯、冲泡水、调配材料，一切都是按照自己的节奏进行。这时候，那些紧张压力就像是被抛在了身后。我开始专注于这份简单却又复杂的事情，无需考虑即将来临的排练或是下个戏码的情节变化，只要让这个杯子里流淌出完美无瑕的一口香浓咖啡，就足够让我感到自豪了。</w:t>
      </w:r>
      <w:r>
        <w:rPr>
          <w:sz w:val="32"/>
          <w:szCs w:val="32"/>
        </w:rPr>
        <w:t>&lt;/p&gt;&lt;p&gt;</w:t>
      </w:r>
      <w:r>
        <w:rPr>
          <w:sz w:val="32"/>
          <w:szCs w:val="32"/>
        </w:rPr>
        <w:t>有时顾客们对我的身份知之甚少，对待我就像对待任何其他服务人员一样。但有时他们会因为偶然发现我的身份而惊讶不已。那时候，我会不好意思地笑笑，说：“其实大家都一样，都需要一点儿平凡。”这种感觉很好，它提醒我们，即使身处不同的世界，我们的人性和需求其实并没有多大的不同。</w:t>
      </w:r>
      <w:r>
        <w:rPr>
          <w:sz w:val="32"/>
          <w:szCs w:val="32"/>
        </w:rPr>
        <w:t>&lt;/p&gt;&lt;p&gt;&lt;img src="/static-img/KQdjv0pQnuVdp-2W8KwsHhQagk34EHrxUUqL5sUHo7ADsqLv0ci8_krQs5hIehUgmaI6F6e9IinnFT3xWWAtzwyeBDWOITZAz4aT10cGdLovaVAmdiz6hcW5w46G80cPrwA0ad7_2ADUKwTvAUA0nqIf52qZ33d0wrPR3C2P58WnQz2LW2RA7j4gi6DZFspD5eApZjb5cs_vUNTtmBF26u2vGSAeTAE_j2od0DcsI3o.jpg"&gt;&lt;/p&gt;&lt;p&gt;</w:t>
      </w:r>
      <w:r>
        <w:rPr>
          <w:sz w:val="32"/>
          <w:szCs w:val="32"/>
        </w:rPr>
        <w:t>尽管如此，这份副业并不轻松，有时候还会因为剧组安排或者突如其来的媒体活动而不得不匆匆离开。但正是这些琐碎与挑战，使我更珍惜这短暂的人生插曲。在娱乐圈搞副业的日子，是一种生活体验，也是一种灵魂修炼。而这一切，不仅丰富了我的经历，更让我学会了如何以更加积极的心态面对未来的每一个挑战。</w:t>
      </w:r>
      <w:r>
        <w:rPr>
          <w:sz w:val="32"/>
          <w:szCs w:val="32"/>
        </w:rPr>
        <w:t>&lt;/p&gt;&lt;p&gt;&lt;a href = "/doc/831359-</w:t>
      </w:r>
      <w:r>
        <w:rPr>
          <w:sz w:val="32"/>
          <w:szCs w:val="32"/>
        </w:rPr>
        <w:t>在娱乐圈搞副业的日子我是明星也是咖啡师兼职生活的点滴</w:t>
      </w:r>
      <w:r>
        <w:rPr>
          <w:sz w:val="32"/>
          <w:szCs w:val="32"/>
        </w:rPr>
        <w:t>.doc" rel="alternate" download="831359-</w:t>
      </w:r>
      <w:r>
        <w:rPr>
          <w:sz w:val="32"/>
          <w:szCs w:val="32"/>
        </w:rPr>
        <w:t>在娱乐圈搞副业的日子我是明星也是咖啡师兼职生活的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