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大利文化开放日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意大利开放的心灵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：文化的盛宴</w:t>
      </w:r>
      <w:r>
        <w:rPr>
          <w:sz w:val="32"/>
          <w:szCs w:val="32"/>
        </w:rPr>
        <w:t>&lt;/p&gt;&lt;p&gt;&lt;img src="/static-img/66wBlB1EM3Dx0nsyKbnGpoRewutpdlOvVoPRNiT2jpt4VsgHSHDB8kQbWP3HlzR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意大利迎来了一个特别的时刻——“开放的心意大利”。这个概念不仅仅是对外国人的一种邀请，更是一种对世界文化交流的热烈呼唤。它代表了一种开放和包容的心态，让全世界的人都能感受到那份独特而美丽的意式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这份心意？</w:t>
      </w:r>
      <w:r>
        <w:rPr>
          <w:sz w:val="32"/>
          <w:szCs w:val="32"/>
        </w:rPr>
        <w:t>&lt;/p&gt;&lt;p&gt;&lt;img src="/static-img/wniBulra0ZtKPYz_0QFGsoRewutpdlOvVoPRNiT2jpsIfv7tve4ymSWwUjRe0SQDZAbGHuRx4T6F4U65lqr1InEM0guLcYYvHGDFOr0YnMAA9cNBcwKeXizpYpROaHubTsmOkIusN7x4NXaHUz0TtP3dgooqPdJfqRA6mRTXVhZ9NYArOKVuSC_gr8DAtbVb.jpg"&gt;&lt;/p&gt;&lt;p&gt;</w:t>
      </w:r>
      <w:r>
        <w:rPr>
          <w:sz w:val="32"/>
          <w:szCs w:val="32"/>
        </w:rPr>
        <w:t>为了让更多的人能够参与到这场文化盛宴中，政府和当地组织开展了一系列活动，从艺术展览、音乐会到食物节，再到历史遗迹之旅，每一种方式都旨在展示</w:t>
      </w:r>
      <w:r>
        <w:rPr>
          <w:sz w:val="32"/>
          <w:szCs w:val="32"/>
        </w:rPr>
        <w:t>Italy</w:t>
      </w:r>
      <w:r>
        <w:rPr>
          <w:sz w:val="32"/>
          <w:szCs w:val="32"/>
        </w:rPr>
        <w:t>独有的风情。这些活动吸引了来自五大洲的游客，他们带着好奇心和爱好，对于此次盛事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历史交融</w:t>
      </w:r>
      <w:r>
        <w:rPr>
          <w:sz w:val="32"/>
          <w:szCs w:val="32"/>
        </w:rPr>
        <w:t>&lt;/p&gt;&lt;p&gt;&lt;img src="/static-img/6Tus3p-0qVceHlANh1yLioRewutpdlOvVoPRNiT2jpsIfv7tve4ymSWwUjRe0SQDZAbGHuRx4T6F4U65lqr1InEM0guLcYYvHGDFOr0YnMAA9cNBcwKeXizpYpROaHubTsmOkIusN7x4NXaHUz0TtP3dgooqPdJfqRA6mRTXVhZ9NYArOKVuSC_gr8DAtbVb.jpeg"&gt;&lt;/p&gt;&lt;p&gt;</w:t>
      </w:r>
      <w:r>
        <w:rPr>
          <w:sz w:val="32"/>
          <w:szCs w:val="32"/>
        </w:rPr>
        <w:t>艺术展览是这一系列活动中的亮点之一，它们展示了从古代罗马雕塑到现代派油画的无尽魅力。参观者可以在梵蒂冈博物馆前拍照留念，在乌菲齐美术馆欣赏米开朗基罗的大师作品。在这里，每一件作品都是对过去岁月的一次回顾，也是未来创作灵感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为你讲述故事</w:t>
      </w:r>
      <w:r>
        <w:rPr>
          <w:sz w:val="32"/>
          <w:szCs w:val="32"/>
        </w:rPr>
        <w:t>&lt;/p&gt;&lt;p&gt;&lt;img src="/static-img/4EsptCQ1-S7-6dv4kTIYtYRewutpdlOvVoPRNiT2jpsIfv7tve4ymSWwUjRe0SQDZAbGHuRx4T6F4U65lqr1InEM0guLcYYvHGDFOr0YnMAA9cNBcwKeXizpYpROaHubTsmOkIusN7x4NXaHUz0TtP3dgooqPdJfqRA6mRTXVhZ9NYArOKVuSC_gr8DAtbVb.jpeg"&gt;&lt;/p&gt;&lt;p&gt;</w:t>
      </w:r>
      <w:r>
        <w:rPr>
          <w:sz w:val="32"/>
          <w:szCs w:val="32"/>
        </w:rPr>
        <w:t>音乐会则以其激昂的情感深度赢得了人们的心。从经典钢琴演奏到爵士乐表演，再至传统民谣歌唱，这些不同的声音汇聚成了一首又一首关于生活、爱情和梦想的小诗。在这样的氛围下，听众们仿佛被带入了一个属于自己的小宇宙里，那里的每个音符都是心跳，是希望，是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旅行</w:t>
      </w:r>
      <w:r>
        <w:rPr>
          <w:sz w:val="32"/>
          <w:szCs w:val="32"/>
        </w:rPr>
        <w:t>&lt;/p&gt;&lt;p&gt;&lt;img src="/static-img/mg_JCN9QZCo-A8ebQ8Rai4RewutpdlOvVoPRNiT2jpsIfv7tve4ymSWwUjRe0SQDZAbGHuRx4T6F4U65lqr1InEM0guLcYYvHGDFOr0YnMAA9cNBcwKeXizpYpROaHubTsmOkIusN7x4NXaHUz0TtP3dgooqPdJfqRA6mRTXVhZ9NYArOKVuSC_gr8DAtbVb.jpeg"&gt;&lt;/p&gt;&lt;p&gt;</w:t>
      </w:r>
      <w:r>
        <w:rPr>
          <w:sz w:val="32"/>
          <w:szCs w:val="32"/>
        </w:rPr>
        <w:t>当然不能忘记的是那些触动味蕾的小吃佳肴。在各个角落设立的小型市场上，你可以品尝到各种各样的面包、奶酪以及其他特色小吃。而且，由于“开放的心意大利”鼓励本土厨师创新，同时也推广国际菜系，所以这里你既能尝试传统義大利菜肴，又能享受来自世界各地的美食。此时此刻，你仿佛置身于一个多元化的大餐厅里，那里的每一口饭菜，都承载着不同的故事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未来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开放的心意大利”这一概念并没有停止，它继续激发人们之间相互理解与尊重。这不仅仅是一个旅游项目，更是一个跨越边界的情感联系，一段永恒的话题。一旦踏入这个由真诚构筑起来的地方，无论你来自何方，都将成为这个社区的一员，与他人分享彼此珍贵瞬间，为共同未来的建设贡献自己的一份力量。</w:t>
      </w:r>
      <w:r>
        <w:rPr>
          <w:sz w:val="32"/>
          <w:szCs w:val="32"/>
        </w:rPr>
        <w:t>&lt;/p&gt;&lt;p&gt;&lt;a href = "/doc/831361-</w:t>
      </w:r>
      <w:r>
        <w:rPr>
          <w:sz w:val="32"/>
          <w:szCs w:val="32"/>
        </w:rPr>
        <w:t>心意大利文化开放日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意大利开放的心灵节</w:t>
      </w:r>
      <w:r>
        <w:rPr>
          <w:sz w:val="32"/>
          <w:szCs w:val="32"/>
        </w:rPr>
        <w:t>.doc" rel="alternate" download="831361-</w:t>
      </w:r>
      <w:r>
        <w:rPr>
          <w:sz w:val="32"/>
          <w:szCs w:val="32"/>
        </w:rPr>
        <w:t>心意大利文化开放日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意大利开放的心灵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