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网上找到了那个能让我心跳加速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无意中翻阅手机里的文档时，我发现了一个奇异的文件夹，名为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好奇地点击打开，那是一系列关于神秘世界、超自然生物和古老魔法的故事。这些文字仿佛穿越时空，带给我前所未有的阅读体验。</w:t>
      </w:r>
      <w:r>
        <w:rPr>
          <w:sz w:val="32"/>
          <w:szCs w:val="32"/>
        </w:rPr>
        <w:t>&lt;/p&gt;&lt;p&gt;&lt;img src="/static-img/OUakm_hiliZZkJz9HK8PAD9HKrplA1vBErM129ugOP1tGfv2wQxO_0oCR4pJ3Itx.jpg"&gt;&lt;/p&gt;&lt;p&gt;</w:t>
      </w:r>
      <w:r>
        <w:rPr>
          <w:sz w:val="32"/>
          <w:szCs w:val="32"/>
        </w:rPr>
        <w:t>每当夜幕降临，我都会躺在床上，用手机阅读那些充满想象力的故事。我被一位名叫艾莉亚的女巫深深吸引，她拥有着不可思议的力量，无论是在战斗还是在爱情面前。她的一举一动，都让我心跳加速，就像身处她生活的小镇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故事尤其让我印象深刻，那是关于一位年轻男孩与他的宠物狐狸之间的情感和冒险。这对主人公展现出了人类与动物间无法言说的联系，他们一起探索了森林中的秘密，为他们共同度过的人生点亮了光明。</w:t>
      </w:r>
      <w:r>
        <w:rPr>
          <w:sz w:val="32"/>
          <w:szCs w:val="32"/>
        </w:rPr>
        <w:t>&lt;/p&gt;&lt;p&gt;&lt;img src="/static-img/tpZG9aTMZdM55rSTwHTpqT9HKrplA1vBErM129ugOP0sEflBZfHF9YzW9BeYYfLinwX5UXXXGNYh7QVXHkSO3uJJdo1TbjqgFtuFGA2eZsxOeua6j0HZl8suOFuU9zqt7zhNQud4bCEVrJKlDviOD5NoVlEdxVRStm8cfNvCWwKQ2LqL0RHTGHA4IxnaW4ej.jpg"&gt;&lt;/p&gt;&lt;p&gt;</w:t>
      </w:r>
      <w:r>
        <w:rPr>
          <w:sz w:val="32"/>
          <w:szCs w:val="32"/>
        </w:rPr>
        <w:t>随着时间流逝，这些虚构的世界逐渐融入我的现实生活。有时候，当我走在繁忙的大街上，看见路人群中闪烁着眼神，我会突然感到一种共鸣。那是来自于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蕴含的情感，让我认识到，即使我们都是凡人，也可以通过想象力找到属于自己的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于不真实世界的向往，是不是让你也有过类似的感觉？或者，或许你也有一段隐藏起来的小说或漫画，你偶尔会偷偷翻阅，感受那份逃离现实、沉浸于幻想中的快乐。</w:t>
      </w:r>
      <w:r>
        <w:rPr>
          <w:sz w:val="32"/>
          <w:szCs w:val="32"/>
        </w:rPr>
        <w:t>&lt;/p&gt;&lt;p&gt;&lt;img src="/static-img/n8PYCxH5LQnJ-Mq-pp5rZT9HKrplA1vBErM129ugOP0sEflBZfHF9YzW9BeYYfLinwX5UXXXGNYh7QVXHkSO3uJJdo1TbjqgFtuFGA2eZsxOeua6j0HZl8suOFuU9zqt7zhNQud4bCEVrJKlDviOD5NoVlEdxVRStm8cfNvCWwKQ2LqL0RHTGHA4IxnaW4ej.jpg"&gt;&lt;/p&gt;&lt;p&gt;&lt;a href = "/doc/831373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网上找到了那个能让我心跳加速的奇幻故事</w:t>
      </w:r>
      <w:r>
        <w:rPr>
          <w:sz w:val="32"/>
          <w:szCs w:val="32"/>
        </w:rPr>
        <w:t>.doc" rel="alternate" download="831373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网上找到了那个能让我心跳加速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