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主题半小时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间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，提升了班级团队合作精神。</w:t>
      </w:r>
      <w:r>
        <w:rPr>
          <w:sz w:val="32"/>
          <w:szCs w:val="32"/>
        </w:rPr>
        <w:t>&lt;/p&gt;&lt;p&gt;&lt;img src="/static-img/vGR80uxgnkYowcz3QdW9oRinlvrYGUswtYLqq5-yGOdvzBLbC4Hr71hNPt_DRtCZ.jpg"&gt;&lt;/p&gt;&lt;p&gt;</w:t>
      </w:r>
      <w:r>
        <w:rPr>
          <w:sz w:val="32"/>
          <w:szCs w:val="32"/>
        </w:rPr>
        <w:t>通过共同完成任务，成员之间的沟通和协作能力得到了锻炼。</w:t>
      </w:r>
      <w:r>
        <w:rPr>
          <w:sz w:val="32"/>
          <w:szCs w:val="32"/>
        </w:rPr>
        <w:t>&lt;/p&gt;&lt;p&gt;&lt;img src="/static-img/IGSbxnCJEWGJ0vBAdXQLjRinlvrYGUswtYLqq5-yGOcUwABUIdBz7PYoeiYo99HCVtB7SzVifKIL__-myKjdGpRtNBN7Loz0zDOEQsJrK_tpb25dUsLSpJpWd6Kdc-Yn7XHyWiy_5RyDDnUf71QKQ4FNL36GZf19CADZnn7P_8vc3MM8CjOylFd0nFJzumQ2JdonlWa6av2HKFaPvSZEzIGX1yRVs72hoZdVg19zgog.jpg"&gt;&lt;/p&gt;&lt;p&gt;</w:t>
      </w:r>
      <w:r>
        <w:rPr>
          <w:sz w:val="32"/>
          <w:szCs w:val="32"/>
        </w:rPr>
        <w:t>班长作为主题，让每个人都有机会展示自己的领导能力。</w:t>
      </w:r>
      <w:r>
        <w:rPr>
          <w:sz w:val="32"/>
          <w:szCs w:val="32"/>
        </w:rPr>
        <w:t>&lt;/p&gt;&lt;p&gt;&lt;img src="/static-img/D-Zfde_jZc_LEyq3ZADWihinlvrYGUswtYLqq5-yGOcUwABUIdBz7PYoeiYo99HCVtB7SzVifKIL__-myKjdGpRtNBN7Loz0zDOEQsJrK_tpb25dUsLSpJpWd6Kdc-Yn7XHyWiy_5RyDDnUf71QKQ4FNL36GZf19CADZnn7P_8vc3MM8CjOylFd0nFJzumQ2JdonlWa6av2HKFaPvSZEzIGX1yRVs72hoZdVg19zgog.jpg"&gt;&lt;/p&gt;&lt;p&gt;</w:t>
      </w:r>
      <w:r>
        <w:rPr>
          <w:sz w:val="32"/>
          <w:szCs w:val="32"/>
        </w:rPr>
        <w:t>每个人的参与度提高，使得整个团队更加积极向上。</w:t>
      </w:r>
      <w:r>
        <w:rPr>
          <w:sz w:val="32"/>
          <w:szCs w:val="32"/>
        </w:rPr>
        <w:t>&lt;/p&gt;&lt;p&gt;&lt;img src="/static-img/bSUSYZJb_SGvgvrZkaCzGBinlvrYGUswtYLqq5-yGOcUwABUIdBz7PYoeiYo99HCVtB7SzVifKIL__-myKjdGpRtNBN7Loz0zDOEQsJrK_tpb25dUsLSpJpWd6Kdc-Yn7XHyWiy_5RyDDnUf71QKQ4FNL36GZf19CADZnn7P_8vc3MM8CjOylFd0nFJzumQ2JdonlWa6av2HKFaPvSZEzIGX1yRVs72hoZdVg19zgog.jpg"&gt;&lt;/p&gt;&lt;p&gt;</w:t>
      </w:r>
      <w:r>
        <w:rPr>
          <w:sz w:val="32"/>
          <w:szCs w:val="32"/>
        </w:rPr>
        <w:t>半小时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间对于我们了解班长职责具有重要意义。</w:t>
      </w:r>
      <w:r>
        <w:rPr>
          <w:sz w:val="32"/>
          <w:szCs w:val="32"/>
        </w:rPr>
        <w:t>&lt;/p&gt;&lt;p&gt;&lt;img src="/static-img/DeOvQnuC5_r3OBRm8hWTQxinlvrYGUswtYLqq5-yGOcUwABUIdBz7PYoeiYo99HCVtB7SzVifKIL__-myKjdGpRtNBN7Loz0zDOEQsJrK_tpb25dUsLSpJpWd6Kdc-Yn7XHyWiy_5RyDDnUf71QKQ4FNL36GZf19CADZnn7P_8vc3MM8CjOylFd0nFJzumQ2JdonlWa6av2HKFaPvSZEzIGX1yRVs72hoZdVg19zgog.jpg"&gt;&lt;/p&gt;&lt;p&gt;</w:t>
      </w:r>
      <w:r>
        <w:rPr>
          <w:sz w:val="32"/>
          <w:szCs w:val="32"/>
        </w:rPr>
        <w:t>通过实际操作，我们更清楚地认识到了班级管理和组织工作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活动促进了成员间的情感交流和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解决问题过程中，每个人都能看到彼此的努力，这种共鸣增强了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在半小时内处理的问题，为后续工作提供了一份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小问题都被及时解决，不仅提高了效率，也减少了未来可能出现的问题。</w:t>
      </w:r>
      <w:r>
        <w:rPr>
          <w:sz w:val="32"/>
          <w:szCs w:val="32"/>
        </w:rPr>
        <w:t>&lt;/p&gt;&lt;p&gt;&lt;a href = "/doc/831429-</w:t>
      </w:r>
      <w:r>
        <w:rPr>
          <w:sz w:val="32"/>
          <w:szCs w:val="32"/>
        </w:rPr>
        <w:t>班长主题半小时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间总结</w:t>
      </w:r>
      <w:r>
        <w:rPr>
          <w:sz w:val="32"/>
          <w:szCs w:val="32"/>
        </w:rPr>
        <w:t>.doc" rel="alternate" download="831429-</w:t>
      </w:r>
      <w:r>
        <w:rPr>
          <w:sz w:val="32"/>
          <w:szCs w:val="32"/>
        </w:rPr>
        <w:t>班长主题半小时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间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