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睐有加深度探索特殊关注的艺术与科技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睐有加：深度探索特殊关注的艺术与科技融合</w:t>
      </w:r>
      <w:r>
        <w:rPr>
          <w:sz w:val="32"/>
          <w:szCs w:val="32"/>
        </w:rPr>
        <w:t>&lt;/p&gt;&lt;p&gt;&lt;img src="/static-img/XS0pFBDuQRK7Ye3xBq4pklsm09MhfpC6QDMk8QCy6HlS5HpGYVdT49xMUW4f9pOQ.png"&gt;&lt;/p&gt;&lt;p&gt;</w:t>
      </w:r>
      <w:r>
        <w:rPr>
          <w:sz w:val="32"/>
          <w:szCs w:val="32"/>
        </w:rPr>
        <w:t>在当今这个信息爆炸、技术飞速发展的时代，艺术与科技的结合成为了一个引人入胜的话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青睐有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对某些事物特别偏好的表达，也象征着一种新的创造力和创新思维。在这篇文章中，我们将探讨如何将艺术与科技巧妙地融合，以及这种融合带来的可能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如何利用新媒体工具提升作品表现力</w:t>
      </w:r>
      <w:r>
        <w:rPr>
          <w:sz w:val="32"/>
          <w:szCs w:val="32"/>
        </w:rPr>
        <w:t>&lt;/p&gt;&lt;p&gt;&lt;img src="/static-img/Hr4mJAOV7KOQ6JgCJglU4Vsm09MhfpC6QDMk8QCy6Hl1qpucKC85MJu4d-1-oJCC97UmGouyUmMBGbRO494lbjd0Nrvx4tSeUq1DFTjpZrFLdbtb6tuUHVTWpr5hucsfQn5JwRacaxGxLB7RqYRXZs7bT921U4z-7_Nz9RhLnp6GKtkJMVzLDI5Y8rwsQ8xNpcrirUjH7vduHpdaKBZxeQ.png"&gt;&lt;/p&gt;&lt;p&gt;</w:t>
      </w:r>
      <w:r>
        <w:rPr>
          <w:sz w:val="32"/>
          <w:szCs w:val="32"/>
        </w:rPr>
        <w:t>在数字化时代，传统画布被替代成了屏幕，而油彩被电子绘图软件所取代。通过利用最新的动态图形设计软件和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，艺术家可以创造出前所未有的视觉体验，使观众能够更直观地感受到作品背后的情感和想法。这一过程，不仅展现了技术对于提升艺术表现力的巨大潜能，也反映出了“青睐有加”给予人们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如何促进文化遗产的多元传播</w:t>
      </w:r>
      <w:r>
        <w:rPr>
          <w:sz w:val="32"/>
          <w:szCs w:val="32"/>
        </w:rPr>
        <w:t>&lt;/p&gt;&lt;p&gt;&lt;img src="/static-img/Hfq4FggpAtSleFSynZwrKVsm09MhfpC6QDMk8QCy6Hl1qpucKC85MJu4d-1-oJCC97UmGouyUmMBGbRO494lbjd0Nrvx4tSeUq1DFTjpZrFLdbtb6tuUHVTWpr5hucsfQn5JwRacaxGxLB7RqYRXZs7bT921U4z-7_Nz9RhLnp6GKtkJMVzLDI5Y8rwsQ8xNpcrirUjH7vduHpdaKBZxeQ.png"&gt;&lt;/p&gt;&lt;p&gt;</w:t>
      </w:r>
      <w:r>
        <w:rPr>
          <w:sz w:val="32"/>
          <w:szCs w:val="32"/>
        </w:rPr>
        <w:t>随着互联网技术的普及，全球各地丰富多样的文化遗产得以快速分享和学习。这一过程，不仅扩大了文化交流领域，而且让世界上每个人都能享受到不同文明带来的精彩。此外，这种跨越国界、时间的“青睐有加”，也为保护并推广非物质文化遗产提供了新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工作者如何应用数据分析增强产品设计</w:t>
      </w:r>
      <w:r>
        <w:rPr>
          <w:sz w:val="32"/>
          <w:szCs w:val="32"/>
        </w:rPr>
        <w:t>&lt;/p&gt;&lt;p&gt;&lt;img src="/static-img/FGtWG5vlkHu4yvi78RY-Clsm09MhfpC6QDMk8QCy6Hl1qpucKC85MJu4d-1-oJCC97UmGouyUmMBGbRO494lbjd0Nrvx4tSeUq1DFTjpZrFLdbtb6tuUHVTWpr5hucsfQn5JwRacaxGxLB7RqYRXZs7bT921U4z-7_Nz9RhLnp6GKtkJMVzLDI5Y8rwsQ8xNpcrirUjH7vduHpdaKBZxeQ.png"&gt;&lt;/p&gt;&lt;p&gt;</w:t>
      </w:r>
      <w:r>
        <w:rPr>
          <w:sz w:val="32"/>
          <w:szCs w:val="32"/>
        </w:rPr>
        <w:t>数据分析已经成为现代生活的一部分，它不再局限于商业领域，而是渗透到了日常生活中，从而改变了我们对产品设计方式看法。通过收集用户行为数据，可以更好地理解消费者的需求，从而进行个性化推荐或定制服务。这正是一种“青睐有加”的体现，因为它使得产品更加贴近用户，同时提高了生产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革命：重新塑造人类经验</w:t>
      </w:r>
      <w:r>
        <w:rPr>
          <w:sz w:val="32"/>
          <w:szCs w:val="32"/>
        </w:rPr>
        <w:t>&lt;/p&gt;&lt;p&gt;&lt;img src="/static-img/sj6gmdbLSBkJ914cbIQx5lsm09MhfpC6QDMk8QCy6Hl1qpucKC85MJu4d-1-oJCC97UmGouyUmMBGbRO494lbjd0Nrvx4tSeUq1DFTjpZrFLdbtb6tuUHVTWpr5hucsfQn5JwRacaxGxLB7RqYRXZs7bT921U4z-7_Nz9RhLnp6GKtkJMVzLDI5Y8rwsQ8xNpcrirUjH7vduHpdaKBZxeQ.png"&gt;&lt;/p&gt;&lt;p&gt;</w:t>
      </w:r>
      <w:r>
        <w:rPr>
          <w:sz w:val="32"/>
          <w:szCs w:val="32"/>
        </w:rPr>
        <w:t>虚拟现实技术正在彻底改变我们的娱乐、教育、医疗等多个行业，它为人们提供了一种全新的沉浸式体验，让人仿佛置身于另一个世界之中。这项技术无疑得到了许多人的“青睐”，因为它开辟了一片全新的空间，让人类经验得到极大的拓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装置艺术：公共空间中的参与者与观察者角色交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装置通常包括光线、声音和触摸等元素，它们激发人们的情感反应，并鼓励参与者的身体活动。这样的装置不仅展示了设备之间复杂连接，还代表了一种对公众参与性的重视，这本身就是一种对特定群体持有的“青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助力电影制作：故事讲述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的发展，对电影制作人员来说，有机器协助完成一些繁琐但重要工作，如剪辑视频内容或者帮助构建场景，这样可以减少手工劳作时间，更专注于高层次创意工作。而这一切都是建立在对</w:t>
      </w:r>
      <w:r>
        <w:rPr>
          <w:sz w:val="32"/>
          <w:szCs w:val="32"/>
        </w:rPr>
        <w:t>AI</w:t>
      </w:r>
      <w:r>
        <w:rPr>
          <w:sz w:val="32"/>
          <w:szCs w:val="32"/>
        </w:rPr>
        <w:t>能力的一种信任基础之上的，那正是我们所说的“青睐”。</w:t>
      </w:r>
      <w:r>
        <w:rPr>
          <w:sz w:val="32"/>
          <w:szCs w:val="32"/>
        </w:rPr>
        <w:t>&lt;/p&gt;&lt;p&gt;&lt;a href = "/doc/831440-</w:t>
      </w:r>
      <w:r>
        <w:rPr>
          <w:sz w:val="32"/>
          <w:szCs w:val="32"/>
        </w:rPr>
        <w:t>青睐有加深度探索特殊关注的艺术与科技融合</w:t>
      </w:r>
      <w:r>
        <w:rPr>
          <w:sz w:val="32"/>
          <w:szCs w:val="32"/>
        </w:rPr>
        <w:t>.doc" rel="alternate" download="831440-</w:t>
      </w:r>
      <w:r>
        <w:rPr>
          <w:sz w:val="32"/>
          <w:szCs w:val="32"/>
        </w:rPr>
        <w:t>青睐有加深度探索特殊关注的艺术与科技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