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嘶吼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的音乐挑战与老狼的鼓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嘶吼：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音乐挑战与老狼的鼓励</w:t>
      </w:r>
      <w:r>
        <w:rPr>
          <w:sz w:val="32"/>
          <w:szCs w:val="32"/>
        </w:rPr>
        <w:t>&lt;/p&gt;&lt;p&gt;&lt;img src="/static-img/4xTuNFZj9H3i2IuNO_accOi5BNDfkzQRF9Nyv3FrESqRIqeu0rboEOnjexFbwbMQ.jpg"&gt;&lt;/p&gt;&lt;p&gt;</w:t>
      </w:r>
      <w:r>
        <w:rPr>
          <w:sz w:val="32"/>
          <w:szCs w:val="32"/>
        </w:rPr>
        <w:t>在一个充满活力的夜晚，一个年轻的女孩站在舞台中央，她是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。她的名字就像一道亮丽的风景线，在这个充满激情和梦想的地方闪耀着光芒。这不仅仅是一个普通的演出，而是一场关于音乐、梦想和坚持不懈追求自我价值实现的小小革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身后，是成千上万对期待和支持的声音，每一次拍手每一次欢呼，都像是给她加油打气一样。她的歌词里充满了对现实世界抗议的声音，也有着对于未来的美好憧憬。在这个过程中，她用自己的方式表达了自己对于社会的一些看法，用一种独特而又鲜明的声音让人们听到了她的存在。</w:t>
      </w:r>
      <w:r>
        <w:rPr>
          <w:sz w:val="32"/>
          <w:szCs w:val="32"/>
        </w:rPr>
        <w:t>&lt;/p&gt;&lt;p&gt;&lt;img src="/static-img/gYnQ73hDV8PRNscTo1y0bei5BNDfkzQRF9Nyv3FrESp54BTDz2SIT4j11MUR5yfvjFQMc1BpO1w3R48H11mxnArpEoav9hKz75UxWrlVel8T9psotCrt7LNFxqmD5HGL2OjpdH9YoszreH01CsPttu8x6t-xE4sRbai8wS2MMffLnLzl7trFMYq2cwhuLgFQaJHHkZt232VsJRN6Nuo7ZQ.jpg"&gt;&lt;/p&gt;&lt;p&gt;</w:t>
      </w:r>
      <w:r>
        <w:rPr>
          <w:sz w:val="32"/>
          <w:szCs w:val="32"/>
        </w:rPr>
        <w:t>在这样的环境下，有位名叫老狼的人物出现，他作为一位资深歌手，对于年轻人的关注和支持并非偶然。他知道，真正能让人记住的是那些能够在最艰难时刻站起来唱出真心话的人。而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正是在这样的时刻，凭借着自身强大的才华和坚定的信念，成功地吸引了老狼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狼走上了舞台，将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视为希望之光，这份关怀不是简单的一句赞美，更是一种责任感。他告诉所有人，无论多么困难，只要保持热爱，那份热爱便会成为你前进唯一不可动摇的事物。在他的鼓励下，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更加坚定地相信自己所选择道路上的意义，以及即将到来的每一步都值得去努力去争取。</w:t>
      </w:r>
      <w:r>
        <w:rPr>
          <w:sz w:val="32"/>
          <w:szCs w:val="32"/>
        </w:rPr>
        <w:t>&lt;/p&gt;&lt;p&gt;&lt;img src="/static-img/VpBViGKQGImklnCGl0Ydpui5BNDfkzQRF9Nyv3FrESp54BTDz2SIT4j11MUR5yfvjFQMc1BpO1w3R48H11mxnArpEoav9hKz75UxWrlVel8T9psotCrt7LNFxqmD5HGL2OjpdH9YoszreH01CsPttu8x6t-xE4sRbai8wS2MMffLnLzl7trFMYq2cwhuLgFQaJHHkZt232VsJRN6Nuo7ZQ.jpg"&gt;&lt;/p&gt;&lt;p&gt;</w:t>
      </w:r>
      <w:r>
        <w:rPr>
          <w:sz w:val="32"/>
          <w:szCs w:val="32"/>
        </w:rPr>
        <w:t>此外，还有一个特别的事情发生——这次演出也成为了两代人的交流平台。老狼通过与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互动，不仅传递了一种跨越年龄界限的情感共鸣，也让更多观众意识到音乐无国界，它可以连接不同背景、不同经历的人们，让他们共同享受这种纯粹而又高尚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演出的灯火熄灭，当最后一曲结束的时候，我们看到的是一个改变：虽然只有短短几小时，但那个青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已经从默默无闻变成了大家耳边的话题人物。而这一切，都源自那首首被时代赋予勇气与力量的小小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曲目，以及来自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老狼”的直接邀请。当我们回顾这段历史时，我们明白，只要还有声音，就没有绝望；只要还有勇气，就没有失败。</w:t>
      </w:r>
      <w:r>
        <w:rPr>
          <w:sz w:val="32"/>
          <w:szCs w:val="32"/>
        </w:rPr>
        <w:t>&lt;/p&gt;&lt;p&gt;&lt;img src="/static-img/2b85qfO7fRnmdXvyEjgsKui5BNDfkzQRF9Nyv3FrESp54BTDz2SIT4j11MUR5yfvjFQMc1BpO1w3R48H11mxnArpEoav9hKz75UxWrlVel8T9psotCrt7LNFxqmD5HGL2OjpdH9YoszreH01CsPttu8x6t-xE4sRbai8wS2MMffLnLzl7trFMYq2cwhuLgFQaJHHkZt232VsJRN6Nuo7ZQ.jpg"&gt;&lt;/p&gt;&lt;p&gt;&lt;a href = "/doc/831507-</w:t>
      </w:r>
      <w:r>
        <w:rPr>
          <w:sz w:val="32"/>
          <w:szCs w:val="32"/>
        </w:rPr>
        <w:t>青春嘶吼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音乐挑战与老狼的鼓励</w:t>
      </w:r>
      <w:r>
        <w:rPr>
          <w:sz w:val="32"/>
          <w:szCs w:val="32"/>
        </w:rPr>
        <w:t>.doc" rel="alternate" download="831507-</w:t>
      </w:r>
      <w:r>
        <w:rPr>
          <w:sz w:val="32"/>
          <w:szCs w:val="32"/>
        </w:rPr>
        <w:t>青春嘶吼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音乐挑战与老狼的鼓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