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厨房一位萌妻厨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家被当地居民称为“幸福之家”的餐馆。它不仅因为其美味的菜肴和优雅的环境而闻名，而是因为这里有一位特别的人物——萌妻厨娘。</w:t>
      </w:r>
      <w:r>
        <w:rPr>
          <w:sz w:val="32"/>
          <w:szCs w:val="32"/>
        </w:rPr>
        <w:t>&lt;/p&gt;&lt;p&gt;&lt;img src="/static-img/_4x1Mr2fe9P9A9TemvpuwIvVh8u80mJhdjEX0WaHZ3wHlXCbiHIWrIdAfJTM5XXv.jpg"&gt;&lt;/p&gt;&lt;p&gt;</w:t>
      </w:r>
      <w:r>
        <w:rPr>
          <w:sz w:val="32"/>
          <w:szCs w:val="32"/>
        </w:rPr>
        <w:t>萌妻厨娘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地人对这家餐馆只有敬畏之心，因为它总是能够提供最完美的一顿晚餐。但一切都改变了，随着她的一次意外尝试，一道简单却无比诱人的菜肴震惊了所有人。她，就是那位温柔又可爱的萌妻厨娘。她的到来，如同春风拂过大地，让这个小镇更加生机勃勃。</w:t>
      </w:r>
      <w:r>
        <w:rPr>
          <w:sz w:val="32"/>
          <w:szCs w:val="32"/>
        </w:rPr>
        <w:t>&lt;/p&gt;&lt;p&gt;&lt;img src="/static-img/T7h2yq6Vemjk6QltaQYznovVh8u80mJhdjEX0WaHZ3wzNH5pt-Eg-PZuVM9dFY_ozPVNJg2eRBgn99iAjRXkda-fTH5sX1lBwSq_rt0sucjww1RU1NkqeiyvvTFH1V0z2SlN-Jwor1Uhs4fQNeOMdhncIS5jY3LZoDqn6NC-kEjgH5-rgFX6pB2iNqtFlKBO.jpg"&gt;&lt;/p&gt;&lt;p&gt;</w:t>
      </w:r>
      <w:r>
        <w:rPr>
          <w:sz w:val="32"/>
          <w:szCs w:val="32"/>
        </w:rPr>
        <w:t>历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来自一个古老家族，拥有几代人的烹饪秘方和技艺，她带着这些珍贵遗产来到了这个小镇。在这里，她不仅仅是一名普通的厨师，更是一名传承者，用自己的双手将历史与现代相结合，为人们带去前所未有的味觉体验。</w:t>
      </w:r>
      <w:r>
        <w:rPr>
          <w:sz w:val="32"/>
          <w:szCs w:val="32"/>
        </w:rPr>
        <w:t>&lt;/p&gt;&lt;p&gt;&lt;img src="/static-img/xmLwGZb_rySwLY-ucgMrVovVh8u80mJhdjEX0WaHZ3wzNH5pt-Eg-PZuVM9dFY_ozPVNJg2eRBgn99iAjRXkda-fTH5sX1lBwSq_rt0sucjww1RU1NkqeiyvvTFH1V0z2SlN-Jwor1Uhs4fQNeOMdhncIS5jY3LZoDqn6NC-kEjgH5-rgFX6pB2iNqtFlKBO.jpg"&gt;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萌妻厨娘都会在烤箱里点燃希望，就像火焰一样，将她的热情、智慧和爱投入到每一道菜中。她用心挑选食材，不惜辛劳，每一次下锅都是对品质的一个考验。她的烹饪，不仅让人舌尖上的滋味触动，还能感受到一种难以言喻的情感深度。</w:t>
      </w:r>
      <w:r>
        <w:rPr>
          <w:sz w:val="32"/>
          <w:szCs w:val="32"/>
        </w:rPr>
        <w:t>&lt;/p&gt;&lt;p&gt;&lt;img src="/static-img/S7LZRQ2nlflyMtphgIfjyYvVh8u80mJhdjEX0WaHZ3wzNH5pt-Eg-PZuVM9dFY_ozPVNJg2eRBgn99iAjRXkda-fTH5sX1lBwSq_rt0sucjww1RU1NkqeiyvvTFH1V0z2SlN-Jwor1Uhs4fQNeOMdhncIS5jY3LZoDqn6NC-kEjgH5-rgFX6pB2iNqtFlKBO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她从未忘记要陪伴丈夫，也就是餐馆主人一起成长。这份夫妇间的情谊，在客人们眼中显得格外纯净，他们看到了真挚的情感交流，这种感觉让他们也感到温馨，从而更愿意来此享受美食，同时也分享这一家的快乐时光。</w:t>
      </w:r>
      <w:r>
        <w:rPr>
          <w:sz w:val="32"/>
          <w:szCs w:val="32"/>
        </w:rPr>
        <w:t>&lt;/p&gt;&lt;p&gt;&lt;img src="/static-img/AP4RVnKzWLuBOXlmtKfPnovVh8u80mJhdjEX0WaHZ3wzNH5pt-Eg-PZuVM9dFY_ozPVNJg2eRBgn99iAjRXkda-fTH5sX1lBwSq_rt0sucjww1RU1NkqeiyvvTFH1V0z2SlN-Jwor1Uhs4fQNeOMdhncIS5jY3LZoDqn6NC-kEjgH5-rgFX6pB2iNqtFlKBO.jpg"&gt;&lt;/p&gt;&lt;p&gt;</w:t>
      </w:r>
      <w:r>
        <w:rPr>
          <w:sz w:val="32"/>
          <w:szCs w:val="32"/>
        </w:rPr>
        <w:t>教育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，她还积极参与本地学校的烹饪教育活动，对学生们耐心解释如何选择新鲜蔬果，以及如何正确使用各种调料。她鼓励孩子们尝试不同的口味，并告诉他们，只有不断创新才能创造出真正独特的声音，这样做不但提升了学生们对于食品科学知识，也培养了一批新的食品文化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馈社区支持，她经常组织慈善晚宴，以帮助那些需要帮助的人群。此举不仅赢得了社区成员的心，也促进了邻里之间更紧密的地缘关系。而且，她还通过自己的实践证明，善良和奉献永远不会落后于时代，无论是在哪个角落，都能找到属于自己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幸福之家”逐渐成为整个地区不可或缺的一部分，而那个使一切不同的是，那位温柔又可爱的小女孩——萌妻厨娘。她的存在，是对生活意义的一个再定义，是对家庭、朋友以及周围世界给予最真挚关怀与支持。在这样的地方，即便是平凡的人生，也会因为那份特殊的情愫而变得非凡起来。</w:t>
      </w:r>
      <w:r>
        <w:rPr>
          <w:sz w:val="32"/>
          <w:szCs w:val="32"/>
        </w:rPr>
        <w:t>&lt;/p&gt;&lt;p&gt;&lt;a href = "/doc/831515-</w:t>
      </w:r>
      <w:r>
        <w:rPr>
          <w:sz w:val="32"/>
          <w:szCs w:val="32"/>
        </w:rPr>
        <w:t>温暖的厨房一位萌妻厨娘的故事</w:t>
      </w:r>
      <w:r>
        <w:rPr>
          <w:sz w:val="32"/>
          <w:szCs w:val="32"/>
        </w:rPr>
        <w:t>.doc" rel="alternate" download="831515-</w:t>
      </w:r>
      <w:r>
        <w:rPr>
          <w:sz w:val="32"/>
          <w:szCs w:val="32"/>
        </w:rPr>
        <w:t>温暖的厨房一位萌妻厨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