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我是怎么在网上找到超级巨型房产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租房看房的日子里，总是会遇到一些超乎想象的巨型房间。这些房间不仅大，还特别长，有时候甚至感觉像是自己走进了一个小型公寓。今天，我就跟大家分享一下我是怎么在网上找到这类又大又长又租免费看的房产视频的。</w:t>
      </w:r>
      <w:r>
        <w:rPr>
          <w:sz w:val="32"/>
          <w:szCs w:val="32"/>
        </w:rPr>
        <w:t>&lt;/p&gt;&lt;p&gt;&lt;img src="/static-img/99Hi0f4F6gb-DorUJH7zrSRCYJtE9DGAbPBBlAHxbVGEkwr5YibS5-59E-a0Jkyy.jpg"&gt;&lt;/p&gt;&lt;p&gt;</w:t>
      </w:r>
      <w:r>
        <w:rPr>
          <w:sz w:val="32"/>
          <w:szCs w:val="32"/>
        </w:rPr>
        <w:t>首先，你得知道选择合适的平台很重要。我通常喜欢使用一些专注于房屋展示和短租服务的小众应用，这些应用上的用户群体往往更加专业，对于寻找特定类型的房屋有更深入的了解。</w:t>
      </w:r>
      <w:r>
        <w:rPr>
          <w:sz w:val="32"/>
          <w:szCs w:val="32"/>
        </w:rPr>
        <w:t>&lt;/p&gt;&lt;p&gt;</w:t>
      </w:r>
      <w:r>
        <w:rPr>
          <w:sz w:val="32"/>
          <w:szCs w:val="32"/>
        </w:rPr>
        <w:t>接下来，是要学会如何进行关键词搜索。你可以尝试输入“巨型卧室”、“宽敞客厅”或者“豪华浴室”，这样的关键词能够帮助你筛选出那些面积足够的大房间。但记得，一些平台可能会对敏感词进行过滤，所以你还需要灵活变通，用一些替代词来达到同样的效果。</w:t>
      </w:r>
      <w:r>
        <w:rPr>
          <w:sz w:val="32"/>
          <w:szCs w:val="32"/>
        </w:rPr>
        <w:t>&lt;/p&gt;&lt;p&gt;&lt;img src="/static-img/PwpynUwjNYvl31Om9_7jwiRCYJtE9DGAbPBBlAHxbVEqxM7IsUBkSdrGX0uNVVylQteteLoByeRktgXY1NGq0bWsSj_vnPDv7BF6L-O6VokgEaOb2SJmxcfafbbk3LNGwI27gdynrel3D-PkHIzv6w.jpg"&gt;&lt;/p&gt;&lt;p&gt;</w:t>
      </w:r>
      <w:r>
        <w:rPr>
          <w:sz w:val="32"/>
          <w:szCs w:val="32"/>
        </w:rPr>
        <w:t>然后，就是耐心地浏览和筛选了。在这些应用中，你可以看到各种各样的房屋图片和视频，但不要被外观迷惑，最好能通过虚拟现实功能或者高清晰度照片来仔细检查每个角落。这一步骤可能比较耗时，但它对于确保你的预期与实际情况一致非常重要。</w:t>
      </w:r>
      <w:r>
        <w:rPr>
          <w:sz w:val="32"/>
          <w:szCs w:val="32"/>
        </w:rPr>
        <w:t>&lt;/p&gt;&lt;p&gt;</w:t>
      </w:r>
      <w:r>
        <w:rPr>
          <w:sz w:val="32"/>
          <w:szCs w:val="32"/>
        </w:rPr>
        <w:t>最后，当你找到满意的一处的时候，不妨直接联系房东或物业管理人员，询问是否提供免费观看或者试住服务。这通常是一个双赢的情况，即使是不打算租赁的人，也能为他们带去一次探险般的心情体验。而且，如果条件允许的话，为什么不呢？毕竟谁不愿意免费看看自己的梦想家园？</w:t>
      </w:r>
      <w:r>
        <w:rPr>
          <w:sz w:val="32"/>
          <w:szCs w:val="32"/>
        </w:rPr>
        <w:t>&lt;/p&gt;&lt;p&gt;&lt;img src="/static-img/Ok7RsX6_SU6nhUuD2MA6eSRCYJtE9DGAbPBBlAHxbVEqxM7IsUBkSdrGX0uNVVylQteteLoByeRktgXY1NGq0bWsSj_vnPDv7BF6L-O6VokgEaOb2SJmxcfafbbk3LNGwI27gdynrel3D-PkHIzv6w.jpg"&gt;&lt;/p&gt;&lt;p&gt;</w:t>
      </w:r>
      <w:r>
        <w:rPr>
          <w:sz w:val="32"/>
          <w:szCs w:val="32"/>
        </w:rPr>
        <w:t>总之，在寻找又大又长又租免费看的房产视频时，只需耐心、细心地利用正确工具和策略，就能轻松发现那些隐藏在网络深处的大宝藏。下次当你翻看着那些琳琅满目的房屋信息时，不妨尝试一下这个方法，看看自己能不能成为最早的一个探索者！</w:t>
      </w:r>
      <w:r>
        <w:rPr>
          <w:sz w:val="32"/>
          <w:szCs w:val="32"/>
        </w:rPr>
        <w:t>&lt;/p&gt;&lt;p&gt;&lt;a href = "/doc/831548-</w:t>
      </w:r>
      <w:r>
        <w:rPr>
          <w:sz w:val="32"/>
          <w:szCs w:val="32"/>
        </w:rPr>
        <w:t>又大又长又租免费看我是怎么在网上找到超级巨型房产视频的</w:t>
      </w:r>
      <w:r>
        <w:rPr>
          <w:sz w:val="32"/>
          <w:szCs w:val="32"/>
        </w:rPr>
        <w:t>.doc" rel="alternate" download="831548-</w:t>
      </w:r>
      <w:r>
        <w:rPr>
          <w:sz w:val="32"/>
          <w:szCs w:val="32"/>
        </w:rPr>
        <w:t>又大又长又租免费看我是怎么在网上找到超级巨型房产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