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犬与乞丐</w:t>
      </w:r>
      <w:r>
        <w:rPr>
          <w:sz w:val="48"/>
          <w:szCs w:val="48"/>
        </w:rPr>
        <w:t>-</w:t>
      </w:r>
      <w:r>
        <w:rPr>
          <w:sz w:val="48"/>
          <w:szCs w:val="48"/>
        </w:rPr>
        <w:t>街头的悲剧恶犬咬伤乞丐的意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的悲剧：恶犬咬伤乞丐的意外</w:t>
      </w:r>
      <w:r>
        <w:rPr>
          <w:sz w:val="32"/>
          <w:szCs w:val="32"/>
        </w:rPr>
        <w:t>&lt;/p&gt;&lt;p&gt;&lt;img src="/static-img/siBI4nxdCRB8zngGrNizYHoR5Za5wKjMNM748c3vj2BSj_kCjftlvFAIAsD3Y-9q.jpg"&gt;&lt;/p&gt;&lt;p&gt;</w:t>
      </w:r>
      <w:r>
        <w:rPr>
          <w:sz w:val="32"/>
          <w:szCs w:val="32"/>
        </w:rPr>
        <w:t>在一个繁忙的都市街道上，一条恶犬突然冲出来，将一位无家可归的乞丐扑倒在地。这个不幸的情景，在许多城市中都有着发生过几次，提醒人们对于动物和社会边缘群体的问题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恶犬可能是因为饥饿、疾病或是被主人遗弃，而变得凶猛。在一些案例中，这些流浪狗甚至会攻击行人，只为了得到一点食物或者逃避孤独。然而，对于这样的恶犬，我们不能简单地将其视为纯粹的“动物”，而应从更深层次理解它们背后的故事。</w:t>
      </w:r>
      <w:r>
        <w:rPr>
          <w:sz w:val="32"/>
          <w:szCs w:val="32"/>
        </w:rPr>
        <w:t>&lt;/p&gt;&lt;p&gt;&lt;img src="/static-img/1j5Vo4sckZJgX_E8uplnInoR5Za5wKjMNM748c3vj2D4VvNr3BPWbei-beNxrvfqVBW-2Ta6aaiypPfV-hV5XtSaEt-MJ0ftGzHN7Y5fol-Y0m_Jv5rPE7x50WivoEoyMCQcl6tD6PDRknRwRFN84Ur1RscWhbimc6D8CSgkFktrYqoD-sHs4DTBqt4ffafejfcxT4PxZ828VV4e3YWjEC8-y2Jb-m4PpXtJKNerZCdrvuMbrJDrZm4cwAZ3pYIR.jpg"&gt;&lt;/p&gt;&lt;p&gt;</w:t>
      </w:r>
      <w:r>
        <w:rPr>
          <w:sz w:val="32"/>
          <w:szCs w:val="32"/>
        </w:rPr>
        <w:t>例如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在美国佛罗里达州，一名老人因一只疯狂咬人的流浪狗受重伤。这只流浪狗据说曾经是某个家庭宠物，但由于长时间没有照顾，最终被拋弃到街头。它对周围的人表现出极度恐惧和防御性，因为它不知道如何与人类互动，也无法理解自己为什么会遭到如此严厉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对于那些受到这些恶犬攻击的小人物，如乞丐，他们往往缺乏法律保护和社会支持。一旦遇到这样的事件，他们很难获得公正对待，更别提得到合理赔偿了。在很多情况下，这样的悲剧只是他们生活中的又一次打击，让他们更加绝望。</w:t>
      </w:r>
      <w:r>
        <w:rPr>
          <w:sz w:val="32"/>
          <w:szCs w:val="32"/>
        </w:rPr>
        <w:t>&lt;/p&gt;&lt;p&gt;&lt;img src="/static-img/jAg-R0TfabVAtWPaXEJVN3oR5Za5wKjMNM748c3vj2D4VvNr3BPWbei-beNxrvfqVBW-2Ta6aaiypPfV-hV5XtSaEt-MJ0ftGzHN7Y5fol-Y0m_Jv5rPE7x50WivoEoyMCQcl6tD6PDRknRwRFN84Ur1RscWhbimc6D8CSgkFktrYqoD-sHs4DTBqt4ffafejfcxT4PxZ828VV4e3YWjEC8-y2Jb-m4PpXtJKNerZCdrvuMbrJDrZm4cwAZ3pYIR.jpg"&gt;&lt;/p&gt;&lt;p&gt;</w:t>
      </w:r>
      <w:r>
        <w:rPr>
          <w:sz w:val="32"/>
          <w:szCs w:val="32"/>
        </w:rPr>
        <w:t>面对这样的事态，我们需要采取多方面措施来预防类似事件发生。首先，从政府层面来说，可以加强公共安全法规，加大对流浪动物管理力度，同时提高公众意识，让更多的人参与进来帮助解决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个人角度出发，我们可以通过捐助、志愿服务等方式支持那些为我们提供温暖和希望的小人物，以及帮助改善他们所处环境。此外，对于发现或知道有害动物的情况，及时向相关部门报告，并尽量保持一定距离，以免造成进一步伤害。</w:t>
      </w:r>
      <w:r>
        <w:rPr>
          <w:sz w:val="32"/>
          <w:szCs w:val="32"/>
        </w:rPr>
        <w:t>&lt;/p&gt;&lt;p&gt;&lt;img src="/static-img/8v7CTn1kCGQYn9Ho28qcYXoR5Za5wKjMNM748c3vj2D4VvNr3BPWbei-beNxrvfqVBW-2Ta6aaiypPfV-hV5XtSaEt-MJ0ftGzHN7Y5fol-Y0m_Jv5rPE7x50WivoEoyMCQcl6tD6PDRknRwRFN84Ur1RscWhbimc6D8CSgkFktrYqoD-sHs4DTBqt4ffafejfcxT4PxZ828VV4e3YWjEC8-y2Jb-m4PpXtJKNerZCdrvuMbrJDrZm4cwAZ3pYIR.jpg"&gt;&lt;/p&gt;&lt;p&gt;</w:t>
      </w:r>
      <w:r>
        <w:rPr>
          <w:sz w:val="32"/>
          <w:szCs w:val="32"/>
        </w:rPr>
        <w:t>最后，不要忽视身边任何一个看似不起眼但实际上充满痛苦的小生命，无论是那只受困于自己的身体带来的痛苦，还是那个渴望有人给予他温暖的手足无措的人，都值得我们的同情与关怀。如果每个人都能从内心深处去感受并传递这种同理心，那么即使是在最荒凉的地方，也许也能找到一丝光明的一线希望。</w:t>
      </w:r>
      <w:r>
        <w:rPr>
          <w:sz w:val="32"/>
          <w:szCs w:val="32"/>
        </w:rPr>
        <w:t>&lt;/p&gt;&lt;p&gt;&lt;a href = "/doc/831651-</w:t>
      </w:r>
      <w:r>
        <w:rPr>
          <w:sz w:val="32"/>
          <w:szCs w:val="32"/>
        </w:rPr>
        <w:t>恶犬与乞丐</w:t>
      </w:r>
      <w:r>
        <w:rPr>
          <w:sz w:val="32"/>
          <w:szCs w:val="32"/>
        </w:rPr>
        <w:t>-</w:t>
      </w:r>
      <w:r>
        <w:rPr>
          <w:sz w:val="32"/>
          <w:szCs w:val="32"/>
        </w:rPr>
        <w:t>街头的悲剧恶犬咬伤乞丐的意外</w:t>
      </w:r>
      <w:r>
        <w:rPr>
          <w:sz w:val="32"/>
          <w:szCs w:val="32"/>
        </w:rPr>
        <w:t>.doc" rel="alternate" download="831651-</w:t>
      </w:r>
      <w:r>
        <w:rPr>
          <w:sz w:val="32"/>
          <w:szCs w:val="32"/>
        </w:rPr>
        <w:t>恶犬与乞丐</w:t>
      </w:r>
      <w:r>
        <w:rPr>
          <w:sz w:val="32"/>
          <w:szCs w:val="32"/>
        </w:rPr>
        <w:t>-</w:t>
      </w:r>
      <w:r>
        <w:rPr>
          <w:sz w:val="32"/>
          <w:szCs w:val="32"/>
        </w:rPr>
        <w:t>街头的悲剧恶犬咬伤乞丐的意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