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秘揭开银幕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院的历史与发展</w:t>
      </w:r>
      <w:r>
        <w:rPr>
          <w:sz w:val="32"/>
          <w:szCs w:val="32"/>
        </w:rPr>
        <w:t>&lt;/p&gt;&lt;p&gt;&lt;img src="/static-img/A2f0ebNQtbye8v6m_ZEhxCW2tdMT2x3EXip92w3meh1QCqPgR7vm68SNrFbQtFHZ.png"&gt;&lt;/p&gt;&lt;p&gt;</w:t>
      </w:r>
      <w:r>
        <w:rPr>
          <w:sz w:val="32"/>
          <w:szCs w:val="32"/>
        </w:rPr>
        <w:t>在东京郊区的一片宁静之地，有一家不起眼的小型电影院，它以“忘忧草”这一名字赢得了许多观众的心。这个影院最初是由一位热爱电影的老板创办，他梦想着为社区提供一个放松身心、逃离日常烦恼的地方。在他精心挑选的每一部作品中，都蕴含着对人性的深刻理解和对生活的细腻描绘。随着时间的推移，忘忧草影院逐渐吸引了更多追求高品质观影体验的人群。</w:t>
      </w:r>
      <w:r>
        <w:rPr>
          <w:sz w:val="32"/>
          <w:szCs w:val="32"/>
        </w:rPr>
        <w:t>&lt;/p&gt;&lt;p&gt;</w:t>
      </w:r>
      <w:r>
        <w:rPr>
          <w:sz w:val="32"/>
          <w:szCs w:val="32"/>
        </w:rPr>
        <w:t>影院内部装修与氛围营造</w:t>
      </w:r>
      <w:r>
        <w:rPr>
          <w:sz w:val="32"/>
          <w:szCs w:val="32"/>
        </w:rPr>
        <w:t>&lt;/p&gt;&lt;p&gt;&lt;img src="/static-img/eRtQNgXyRqrCc2bXK5Z4NiW2tdMT2x3EXip92w3meh2mWNHM7jkxNg9hcgIWMAivxsfHwmHsDDRIbpqpCtDOFbj6I0OYpBnqx1N0TRIAzyJlEIX9li6dq9GghKYlDzS5Cy79_02exgaAnF7NWRgYrkt5reXm6uWucBVv5MOsFTQGEcGl3ugxI5soY2MnUrvyu1ZoPbyY0bUCD3E8NuY76Q.png"&gt;&lt;/p&gt;&lt;p&gt;</w:t>
      </w:r>
      <w:r>
        <w:rPr>
          <w:sz w:val="32"/>
          <w:szCs w:val="32"/>
        </w:rPr>
        <w:t>走进这家小型电影院，你会被其温馨而舒适的环境所吸引。一楼是一个宽敞的大厅，墙上挂满了各种艺术画作，给人一种艺术气息浓厚的感觉。而进入二楼，即座位区域，每个座位都设计得非常舒适，可以让观众长时间观看电影而不会感到疲倦。整个空间充满了木质和布艺元素，让人仿佛置身于一个古老书店或者一间传统茶屋。</w:t>
      </w:r>
      <w:r>
        <w:rPr>
          <w:sz w:val="32"/>
          <w:szCs w:val="32"/>
        </w:rPr>
        <w:t>&lt;/p&gt;&lt;p&gt;</w:t>
      </w:r>
      <w:r>
        <w:rPr>
          <w:sz w:val="32"/>
          <w:szCs w:val="32"/>
        </w:rPr>
        <w:t>精选节目与特殊主题展播</w:t>
      </w:r>
      <w:r>
        <w:rPr>
          <w:sz w:val="32"/>
          <w:szCs w:val="32"/>
        </w:rPr>
        <w:t>&lt;/p&gt;&lt;p&gt;&lt;img src="/static-img/kegRbH_JTyVlz_mNGZ5HRSW2tdMT2x3EXip92w3meh2mWNHM7jkxNg9hcgIWMAivxsfHwmHsDDRIbpqpCtDOFbj6I0OYpBnqx1N0TRIAzyJlEIX9li6dq9GghKYlDzS5Cy79_02exgaAnF7NWRgYrkt5reXm6uWucBVv5MOsFTQGEcGl3ugxI5soY2MnUrvyu1ZoPbyY0bUCD3E8NuY76Q.png"&gt;&lt;/p&gt;&lt;p&gt;</w:t>
      </w:r>
      <w:r>
        <w:rPr>
          <w:sz w:val="32"/>
          <w:szCs w:val="32"/>
        </w:rPr>
        <w:t>忘忧草影院不仅播放最新上映的大片，还有定期安排一些经典或少见作品，这些作品往往都是从世界各地搜集来的独立电影或是国际大奖获奖作。这使得这里成为了寻找不同视角、深度思考题材爱好者的天堂。此外，该影院还定期举办特别主题展播活动，如女性导演作品周、亚洲新锐导演展览等，以此来丰富观众的心灵世界。</w:t>
      </w:r>
      <w:r>
        <w:rPr>
          <w:sz w:val="32"/>
          <w:szCs w:val="32"/>
        </w:rPr>
        <w:t>&lt;/p&gt;&lt;p&gt;</w:t>
      </w:r>
      <w:r>
        <w:rPr>
          <w:sz w:val="32"/>
          <w:szCs w:val="32"/>
        </w:rPr>
        <w:t>特色餐饮服务</w:t>
      </w:r>
      <w:r>
        <w:rPr>
          <w:sz w:val="32"/>
          <w:szCs w:val="32"/>
        </w:rPr>
        <w:t>&lt;/p&gt;&lt;p&gt;&lt;img src="/static-img/VkTH6G4Oe48V8pFjRH67rSW2tdMT2x3EXip92w3meh2mWNHM7jkxNg9hcgIWMAivxsfHwmHsDDRIbpqpCtDOFbj6I0OYpBnqx1N0TRIAzyJlEIX9li6dq9GghKYlDzS5Cy79_02exgaAnF7NWRgYrkt5reXm6uWucBVv5MOsFTQGEcGl3ugxI5soY2MnUrvyu1ZoPbyY0bUCD3E8NuY76Q.jpg"&gt;&lt;/p&gt;&lt;p&gt;</w:t>
      </w:r>
      <w:r>
        <w:rPr>
          <w:sz w:val="32"/>
          <w:szCs w:val="32"/>
        </w:rPr>
        <w:t>在享受完美视听体验后，如果你还有食欲的话，不用担心，因为</w:t>
      </w:r>
      <w:r>
        <w:rPr>
          <w:sz w:val="32"/>
          <w:szCs w:val="32"/>
        </w:rPr>
        <w:t xml:space="preserve">forget grass cinema </w:t>
      </w:r>
      <w:r>
        <w:rPr>
          <w:sz w:val="32"/>
          <w:szCs w:val="32"/>
        </w:rPr>
        <w:t>提供了一系列特色餐饮服务。你可以在观看前点几份手工制作的小吃，比如口味独特的地道日本零食，或是精致的手工蛋糕，而如果选择晚餐，那么他们提供的是简约现代化菜单，注重本土材料和季节性食材，为观众带来了愉悦又健康的用餐体验。</w:t>
      </w:r>
      <w:r>
        <w:rPr>
          <w:sz w:val="32"/>
          <w:szCs w:val="32"/>
        </w:rPr>
        <w:t>&lt;/p&gt;&lt;p&gt;</w:t>
      </w:r>
      <w:r>
        <w:rPr>
          <w:sz w:val="32"/>
          <w:szCs w:val="32"/>
        </w:rPr>
        <w:t>社区互动活动</w:t>
      </w:r>
      <w:r>
        <w:rPr>
          <w:sz w:val="32"/>
          <w:szCs w:val="32"/>
        </w:rPr>
        <w:t>&lt;/p&gt;&lt;p&gt;&lt;img src="/static-img/d5m-iS_rQJkZMBYgcoGYxyW2tdMT2x3EXip92w3meh2mWNHM7jkxNg9hcgIWMAivxsfHwmHsDDRIbpqpCtDOFbj6I0OYpBnqx1N0TRIAzyJlEIX9li6dq9GghKYlDzS5Cy79_02exgaAnF7NWRgYrkt5reXm6uWucBVv5MOsFTQGEcGl3ugxI5soY2MnUrvyu1ZoPbyY0bUCD3E8NuY76Q.jpg"&gt;&lt;/p&gt;&lt;p&gt;</w:t>
      </w:r>
      <w:r>
        <w:rPr>
          <w:sz w:val="32"/>
          <w:szCs w:val="32"/>
        </w:rPr>
        <w:t>除了屏幕前的沉浸式体验外，忘忧草影院还积极参与社区建设活动，它经常举办有关电影制作讲座、摄像技术研讨会以及其他相关工作坊，这些活动吸引了一批专业人员和业余爱好者参加，使得这里成为知识交流和技能提升的一个平台。此外，该机构也承担起培养下一代未来导演及制片人的角色，在孩子们看来，他们即将开始自己的故事征程，而成人则能通过亲子共赏学习到新的知识技能。</w:t>
      </w:r>
      <w:r>
        <w:rPr>
          <w:sz w:val="32"/>
          <w:szCs w:val="32"/>
        </w:rPr>
        <w:t>&lt;/p&gt;&lt;p&gt;</w:t>
      </w:r>
      <w:r>
        <w:rPr>
          <w:sz w:val="32"/>
          <w:szCs w:val="32"/>
        </w:rPr>
        <w:t>环保理念融入日常管理</w:t>
      </w:r>
      <w:r>
        <w:rPr>
          <w:sz w:val="32"/>
          <w:szCs w:val="32"/>
        </w:rPr>
        <w:t>&lt;/p&gt;&lt;p&gt;</w:t>
      </w:r>
      <w:r>
        <w:rPr>
          <w:sz w:val="32"/>
          <w:szCs w:val="32"/>
        </w:rPr>
        <w:t>环保意识在今天已经成为社会不可忽视的一部分，对于这种理念下的行动，更是在文化娱乐场所里显得尤为重要。</w:t>
      </w:r>
      <w:r>
        <w:rPr>
          <w:sz w:val="32"/>
          <w:szCs w:val="32"/>
        </w:rPr>
        <w:t xml:space="preserve">forget grass cinema </w:t>
      </w:r>
      <w:r>
        <w:rPr>
          <w:sz w:val="32"/>
          <w:szCs w:val="32"/>
        </w:rPr>
        <w:t>正面向这一目标努力，从使用可回收纸巾包到减少浪费物资，以及推广节能灯具使用等多方面措施，都显示出它对于保护地球资源持有的责任感。这不仅让顾客产生良好的影响，也促使其他企业效仿其环保实践，为构建绿色地球做出了贡献。</w:t>
      </w:r>
      <w:r>
        <w:rPr>
          <w:sz w:val="32"/>
          <w:szCs w:val="32"/>
        </w:rPr>
        <w:t>&lt;/p&gt;&lt;p&gt;&lt;a href = "/doc/831684-</w:t>
      </w:r>
      <w:r>
        <w:rPr>
          <w:sz w:val="32"/>
          <w:szCs w:val="32"/>
        </w:rPr>
        <w:t>日本忘忧草影院探秘揭开银幕背后的故事与文化</w:t>
      </w:r>
      <w:r>
        <w:rPr>
          <w:sz w:val="32"/>
          <w:szCs w:val="32"/>
        </w:rPr>
        <w:t>.doc" rel="alternate" download="831684-</w:t>
      </w:r>
      <w:r>
        <w:rPr>
          <w:sz w:val="32"/>
          <w:szCs w:val="32"/>
        </w:rPr>
        <w:t>日本忘忧草影院探秘揭开银幕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