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求关掉那跳舞遥控器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星光透过薄雾洒在小镇上，每个人的心中都有着不同的梦想和愿望。然而，在这个宁静的夜晚，一位老人站在他的小屋前，手里紧握着一张纸条，上面写着两个字：“求你”。他知道，这两个字背后隐藏的是他最深切的心愿。</w:t>
      </w:r>
      <w:r>
        <w:rPr>
          <w:sz w:val="32"/>
          <w:szCs w:val="32"/>
        </w:rPr>
        <w:t>&lt;/p&gt;&lt;p&gt;&lt;img src="/static-img/OdtelRZSjomR84YGz-vixe2HYc9h3wNG6Erahi6YOrLA51ymRZrsj8LtpM5qUIU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内心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身影在月光下显得格外孤单，他走进屋内，将那张纸条放到桌上，那是给他的孙子的一封信。孙子远方求学，他每天都会写信给孙子，却从未敢说出自己真正的心声。因为那个遥控器，是他唯一能让自己回忆起过去美好时光的物品。</w:t>
      </w:r>
      <w:r>
        <w:rPr>
          <w:sz w:val="32"/>
          <w:szCs w:val="32"/>
        </w:rPr>
        <w:t>&lt;/p&gt;&lt;p&gt;&lt;img src="/static-img/sJtWQiKB3rIbHEq4XxxwMO2HYc9h3wNG6Erahi6YOrIVPcB-oGxZHDFJnPqoYoWt2ojv69a0FctOXscsvFCXhTVTaV6mIKvZ_-ui_A7USbHvyFTtFF2F1IuzaQJ1_GIR8Du2dEvDFyDb7W8ArC5HjMUjw-bHZODj3BC1NCMMRzmN8Rig9uo5_QOim_ElCXB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遥控器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遥控器，用来控制电视机，但它并不是普通的电视机，它能够播放跳舞音乐，让老人仿佛回到了年轻时代。在那些日子里，他不仅是跳舞的人，也是生命中的主宰。但随着时间流逝，身体开始衰弱，跳舞也只能成为往事。而现在，当他看到那个遥控器时，就像是被提醒回到了曾经属于自己的青春。</w:t>
      </w:r>
      <w:r>
        <w:rPr>
          <w:sz w:val="32"/>
          <w:szCs w:val="32"/>
        </w:rPr>
        <w:t>&lt;/p&gt;&lt;p&gt;&lt;img src="/static-img/GpbgzMtyLzHUVxZRJzxsme2HYc9h3wNG6Erahi6YOrIVPcB-oGxZHDFJnPqoYoWt2ojv69a0FctOXscsvFCXhTVTaV6mIKvZ_-ui_A7USbHvyFTtFF2F1IuzaQJ1_GIR8Du2dEvDFyDb7W8ArC5HjMUjw-bHZODj3BC1NCMMRzmN8Rig9uo5_QOim_ElCXB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痛苦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记忆也是带有巨大痛苦和遗憾的。他无法接受这样的现实，所以每当夜幕降临，他就会拿起那个遥控器，用它来驱散眼前的寂寞。他知道，这样的行为可能会影响到家里的平衡，因为他的妻子对此感到不安，她总是请求他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。</w:t>
      </w:r>
      <w:r>
        <w:rPr>
          <w:sz w:val="32"/>
          <w:szCs w:val="32"/>
        </w:rPr>
        <w:t>&lt;/p&gt;&lt;p&gt;&lt;img src="/static-img/gxgsGx_fg_nW6g-v05HhFu2HYc9h3wNG6Erahi6YOrIVPcB-oGxZHDFJnPqoYoWt2ojv69a0FctOXscsvFCXhTVTaV6mIKvZ_-ui_A7USbHvyFTtFF2F1IuzaQJ1_GIR8Du2dEvDFyDb7W8ArC5HjMUjw-bHZODj3BC1NCMMRzmN8Rig9uo5_QOim_ElCXB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心里充满了矛盾。他想要守护住这一生中最美好的回忆，但又不愿意因而影响到家庭的和谐。这就是为什么那张纸条上的两个字“求你”变得如此重要，因为它们代表了一种无言的情感表达，也许可以让所有人都理解彼此的心情，从而找到解决问题的一条道路。</w:t>
      </w:r>
      <w:r>
        <w:rPr>
          <w:sz w:val="32"/>
          <w:szCs w:val="32"/>
        </w:rPr>
        <w:t>&lt;/p&gt;&lt;p&gt;&lt;img src="/static-img/63To_Gh08x7nl6VyZPZ2Ke2HYc9h3wNG6Erahi6YOrIVPcB-oGxZHDFJnPqoYoWt2ojv69a0FctOXscsvFCXhTVTaV6mIKvZ_-ui_A7USbHvyFTtFF2F1IuzaQJ1_GIR8Du2dEvDFyDb7W8ArC5HjMUjw-bHZODj3BC1NCMMRzmN8Rig9uo5_QOim_ElCXB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决定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老人决定要向家人坦白自己的秘密，并且请求他们理解。如果真的不能做到，那么或许该抛弃掉这个沉重于肩上的记忆。不过，即使这样做，也需要一种勇气去面对生活中的残酷现实。在这次会议上，无论结果如何，对于亲情、对待病痛以及如何处理遗忘，都将是一场真正意义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请求：关掉那跳舞遥控器》</w:t>
      </w:r>
      <w:r>
        <w:rPr>
          <w:sz w:val="32"/>
          <w:szCs w:val="32"/>
        </w:rPr>
        <w:t>&lt;/p&gt;&lt;p&gt;&lt;a href = "/doc/831702-</w:t>
      </w:r>
      <w:r>
        <w:rPr>
          <w:sz w:val="32"/>
          <w:szCs w:val="32"/>
        </w:rPr>
        <w:t>请求关掉那跳舞遥控器的旋律</w:t>
      </w:r>
      <w:r>
        <w:rPr>
          <w:sz w:val="32"/>
          <w:szCs w:val="32"/>
        </w:rPr>
        <w:t>.doc" rel="alternate" download="831702-</w:t>
      </w:r>
      <w:r>
        <w:rPr>
          <w:sz w:val="32"/>
          <w:szCs w:val="32"/>
        </w:rPr>
        <w:t>请求关掉那跳舞遥控器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