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青春学霸的卡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学霸的卡牌冒险</w:t>
      </w:r>
      <w:r>
        <w:rPr>
          <w:sz w:val="32"/>
          <w:szCs w:val="32"/>
        </w:rPr>
        <w:t>&lt;/p&gt;&lt;p&gt;&lt;img src="/static-img/uJvondNpHmON7I2J5o8JO7igEID0r1rux02_SJqlUa9zR1g9-eYwzZkg5Z5Pe3ii.jpg"&gt;&lt;/p&gt;&lt;p&gt;</w:t>
      </w:r>
      <w:r>
        <w:rPr>
          <w:sz w:val="32"/>
          <w:szCs w:val="32"/>
        </w:rPr>
        <w:t>为什么初中生会在课间插班时沉迷于扑克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，课间时间总是充满了无聊和闲暇。然而，在某个角落，却悄然兴起了一种新的娱乐方式——打扑克。这些初中生的世界里，不再只有数学公式和语文句子，而是一张张精致的扑克牌，它们承载着智慧与策略。</w:t>
      </w:r>
      <w:r>
        <w:rPr>
          <w:sz w:val="32"/>
          <w:szCs w:val="32"/>
        </w:rPr>
        <w:t>&lt;/p&gt;&lt;p&gt;&lt;img src="/static-img/3Nd__PWRCtZvh1LGSc5wXrigEID0r1rux02_SJqlUa_cEhUlk8m2IIaoVxNLs1Z3MAwtYncGDPhqPJJDQvFf3Yw61OzA69A7obMu4zz7mrg4gIVbz3FL92Ki3kYBbeq9B1_vHFI5i2jxWMwDRQ9pmnUoYx6yf9TxuD6t1bq3T4eu5SyNG7BhkS5pDRkJQ7VI.jpg"&gt;&lt;/p&gt;&lt;p&gt;</w:t>
      </w:r>
      <w:r>
        <w:rPr>
          <w:sz w:val="32"/>
          <w:szCs w:val="32"/>
        </w:rPr>
        <w:t>这群初中生中的每一个都有自己的一面：有的聪明过人，有的机智多谋，但他们却被一种名为“软”的力量所吸引。这不是身体上的软弱，而是一种心理状态。在他们眼里，打扑克不仅仅是简单地下注，更是一个展现自我、展示才华的舞台。而这种“软”也让他们在游戏中显得特别敏感，对输赢都格外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场比赛结束，他们又开始了另一轮竞争，这次不再是对输赢，而是对心灵深处那份疼痛的追求。在这个过程中，他们学会了如何从失败中学到教训，从胜利汲取力量。但即便如此，那份疼痛依旧存在，因为它们代表着成长，也代表着挑战。</w:t>
      </w:r>
      <w:r>
        <w:rPr>
          <w:sz w:val="32"/>
          <w:szCs w:val="32"/>
        </w:rPr>
        <w:t>&lt;/p&gt;&lt;p&gt;&lt;img src="/static-img/8pE9DSL9cANCxkAuzUG9OLigEID0r1rux02_SJqlUa_cEhUlk8m2IIaoVxNLs1Z3MAwtYncGDPhqPJJDQvFf3Yw61OzA69A7obMu4zz7mrg4gIVbz3FL92Ki3kYBbeq9B1_vHFI5i2jxWMwDRQ9pmnUoYx6yf9TxuD6t1bq3T4eu5SyNG7BhkS5pDRkJQ7VI.jpg"&gt;&lt;/p&gt;&lt;p&gt;</w:t>
      </w:r>
      <w:r>
        <w:rPr>
          <w:sz w:val="32"/>
          <w:szCs w:val="32"/>
        </w:rPr>
        <w:t>有一天，一位老师偶然发现了这些孩子们聚集的地方。他走进去，看到了一个全新的世界——这里没有分数，没有排名，只有友谊和激情。当他询问发生了什么时，那些孩子们开口说：“我们在打扑克。”老师笑了，他明白，这不是简单的游戏，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老师决定将这一现象转化为正能量，他组织了一系列关于学习与卡牌知识结合的小型活动。通过这样的方式，学生们不仅能够享受游戏带来的乐趣，还能够提高自己的逻辑思维能力，并且学会如何运用数字来理解更多复杂的问题。这一切都是从一次偶然性的课间插班开始，然后演变成了改变命运的一个契机。</w:t>
      </w:r>
      <w:r>
        <w:rPr>
          <w:sz w:val="32"/>
          <w:szCs w:val="32"/>
        </w:rPr>
        <w:t>&lt;/p&gt;&lt;p&gt;&lt;img src="/static-img/wU2AvSPYKCrut53eZvWOHrigEID0r1rux02_SJqlUa_cEhUlk8m2IIaoVxNLs1Z3MAwtYncGDPhqPJJDQvFf3Yw61OzA69A7obMu4zz7mrg4gIVbz3FL92Ki3kYBbeq9B1_vHFI5i2jxWMwDRQ9pmnUoYx6yf9TxuD6t1bq3T4eu5SyNG7BhkS5pDRkJQ7VI.jpg"&gt;&lt;/p&gt;&lt;p&gt;</w:t>
      </w:r>
      <w:r>
        <w:rPr>
          <w:sz w:val="32"/>
          <w:szCs w:val="32"/>
        </w:rPr>
        <w:t>现在，当你走进那个曾经属于他们的小角落，你会看到墙上贴满了各种各样的卡牌图案，每一张背后都隐藏着故事，每一段路程都刻画出成长。而那些曾经沉迷于“软”与“疼”的孩子，现在已经成为了学校里的佼佼者，他们所展现出的坚韧和勇气，让所有人肃然起敬。</w:t>
      </w:r>
      <w:r>
        <w:rPr>
          <w:sz w:val="32"/>
          <w:szCs w:val="32"/>
        </w:rPr>
        <w:t>&lt;/p&gt;&lt;p&gt;&lt;a href = "/doc/831720-</w:t>
      </w:r>
      <w:r>
        <w:rPr>
          <w:sz w:val="32"/>
          <w:szCs w:val="32"/>
        </w:rPr>
        <w:t>初中生打扑克又软又疼又叫青春学霸的卡牌冒险</w:t>
      </w:r>
      <w:r>
        <w:rPr>
          <w:sz w:val="32"/>
          <w:szCs w:val="32"/>
        </w:rPr>
        <w:t>.doc" rel="alternate" download="831720-</w:t>
      </w:r>
      <w:r>
        <w:rPr>
          <w:sz w:val="32"/>
          <w:szCs w:val="32"/>
        </w:rPr>
        <w:t>初中生打扑克又软又疼又叫青春学霸的卡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