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一场跨代恋曲的诡异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华收到了一个意外的短信：“听说你要娶老子。”这句话出自他的好友张伟之口。李华不解其意，问道：“什么意思？”张伟只是笑着说：“我爸和你妈关系不错，他们商量好了，让我帮他们传达这个消息。”</w:t>
      </w:r>
      <w:r>
        <w:rPr>
          <w:sz w:val="32"/>
          <w:szCs w:val="32"/>
        </w:rPr>
        <w:t>&lt;/p&gt;&lt;p&gt;&lt;img src="/static-img/Zt6nzk65MU5UUCAY_s99IHJJ_qEAq-1jOEZiDvkbJDMHup4y4V7motmBR7SihWhq.png"&gt;&lt;/p&gt;&lt;p&gt;</w:t>
      </w:r>
      <w:r>
        <w:rPr>
          <w:sz w:val="32"/>
          <w:szCs w:val="32"/>
        </w:rPr>
        <w:t>总结：《跨代婚姻的预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李华开始注意到他父母和张家的联系越来越频繁。他们经常一起出去旅游、品尝美食，还有时会一起参加各种家庭聚会。在一次偶然的机会下，他母亲终于坦白了，她们之间确实有了相互倾心的情感。</w:t>
      </w:r>
      <w:r>
        <w:rPr>
          <w:sz w:val="32"/>
          <w:szCs w:val="32"/>
        </w:rPr>
        <w:t>&lt;/p&gt;&lt;p&gt;&lt;img src="/static-img/jmcSHjqImceDCXmxSvX0G3JJ_qEAq-1jOEZiDvkbJDPInqYJ7KzfEvW1m0LKhc1oyy_Z6R9TbuQecAlp-dKYNOPxi77gWRL_bbsW4nzkvjeH5qdRIKI4jhv027G6rnyP5t7YE01yWEXO7PCsbjhL_0B_Op7iNLwXzs5YCsJzpLo.jpg"&gt;&lt;/p&gt;&lt;p&gt;</w:t>
      </w:r>
      <w:r>
        <w:rPr>
          <w:sz w:val="32"/>
          <w:szCs w:val="32"/>
        </w:rPr>
        <w:t>总结：《情感悄然升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华感到有些吃惊，但他也理解父亲年轻时的心跳与追求。他意识到，这可能是一段跨代、跨文化的爱情故事，也许可以成为一种新的生活体验。不过，他也担心社会对此种婚姻模式所持有的看法，以及未来的挑战。</w:t>
      </w:r>
      <w:r>
        <w:rPr>
          <w:sz w:val="32"/>
          <w:szCs w:val="32"/>
        </w:rPr>
        <w:t>&lt;/p&gt;&lt;p&gt;&lt;img src="/static-img/Y48lt2XM1sLz44on5nGwR3JJ_qEAq-1jOEZiDvkbJDPInqYJ7KzfEvW1m0LKhc1oyy_Z6R9TbuQecAlp-dKYNOPxi77gWRL_bbsW4nzkvjeH5qdRIKI4jhv027G6rnyP5t7YE01yWEXO7PCsbjhL_0B_Op7iNLwXzs5YCsJzpLo.jpg"&gt;&lt;/p&gt;&lt;p&gt;</w:t>
      </w:r>
      <w:r>
        <w:rPr>
          <w:sz w:val="32"/>
          <w:szCs w:val="32"/>
        </w:rPr>
        <w:t>总结：《面对社会观念与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次偶遇让一切都变得清晰起来。那是一个周末，李家和张家同时选择去公园散步。当所有人都在嬉戏玩耍的时候，有个小男孩突然跑过来，对着大人的脸蛋扑腾，并高声喊道：“爷爷奶奶，我想见！”那一刻，那个小男孩是谁成了问题所在。</w:t>
      </w:r>
      <w:r>
        <w:rPr>
          <w:sz w:val="32"/>
          <w:szCs w:val="32"/>
        </w:rPr>
        <w:t>&lt;/p&gt;&lt;p&gt;&lt;img src="/static-img/0zetr1ZoZMr9upPwyuGfIXJJ_qEAq-1jOEZiDvkbJDPInqYJ7KzfEvW1m0LKhc1oyy_Z6R9TbuQecAlp-dKYNOPxi77gWRL_bbsW4nzkvjeH5qdRIKI4jhv027G6rnyP5t7YE01yWEXO7PCsbjhL_0B_Op7iNLwXzs5YCsJzpLo.png"&gt;&lt;/p&gt;&lt;p&gt;</w:t>
      </w:r>
      <w:r>
        <w:rPr>
          <w:sz w:val="32"/>
          <w:szCs w:val="32"/>
        </w:rPr>
        <w:t>总结：《揭开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那个孩子就是来自美国的一个孤儿，由于双亲去世，他被带到了中国，在张家的照顾下成长起来。而他的祖父正是张伟父亲，这意味着那个孩子其实是他未曾知晓的小孙子。在这个瞬间，不仅解开了谜团，而且也为即将到来的家族联欢增添了一份特别的意义。</w:t>
      </w:r>
      <w:r>
        <w:rPr>
          <w:sz w:val="32"/>
          <w:szCs w:val="32"/>
        </w:rPr>
        <w:t>&lt;/p&gt;&lt;p&gt;&lt;img src="/static-img/qH-7-XHjzqr84LhrPBB2MXJJ_qEAq-1jOEZiDvkbJDPInqYJ7KzfEvW1m0LKhc1oyy_Z6R9TbuQecAlp-dKYNOPxi77gWRL_bbsW4nzkvjeH5qdRIKI4jhv027G6rnyP5t7YE01yWEXO7PCsbjhL_0B_Op7iNLwXzs5YCsJzpLo.png"&gt;&lt;/p&gt;&lt;p&gt;</w:t>
      </w:r>
      <w:r>
        <w:rPr>
          <w:sz w:val="32"/>
          <w:szCs w:val="32"/>
        </w:rPr>
        <w:t>总结：《新家族成员的出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接受并拥抱这一事实之后，“听说你要娶老子”的话语变成了一个特殊而又温馨的话题。这场跨代恋曲虽起初令人困惑，但最终却成为了全家人的共同财富，它教会大家珍惜现在，与爱无畏地走向未来，无论年龄或文化如何不同，只要心中有爱，便能渡过一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幸福超越年龄与文化界限》</w:t>
      </w:r>
      <w:r>
        <w:rPr>
          <w:sz w:val="32"/>
          <w:szCs w:val="32"/>
        </w:rPr>
        <w:t>&lt;/p&gt;&lt;p&gt;&lt;a href = "/doc/831748-</w:t>
      </w:r>
      <w:r>
        <w:rPr>
          <w:sz w:val="32"/>
          <w:szCs w:val="32"/>
        </w:rPr>
        <w:t>听说你要娶老子一场跨代恋曲的诡异起点</w:t>
      </w:r>
      <w:r>
        <w:rPr>
          <w:sz w:val="32"/>
          <w:szCs w:val="32"/>
        </w:rPr>
        <w:t>.doc" rel="alternate" download="831748-</w:t>
      </w:r>
      <w:r>
        <w:rPr>
          <w:sz w:val="32"/>
          <w:szCs w:val="32"/>
        </w:rPr>
        <w:t>听说你要娶老子一场跨代恋曲的诡异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