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潮涛一场意外的水漫金山变故中的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视频内容丰富多样，从日常生活的小趣事到深度探讨的议题都有其各自的地位。而一段简单却引人思考的视频——“你弄得人家里都是水的视频”，就像一股清澈见底的春水，在互联网上流淌着。</w:t>
      </w:r>
      <w:r>
        <w:rPr>
          <w:sz w:val="32"/>
          <w:szCs w:val="32"/>
        </w:rPr>
        <w:t>&lt;/p&gt;&lt;p&gt;&lt;img src="/static-img/oA58e6llYE_ZpGoZYwpc-NR99vmxNirNWrZPnINDsadw3VedgQslLyLQBSHbiGhP.jpg"&gt;&lt;/p&gt;&lt;p&gt;</w:t>
      </w:r>
      <w:r>
        <w:rPr>
          <w:sz w:val="32"/>
          <w:szCs w:val="32"/>
        </w:rPr>
        <w:t>失控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似乎很普通，但它触动了很多人的心弦。画面中，一位年轻人在家中不慎操作电器，导致整个房间瞬间被洪水覆盖。他的惊慌失措、家庭成员们相互忙碌救灾的情景，让许多观众感到心疼。在这样的场景下，我们或许会首先想到的是责任和后果，那个年轻人的无意之举带来的破坏是多么巨大！</w:t>
      </w:r>
      <w:r>
        <w:rPr>
          <w:sz w:val="32"/>
          <w:szCs w:val="32"/>
        </w:rPr>
        <w:t>&lt;/p&gt;&lt;p&gt;&lt;img src="/static-img/iWB997XF0TpLHLMx5Q28rdR99vmxNirNWrZPnINDsadw6I91lqX_fC6QUbYqk1AiusIBRH6m5qotVUpBnKDxU8ovyisJcgxtOTaop_i1ZW9t2w0KZ98ZOkFqw6sJ0KpfvzPZglVrGQFNVtjlw5NTzlD17x1iK94JsiTlMU0lTk4IPAztwd9ZGyflKlXvXx9hPwnKUxsIotTa16HEADnyXC55G8Z0EfwFjrHnZv8H4Es.jpg"&gt;&lt;/p&gt;&lt;p&gt;</w:t>
      </w:r>
      <w:r>
        <w:rPr>
          <w:sz w:val="32"/>
          <w:szCs w:val="32"/>
        </w:rPr>
        <w:t>家庭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没有结束。在观看者的心中，可能会产生一种共鸣：即使是在最艰难的时候，家庭成员之间也能团结一致。这背后的爱护和关怀，是我们共同追求的人生价值之一。尽管屋子满是水，但是家人的情感依旧如同干燥的地球一般坚固。</w:t>
      </w:r>
      <w:r>
        <w:rPr>
          <w:sz w:val="32"/>
          <w:szCs w:val="32"/>
        </w:rPr>
        <w:t>&lt;/p&gt;&lt;p&gt;&lt;img src="/static-img/rhYhlOqxwlPiWZOhzpwyVNR99vmxNirNWrZPnINDsadw6I91lqX_fC6QUbYqk1AiusIBRH6m5qotVUpBnKDxU8ovyisJcgxtOTaop_i1ZW9t2w0KZ98ZOkFqw6sJ0KpfvzPZglVrGQFNVtjlw5NTzlD17x1iK94JsiTlMU0lTk4IPAztwd9ZGyflKlXvXx9hPwnKUxsIotTa16HEADnyXC55G8Z0EfwFjrHnZv8H4Es.jp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短片，也让我们意识到生活中的小细节往往决定着重大结果。当我们处理问题时，不仅要考虑直接效果，更要预防潜在风险。这也是成长的一个过程，无论是个人还是社会，都需要不断学习和适应新的挑战。</w:t>
      </w:r>
      <w:r>
        <w:rPr>
          <w:sz w:val="32"/>
          <w:szCs w:val="32"/>
        </w:rPr>
        <w:t>&lt;/p&gt;&lt;p&gt;&lt;img src="/static-img/qprADV-bHq6g1NSrXauxOdR99vmxNirNWrZPnINDsadw6I91lqX_fC6QUbYqk1AiusIBRH6m5qotVUpBnKDxU8ovyisJcgxtOTaop_i1ZW9t2w0KZ98ZOkFqw6sJ0KpfvzPZglVrGQFNVtjlw5NTzlD17x1iK94JsiTlMU0lTk4IPAztwd9ZGyflKlXvXx9hPwnKUxsIotTa16HEADnyXC55G8Z0EfwFjrHnZv8H4Es.jpg"&gt;&lt;/p&gt;&lt;p&gt;</w:t>
      </w:r>
      <w:r>
        <w:rPr>
          <w:sz w:val="32"/>
          <w:szCs w:val="32"/>
        </w:rPr>
        <w:t>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具有启发性的视频，我们可以看到教育对于社会发展所扮演的重要角色。不管是正面的教诲还是负面的警示，只要能够有效地传达给人们，就能帮助他们避免重复错误，并从中学到宝贵经验。这种方式既便捷又高效，为现代社会提供了一种新颖且实用的教学手段。</w:t>
      </w:r>
      <w:r>
        <w:rPr>
          <w:sz w:val="32"/>
          <w:szCs w:val="32"/>
        </w:rPr>
        <w:t>&lt;/p&gt;&lt;p&gt;&lt;img src="/static-img/ZiB5uZfSADdncHccyxGbJNR99vmxNirNWrZPnINDsadw6I91lqX_fC6QUbYqk1AiusIBRH6m5qotVUpBnKDxU8ovyisJcgxtOTaop_i1ZW9t2w0KZ98ZOkFqw6sJ0KpfvzPZglVrGQFNVtjlw5NTzlD17x1iK94JsiTlMU0lTk4IPAztwd9ZGyflKlXvXx9hPwnKUxsIotTa16HEADnyXC55G8Z0EfwFjrHnZv8H4Es.jpg"&gt;&lt;/p&gt;&lt;p&gt;</w:t>
      </w:r>
      <w:r>
        <w:rPr>
          <w:sz w:val="32"/>
          <w:szCs w:val="32"/>
        </w:rPr>
        <w:t>媒体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视频还显示了媒体在塑造公众观念方面所持有的巨大力量。一条消息、一张图片甚至是一部短片，都有可能迅速扩散开来，对于不同层次的人群产生深远影响。因此，每一个发布者的言行都应当慎重，因为它们可能会对周围世界造成不可逆转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弄得人家里都是水的视频”虽然是一个微不足道的小事，但它却蕴含着广泛的话题意义。在这个快节奏、高科技发展的大环境下，我们每个人都应该学会珍惜身边的一切，以及如何更好地管理自己的行为，以免发生意外。此外，这类事件也提醒我们，要注重安全教育，不断提升自身防范能力，同时利用各种渠道进行健康向上的信息传播。只有这样，我们才能更好地融入这一快速变化的大世界中，而不会成为历史沉浮的一部分。如果说这只是一个关于洪水的小故事，那么它背后的哲学意义，却足以激励每一个人去思考、去行动，使我们的生活更加精彩纷呈。</w:t>
      </w:r>
      <w:r>
        <w:rPr>
          <w:sz w:val="32"/>
          <w:szCs w:val="32"/>
        </w:rPr>
        <w:t>&lt;/p&gt;&lt;p&gt;&lt;a href = "/doc/831764-</w:t>
      </w:r>
      <w:r>
        <w:rPr>
          <w:sz w:val="32"/>
          <w:szCs w:val="32"/>
        </w:rPr>
        <w:t>逆袭潮涛一场意外的水漫金山变故中的家庭和谐</w:t>
      </w:r>
      <w:r>
        <w:rPr>
          <w:sz w:val="32"/>
          <w:szCs w:val="32"/>
        </w:rPr>
        <w:t>.doc" rel="alternate" download="831764-</w:t>
      </w:r>
      <w:r>
        <w:rPr>
          <w:sz w:val="32"/>
          <w:szCs w:val="32"/>
        </w:rPr>
        <w:t>逆袭潮涛一场意外的水漫金山变故中的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