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柔和的呼吸与痛苦的呻吟揭秘爱情中的双重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意的起伏</w:t>
      </w:r>
      <w:r>
        <w:rPr>
          <w:sz w:val="32"/>
          <w:szCs w:val="32"/>
        </w:rPr>
        <w:t>&lt;/p&gt;&lt;p&gt;&lt;img src="/static-img/s85CN7oq1R-azuiY9-5VQMjW-lNa8pp3nGbZ1NGd-5HAF7mIC3A0TJ4gvoLPr3_P.jpg"&gt;&lt;/p&gt;&lt;p&gt;</w:t>
      </w:r>
      <w:r>
        <w:rPr>
          <w:sz w:val="32"/>
          <w:szCs w:val="32"/>
        </w:rPr>
        <w:t>在一片宁静中，一对恋人躺在温暖的床上，彼此紧密拥抱。一边是轻柔而平缓的呼吸声，仿佛整个世界都沉浸在这份爱意之中。然而，另一边却传来了不容忽视的声音，那是一种痛苦的呻吟，每一次都是对深夜雨后的花园里那首流浪歌曲般哀婉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地理位置</w:t>
      </w:r>
      <w:r>
        <w:rPr>
          <w:sz w:val="32"/>
          <w:szCs w:val="32"/>
        </w:rPr>
        <w:t>&lt;/p&gt;&lt;p&gt;&lt;img src="/static-img/9DEA6cQmONgHo37YwksMd8jW-lNa8pp3nGbZ1NGd-5FG0Kq9Q9IjobSWVL6d1xJSlKs_OIk6GOCakiVsbRfpzQcZ6n5PrHvV2TDSwXsDhdpuOg74ofzVtSiqeJapTEcimlPH84u7voizTHuZLy2I-Z02RPLvvz0ZsnhpXRweSTCMrYxqypTjb3lkz1JvEl1IjRQHoKN1hbi95oRVt52XqRG15oe7K6MaKItO_UYfgxY62wI--lTIhbmNygO6jQwtOE7TybayeCDrN5EGF2NNbNXTEN-ki6mSi6_OulOyU-E.jpg"&gt;&lt;/p&gt;&lt;p&gt;</w:t>
      </w:r>
      <w:r>
        <w:rPr>
          <w:sz w:val="32"/>
          <w:szCs w:val="32"/>
        </w:rPr>
        <w:t>当我们想象到“双人床上一边喘气一边叫疼网站”，我们的脑海中可能会浮现出这样一个场景：两个人的身体紧贴着对方，他们的心灵也许已经完全融合了。但实际上，这个场景背后隐藏着的是两颗独立的心灵，它们各自承受着不同的快乐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与悲伤并存</w:t>
      </w:r>
      <w:r>
        <w:rPr>
          <w:sz w:val="32"/>
          <w:szCs w:val="32"/>
        </w:rPr>
        <w:t>&lt;/p&gt;&lt;p&gt;&lt;img src="/static-img/Ud86g0B3RRwyhVCRZPWE8MjW-lNa8pp3nGbZ1NGd-5FG0Kq9Q9IjobSWVL6d1xJSlKs_OIk6GOCakiVsbRfpzQcZ6n5PrHvV2TDSwXsDhdpuOg74ofzVtSiqeJapTEcimlPH84u7voizTHuZLy2I-Z02RPLvvz0ZsnhpXRweSTCMrYxqypTjb3lkz1JvEl1IjRQHoKN1hbi95oRVt52XqRG15oe7K6MaKItO_UYfgxY62wI--lTIhbmNygO6jQwtOE7TybayeCDrN5EGF2NNbNXTEN-ki6mSi6_OulOyU-E.jpg"&gt;&lt;/p&gt;&lt;p&gt;</w:t>
      </w:r>
      <w:r>
        <w:rPr>
          <w:sz w:val="32"/>
          <w:szCs w:val="32"/>
        </w:rPr>
        <w:t>人们总是习惯于将自己的情绪简化为单一的情感体验，但事实往往比我们想象得更加复杂。双人床上的每一个喘息和呻吟都代表着两个不同的人类经验——幸福和不幸、欢愉和折磨。这正如生活本身一样，不断地交织着快乐与悲伤，而这一切又被无数次地重复，在这个永远无法停歇的心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的情感沟通</w:t>
      </w:r>
      <w:r>
        <w:rPr>
          <w:sz w:val="32"/>
          <w:szCs w:val="32"/>
        </w:rPr>
        <w:t>&lt;/p&gt;&lt;p&gt;&lt;img src="/static-img/Tk7t5DzJLKuWrL9lyOxkfsjW-lNa8pp3nGbZ1NGd-5FG0Kq9Q9IjobSWVL6d1xJSlKs_OIk6GOCakiVsbRfpzQcZ6n5PrHvV2TDSwXsDhdpuOg74ofzVtSiqeJapTEcimlPH84u7voizTHuZLy2I-Z02RPLvvz0ZsnhpXRweSTCMrYxqypTjb3lkz1JvEl1IjRQHoKN1hbi95oRVt52XqRG15oe7K6MaKItO_UYfgxY62wI--lTIhbmNygO6jQwtOE7TybayeCDrN5EGF2NNbNXTEN-ki6mSi6_OulOyU-E.jpg"&gt;&lt;/p&gt;&lt;p&gt;</w:t>
      </w:r>
      <w:r>
        <w:rPr>
          <w:sz w:val="32"/>
          <w:szCs w:val="32"/>
        </w:rPr>
        <w:t>尽管两人相依为命，但他们之间仍然存在不可触摸的地方。在这些未曾言说的瞬间，双方心中的世界开始向对方敞开。每一次呼吸，每一次呼喊，都像是桥梁，将他们连接起来，让彼此了解到，即使是在最微小的情绪波动下，也有共鸣，有理解，有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挑战</w:t>
      </w:r>
      <w:r>
        <w:rPr>
          <w:sz w:val="32"/>
          <w:szCs w:val="32"/>
        </w:rPr>
        <w:t>&lt;/p&gt;&lt;p&gt;&lt;img src="/static-img/QGeDZPPVOqpvtE9swA1KfcjW-lNa8pp3nGbZ1NGd-5FG0Kq9Q9IjobSWVL6d1xJSlKs_OIk6GOCakiVsbRfpzQcZ6n5PrHvV2TDSwXsDhdpuOg74ofzVtSiqeJapTEcimlPH84u7voizTHuZLy2I-Z02RPLvvz0ZsnhpXRweSTCMrYxqypTjb3lkz1JvEl1IjRQHoKN1hbi95oRVt52XqRG15oe7K6MaKItO_UYfgxY62wI--lTIhbmNygO6jQwtOE7TybayeCDrN5EGF2NNbNXTEN-ki6mSi6_OulOyU-E.jpg"&gt;&lt;/p&gt;&lt;p&gt;</w:t>
      </w:r>
      <w:r>
        <w:rPr>
          <w:sz w:val="32"/>
          <w:szCs w:val="32"/>
        </w:rPr>
        <w:t>面对这样的情境，我们发现自己站在前所未有的立场上——既要体验这种难以言说的内心冲突，又要学会如何去接受、去理解。这种挑战性质强烈，却也是成长的一部分，因为只有通过这样的过程，我们才能真正地了解到伴侣，是如何在深渊般的恐惧与希望之间游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里的真谛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些充满困惑但又充满希望的话题时，我们似乎找到了答案——爱情并不完美，它包括了所有人类可能经历到的喜怒哀乐。而“双人床上一边喘气一边叫疼网站”给予我们的，不仅是一个关于身体欲望或精神需求的问题，更是关于人类深层感情交流的一个窗口。它提醒我们，无论何时，只要有勇气去探索，就能找到属于自己的幸福之路，并且愿意陪伴他人一起走过那段漫长而奇妙的人生旅程。</w:t>
      </w:r>
      <w:r>
        <w:rPr>
          <w:sz w:val="32"/>
          <w:szCs w:val="32"/>
        </w:rPr>
        <w:t>&lt;/p&gt;&lt;p&gt;&lt;a href = "/doc/831812-</w:t>
      </w:r>
      <w:r>
        <w:rPr>
          <w:sz w:val="32"/>
          <w:szCs w:val="32"/>
        </w:rPr>
        <w:t>床上柔和的呼吸与痛苦的呻吟揭秘爱情中的双重激情</w:t>
      </w:r>
      <w:r>
        <w:rPr>
          <w:sz w:val="32"/>
          <w:szCs w:val="32"/>
        </w:rPr>
        <w:t>.doc" rel="alternate" download="831812-</w:t>
      </w:r>
      <w:r>
        <w:rPr>
          <w:sz w:val="32"/>
          <w:szCs w:val="32"/>
        </w:rPr>
        <w:t>床上柔和的呼吸与痛苦的呻吟揭秘爱情中的双重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