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国精产品全览探秘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国精产品的历史与文化背景</w:t>
      </w:r>
      <w:r>
        <w:rPr>
          <w:sz w:val="32"/>
          <w:szCs w:val="32"/>
        </w:rPr>
        <w:t>&lt;/p&gt;&lt;p&gt;&lt;img src="/static-img/iGbzexZDkKoHu1dIoZ3jc-vbbt-Y2cY30EEK52_kSfHfW40nfPyjIpdxuJ-MHZGF.jpg"&gt;&lt;/p&gt;&lt;p&gt;</w:t>
      </w:r>
      <w:r>
        <w:rPr>
          <w:sz w:val="32"/>
          <w:szCs w:val="32"/>
        </w:rPr>
        <w:t>仙踪林国精产品自古以来就以其独特的工艺和高质量的材料而闻名。通过一系列视频，我们可以看到这些产品不仅是美学上的瑰宝，也承载着丰富的历史和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市场对仙踪林国精产品需求分析</w:t>
      </w:r>
      <w:r>
        <w:rPr>
          <w:sz w:val="32"/>
          <w:szCs w:val="32"/>
        </w:rPr>
        <w:t>&lt;/p&gt;&lt;p&gt;&lt;img src="/static-img/rFf0GjSOo2679nddS9rqHOvbbt-Y2cY30EEK52_kSfFZNIba2cqe2S2kK8UDtwk_ZAtjh7G7rSqIACzx7Hr7FDfoByoQWaQmpXOPTzZ-XaN_XZN21TEw7-Dq88OhsY2t2wqKQakIOasSUfERrDNRZgWOtQp3U6kBximZLXu44_znOEvTDBqwhneweKK7Xy5D91DVLQF4m7pzseSOrgKJPkIGOfsIKV0F4ktJt7oMdX0.jpg"&gt;&lt;/p&gt;&lt;p&gt;</w:t>
      </w:r>
      <w:r>
        <w:rPr>
          <w:sz w:val="32"/>
          <w:szCs w:val="32"/>
        </w:rPr>
        <w:t>在全球范围内，尤其是在欧洲和美国，对于传统工艺品和手工艺品有着越来越高的认知度。因此，作为代表中国传统艺术水平的一员，仙踪林国精产品在国际市场上受到了广泛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品牌建设策略</w:t>
      </w:r>
      <w:r>
        <w:rPr>
          <w:sz w:val="32"/>
          <w:szCs w:val="32"/>
        </w:rPr>
        <w:t>&lt;/p&gt;&lt;p&gt;&lt;img src="/static-img/JHMIMPKCCyPc7eKwWCQ3Duvbbt-Y2cY30EEK52_kSfFZNIba2cqe2S2kK8UDtwk_ZAtjh7G7rSqIACzx7Hr7FDfoByoQWaQmpXOPTzZ-XaN_XZN21TEw7-Dq88OhsY2t2wqKQakIOasSUfERrDNRZgWOtQp3U6kBximZLXu44_znOEvTDBqwhneweKK7Xy5D91DVLQF4m7pzseSOrgKJPkIGOfsIKV0F4ktJt7oMdX0.jpg"&gt;&lt;/p&gt;&lt;p&gt;</w:t>
      </w:r>
      <w:r>
        <w:rPr>
          <w:sz w:val="32"/>
          <w:szCs w:val="32"/>
        </w:rPr>
        <w:t>随着国际化进程加速，仙踪林开始积极寻求与世界各地设计师、艺术家以及品牌进行合作，以此提升自身品牌影响力，并将传统工艺融入现代设计中，为消费者提供更加多样化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技术如何改变制作流程</w:t>
      </w:r>
      <w:r>
        <w:rPr>
          <w:sz w:val="32"/>
          <w:szCs w:val="32"/>
        </w:rPr>
        <w:t>&lt;/p&gt;&lt;p&gt;&lt;img src="/static-img/LVjkaRyC-cRRGFlmCBtL3Ovbbt-Y2cY30EEK52_kSfFZNIba2cqe2S2kK8UDtwk_ZAtjh7G7rSqIACzx7Hr7FDfoByoQWaQmpXOPTzZ-XaN_XZN21TEw7-Dq88OhsY2t2wqKQakIOasSUfERrDNRZgWOtQp3U6kBximZLXu44_znOEvTDBqwhneweKK7Xy5D91DVLQF4m7pzseSOrgKJPkIGOfsIKV0F4ktJt7oMdX0.jpg"&gt;&lt;/p&gt;&lt;p&gt;</w:t>
      </w:r>
      <w:r>
        <w:rPr>
          <w:sz w:val="32"/>
          <w:szCs w:val="32"/>
        </w:rPr>
        <w:t>随着科技发展，不少新兴技术被引入到生产过程中，如数字打印、激光雕刻等，这些新技术不仅提高了效率，还为设计师提供了更多创意空间，使得每一件作品都具有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与可持续发展理念</w:t>
      </w:r>
      <w:r>
        <w:rPr>
          <w:sz w:val="32"/>
          <w:szCs w:val="32"/>
        </w:rPr>
        <w:t>&lt;/p&gt;&lt;p&gt;&lt;img src="/static-img/QfGDV9ibm_RHuVNTWia8s-vbbt-Y2cY30EEK52_kSfFZNIba2cqe2S2kK8UDtwk_ZAtjh7G7rSqIACzx7Hr7FDfoByoQWaQmpXOPTzZ-XaN_XZN21TEw7-Dq88OhsY2t2wqKQakIOasSUfERrDNRZgWOtQp3U6kBximZLXu44_znOEvTDBqwhneweKK7Xy5D91DVLQF4m7pzseSOrgKJPkIGOfsIKV0F4ktJt7oMdX0.jpg"&gt;&lt;/p&gt;&lt;p&gt;</w:t>
      </w:r>
      <w:r>
        <w:rPr>
          <w:sz w:val="32"/>
          <w:szCs w:val="32"/>
        </w:rPr>
        <w:t>作为环保意识日益增强的大势所趋，许多生产商开始注重使用环保材料，同时也在推动可持续发展理念。在一些视频中，我们可以看到生产过程中的绿色环保措施，以及如何减少对环境资源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结合互联网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几年对于传统行业来说充满挑战，但也带来了新的机遇。未来，如果能有效利用互联网平台进行营销推广，比如社交媒体、电子商务网站等，那么国内外消费者的关注度将会得到进一步提升，从而促进销售增长并扩大市场份额。</w:t>
      </w:r>
      <w:r>
        <w:rPr>
          <w:sz w:val="32"/>
          <w:szCs w:val="32"/>
        </w:rPr>
        <w:t>&lt;/p&gt;&lt;p&gt;&lt;a href = "/doc/831816-</w:t>
      </w:r>
      <w:r>
        <w:rPr>
          <w:sz w:val="32"/>
          <w:szCs w:val="32"/>
        </w:rPr>
        <w:t>仙踪林国精产品全览探秘奇迹</w:t>
      </w:r>
      <w:r>
        <w:rPr>
          <w:sz w:val="32"/>
          <w:szCs w:val="32"/>
        </w:rPr>
        <w:t>.doc" rel="alternate" download="831816-</w:t>
      </w:r>
      <w:r>
        <w:rPr>
          <w:sz w:val="32"/>
          <w:szCs w:val="32"/>
        </w:rPr>
        <w:t>仙踪林国精产品全览探秘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