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巧克力棒进去女的甜甜圈</w:t>
      </w:r>
      <w:r>
        <w:rPr>
          <w:sz w:val="48"/>
          <w:szCs w:val="48"/>
        </w:rPr>
        <w:t>-</w:t>
      </w:r>
      <w:r>
        <w:rPr>
          <w:sz w:val="48"/>
          <w:szCs w:val="48"/>
        </w:rPr>
        <w:t>爱情故事中的巧克力与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故事中的巧克力与甜蜜</w:t>
      </w:r>
      <w:r>
        <w:rPr>
          <w:sz w:val="32"/>
          <w:szCs w:val="32"/>
        </w:rPr>
        <w:t>&lt;/p&gt;&lt;p&gt;&lt;img src="/static-img/7lzJfbLWpNYLI49AaULen53jF9ScQrXiGHA5vEhm4U4KkPxw83hA2zti1bhGVAxp.jpg"&gt;&lt;/p&gt;&lt;p&gt;</w:t>
      </w:r>
      <w:r>
        <w:rPr>
          <w:sz w:val="32"/>
          <w:szCs w:val="32"/>
        </w:rPr>
        <w:t>在这个充满糖果和甜点的世界里，有一段关于“男的巧克力棒进去女的甜甜圈”的浪漫爱情故事。它不仅仅是关于食物，更是关于两颗心如何融合成一个完整的、充满幸福感的人生。</w:t>
      </w:r>
      <w:r>
        <w:rPr>
          <w:sz w:val="32"/>
          <w:szCs w:val="32"/>
        </w:rPr>
        <w:t>&lt;/p&gt;&lt;p&gt;</w:t>
      </w:r>
      <w:r>
        <w:rPr>
          <w:sz w:val="32"/>
          <w:szCs w:val="32"/>
        </w:rPr>
        <w:t>这是一种特殊的情感互动，类似于生活中常见的情侣之间那种亲密无间的小举动。记得那对大学生的李明和张洁，他们在一起相处时总会有一种特别的默契。在一次偶然的机会下，李明拿起一根巧克力棒，缓缓地放在张洁手中的甜甜圈上面。这是一个小小却又深刻的情感表达，它触动了每个观察者的心弦。</w:t>
      </w:r>
      <w:r>
        <w:rPr>
          <w:sz w:val="32"/>
          <w:szCs w:val="32"/>
        </w:rPr>
        <w:t>&lt;/p&gt;&lt;p&gt;&lt;img src="/static-img/Svc2qI6PdxphLFihgw6Xxp3jF9ScQrXiGHA5vEhm4U4soR6R-4VpZzJ3W_9snDb-IqsX_ibH0W6axDxKYil1w2ML3LV4Im_KqnCKI5JU8n_kyLbsi7NUm961qsxDaVn0z79FVmi8P5tAPJxzk_z_t_mW9NQTnJyq4cl41lX_qyuDGacR01unikS6iXlKmQgVvHou9x8rX8bE-vwv7U6CWw.jpg"&gt;&lt;/p&gt;&lt;p&gt;</w:t>
      </w:r>
      <w:r>
        <w:rPr>
          <w:sz w:val="32"/>
          <w:szCs w:val="32"/>
        </w:rPr>
        <w:t>这种行为虽然简单，却蕴含着深厚的情感。就像生活中，我们有时候只需要一些微不足道的小事来证明我们的存在，让对方知道我们在乎他们，就像那个巧克力棒一样温暖而坚实。而另一方面，那个柔软且带着微妙香气的甜甜圈则象征着女方给予的一份关怀和包容，让对方感到被呵护，被珍视。</w:t>
      </w:r>
      <w:r>
        <w:rPr>
          <w:sz w:val="32"/>
          <w:szCs w:val="32"/>
        </w:rPr>
        <w:t>&lt;/p&gt;&lt;p&gt;</w:t>
      </w:r>
      <w:r>
        <w:rPr>
          <w:sz w:val="32"/>
          <w:szCs w:val="32"/>
        </w:rPr>
        <w:t>这样的故事遍布各个角落，每个人都能从中找到自己的影子。在现实生活中，我们或许无法重复那位男士将巧克力棒放入女士口袋里的场景，但我们可以通过其他方式传递出同样的信息：我在这里，我愿意成为你的支持，你是我生命中的重要部分。</w:t>
      </w:r>
      <w:r>
        <w:rPr>
          <w:sz w:val="32"/>
          <w:szCs w:val="32"/>
        </w:rPr>
        <w:t>&lt;/p&gt;&lt;p&gt;&lt;img src="/static-img/Ym3UVr4d-jQe_bIlY_TVSp3jF9ScQrXiGHA5vEhm4U4soR6R-4VpZzJ3W_9snDb-IqsX_ibH0W6axDxKYil1w2ML3LV4Im_KqnCKI5JU8n_kyLbsi7NUm961qsxDaVn0z79FVmi8P5tAPJxzk_z_t_mW9NQTnJyq4cl41lX_qyuDGacR01unikS6iXlKmQgVvHou9x8rX8bE-vwv7U6CWw.jpg"&gt;&lt;/p&gt;&lt;p&gt;</w:t>
      </w:r>
      <w:r>
        <w:rPr>
          <w:sz w:val="32"/>
          <w:szCs w:val="32"/>
        </w:rPr>
        <w:t>例如，有这样一对夫妇，他们经常因为工作繁忙而错过了彼此。但每当丈夫回到家，他都会带回一个小礼物——可能是一束花，一本书，或是一块精致的手工饼干。这些都是他想表达自己关心她的方式，而她也用自己的方式回应，这种交流让他们之间的情感更加紧密。</w:t>
      </w:r>
      <w:r>
        <w:rPr>
          <w:sz w:val="32"/>
          <w:szCs w:val="32"/>
        </w:rPr>
        <w:t>&lt;/p&gt;&lt;p&gt;</w:t>
      </w:r>
      <w:r>
        <w:rPr>
          <w:sz w:val="32"/>
          <w:szCs w:val="32"/>
        </w:rPr>
        <w:t>还有这样一个年轻夫妻，他们为了庆祝结婚纪念日，决定做一顿特别晚餐。那天晚上，他准备了一桌丰盛菜肴，而她则精心制作了一大堆各种口味不同的糕点。他终于找到了勇气，将一块最美味、外皮酥脆、内馅鲜嫩的小蛋糕推到她的唇边，用眼神告诉她：“这是我的承诺，我愿意成为你生命中的那份美好。”她的泪水如同雨后春笋般涌出，她知道，无论未来怎样，他都会始终伴随着她，就像那些甘露滋润的大自然之作一样不可替代。</w:t>
      </w:r>
      <w:r>
        <w:rPr>
          <w:sz w:val="32"/>
          <w:szCs w:val="32"/>
        </w:rPr>
        <w:t>&lt;/p&gt;&lt;p&gt;&lt;img src="/static-img/hQkuUKkWaEDsFhwWAaD9xJ3jF9ScQrXiGHA5vEhm4U4soR6R-4VpZzJ3W_9snDb-IqsX_ibH0W6axDxKYil1w2ML3LV4Im_KqnCKI5JU8n_kyLbsi7NUm961qsxDaVn0z79FVmi8P5tAPJxzk_z_t_mW9NQTnJyq4cl41lX_qyuDGacR01unikS6iXlKmQgVvHou9x8rX8bE-vwv7U6CWw.png"&gt;&lt;/p&gt;&lt;p&gt;</w:t>
      </w:r>
      <w:r>
        <w:rPr>
          <w:sz w:val="32"/>
          <w:szCs w:val="32"/>
        </w:rPr>
        <w:t>这样的情节，不只是文学作品，也是真实人生的一部分，是那些渺小却又至关重要的事物所构成的人际关系网。在这个由爱情编织成的人世间，每一次“男的巧克力棒进去女的甜甜圈”的瞬间，都能激发人们对于纯粹感情与生活意义上的思考。</w:t>
      </w:r>
      <w:r>
        <w:rPr>
          <w:sz w:val="32"/>
          <w:szCs w:val="32"/>
        </w:rPr>
        <w:t>&lt;/p&gt;&lt;p&gt;&lt;a href = "/doc/831841-</w:t>
      </w:r>
      <w:r>
        <w:rPr>
          <w:sz w:val="32"/>
          <w:szCs w:val="32"/>
        </w:rPr>
        <w:t>男的巧克力棒进去女的甜甜圈</w:t>
      </w:r>
      <w:r>
        <w:rPr>
          <w:sz w:val="32"/>
          <w:szCs w:val="32"/>
        </w:rPr>
        <w:t>-</w:t>
      </w:r>
      <w:r>
        <w:rPr>
          <w:sz w:val="32"/>
          <w:szCs w:val="32"/>
        </w:rPr>
        <w:t>爱情故事中的巧克力与甜蜜</w:t>
      </w:r>
      <w:r>
        <w:rPr>
          <w:sz w:val="32"/>
          <w:szCs w:val="32"/>
        </w:rPr>
        <w:t>.doc" rel="alternate" download="831841-</w:t>
      </w:r>
      <w:r>
        <w:rPr>
          <w:sz w:val="32"/>
          <w:szCs w:val="32"/>
        </w:rPr>
        <w:t>男的巧克力棒进去女的甜甜圈</w:t>
      </w:r>
      <w:r>
        <w:rPr>
          <w:sz w:val="32"/>
          <w:szCs w:val="32"/>
        </w:rPr>
        <w:t>-</w:t>
      </w:r>
      <w:r>
        <w:rPr>
          <w:sz w:val="32"/>
          <w:szCs w:val="32"/>
        </w:rPr>
        <w:t>爱情故事中的巧克力与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