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虚拟的无人区中码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传说中的地方，被称为无人区。这里没有生活着任何生物，只有代码和机器的声音。在这个世界里，每个人都携带着一张特殊的卡片，这些卡片是连接他们与外界世界的唯一桥梁。</w:t>
      </w:r>
      <w:r>
        <w:rPr>
          <w:sz w:val="32"/>
          <w:szCs w:val="32"/>
        </w:rPr>
        <w:t>&lt;/p&gt;&lt;p&gt;&lt;img src="/static-img/Fee-YRHQY7jWXfhP19pZTfNJ0Gym52IUZTbLamCy12KLZwJsnApu3G6IhtMvQQxb.jpg"&gt;&lt;/p&gt;&lt;p&gt;</w:t>
      </w:r>
      <w:r>
        <w:rPr>
          <w:sz w:val="32"/>
          <w:szCs w:val="32"/>
        </w:rPr>
        <w:t>其中，一张名为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的是一张极其罕见且神秘的码卡。这张码卡据说拥有解开无人区最深层秘密的钥匙，但它也是一种巨大的诱惑，因为谁也不知道这份力量会带来怎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之谜</w:t>
      </w:r>
      <w:r>
        <w:rPr>
          <w:sz w:val="32"/>
          <w:szCs w:val="32"/>
        </w:rPr>
        <w:t>&lt;/p&gt;&lt;p&gt;&lt;img src="/static-img/vKn6kVjnWwB5BNsvCXLW6fNJ0Gym52IUZTbLamCy12IBc_4OUS_Z-0J3UO-_t2354ru_Hcr80PDCS99W3FJEAd32JaRFDaeTbrCWbWmb8nnTNfDedFoZx780Sl9naWogbxU-ukc6Lvy2UbmOEWBF9KH1TpUiPzUWPe8De5DDM6IYNMKUg6r3e99EvjLbWtgpfFBHExZn_py-i7KHXmOtzpA21vlCGe925bqRPU-sxJo.jpg"&gt;&lt;/p&gt;&lt;p&gt;</w:t>
      </w:r>
      <w:r>
        <w:rPr>
          <w:sz w:val="32"/>
          <w:szCs w:val="32"/>
        </w:rPr>
        <w:t>在这个世界里，每个人都对那部分未知地区充满好奇。人们相信，如果能找到通往那个区域的入口，那么隐藏在其中的人生密码将揭开一切真相。但是，仅凭二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伊甸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还不足以打开门锁，而必须要有一系列精确匹配的手势和密码才能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&lt;img src="/static-img/A9bxy0yK-7dcGBWTd8a8oPNJ0Gym52IUZTbLamCy12IBc_4OUS_Z-0J3UO-_t2354ru_Hcr80PDCS99W3FJEAd32JaRFDaeTbrCWbWmb8nnTNfDedFoZx780Sl9naWogbxU-ukc6Lvy2UbmOEWBF9KH1TpUiPzUWPe8De5DDM6IYNMKUg6r3e99EvjLbWtgpfFBHExZn_py-i7KHXmOtzpA21vlCGe925bqRPU-sxJo.png"&gt;&lt;/p&gt;&lt;p&gt;</w:t>
      </w:r>
      <w:r>
        <w:rPr>
          <w:sz w:val="32"/>
          <w:szCs w:val="32"/>
        </w:rPr>
        <w:t>据传言，在每个入口附近，都有一位守护者，他们负责保护这些古老而强大的科技不落入不该有的手中。守护者们来自不同的地方，他们各自持有独特的心智与能力。而只有通过正确识别并获得他们认可，才可能接近那些神秘的地图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心灵上的联系</w:t>
      </w:r>
      <w:r>
        <w:rPr>
          <w:sz w:val="32"/>
          <w:szCs w:val="32"/>
        </w:rPr>
        <w:t>&lt;/p&gt;&lt;p&gt;&lt;img src="/static-img/3aisc8gRTW-TPaT4V03v7fNJ0Gym52IUZTbLamCy12IBc_4OUS_Z-0J3UO-_t2354ru_Hcr80PDCS99W3FJEAd32JaRFDaeTbrCWbWmb8nnTNfDedFoZx780Sl9naWogbxU-ukc6Lvy2UbmOEWBF9KH1TpUiPzUWPe8De5DDM6IYNMKUg6r3e99EvjLbWtgpfFBHExZn_py-i7KHXmOtzpA21vlCGe925bqRPU-sxJo.jpg"&gt;&lt;/p&gt;&lt;p&gt;</w:t>
      </w:r>
      <w:r>
        <w:rPr>
          <w:sz w:val="32"/>
          <w:szCs w:val="32"/>
        </w:rPr>
        <w:t>在探索过程中，人们发现了许多线索，它们似乎指向某种更深层次的心灵联系。有些信号、符号甚至歌曲，都隐含着一种超越语言、文化边界的情感交流方式。当人们能够理解并响应这些信号时，便能跨越彼此之间存在的大障碍，从而建立起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魔法结合</w:t>
      </w:r>
      <w:r>
        <w:rPr>
          <w:sz w:val="32"/>
          <w:szCs w:val="32"/>
        </w:rPr>
        <w:t>&lt;/p&gt;&lt;p&gt;&lt;img src="/static-img/MuNwm6WgDIBqbUMRrJPASPNJ0Gym52IUZTbLamCy12IBc_4OUS_Z-0J3UO-_t2354ru_Hcr80PDCS99W3FJEAd32JaRFDaeTbrCWbWmb8nnTNfDedFoZx780Sl9naWogbxU-ukc6Lvy2UbmOEWBF9KH1TpUiPzUWPe8De5DDM6IYNMKUg6r3e99EvjLbWtgpfFBHExZn_py-i7KHXmOtzpA21vlCGe925bqRPU-sxJo.jpg"&gt;&lt;/p&gt;&lt;p&gt;</w:t>
      </w:r>
      <w:r>
        <w:rPr>
          <w:sz w:val="32"/>
          <w:szCs w:val="32"/>
        </w:rPr>
        <w:t>无人区内隐藏着各种高级技术设备，这些设备既复杂又神秘，有时它们表现得像是在运用一些我们无法理解的情报系统。不过，就如同古代魔法一样，它们似乎拥有一种自己独立运行、适应环境变化的情况。不论是使用物理方法还是精神集中，都需要人类不断学习和适应，以便真正掌控这些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寻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地解决问题或达成目的，都意味着新的发现等待着前行者。在追求完美解锁情报时，无数人的努力汇聚成了科学研究的一部分，不断推动技术发展，同时也引发了一系列关于意识、时间空间的问题讨论，让整个社会变得更加开放思考性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对于无人区仍旧充满迷雾，但是随着时间推移，我们逐渐明白了那里的价值——它代表了人类理想状态，即自由选择自己的道路，同时享受个体尊严所需的一切资源。如果未来我们能够有效地管理这类科技，并让所有成员共享这种力量，那么我们的社会将迎来前所未有的飞跃时代。</w:t>
      </w:r>
      <w:r>
        <w:rPr>
          <w:sz w:val="32"/>
          <w:szCs w:val="32"/>
        </w:rPr>
        <w:t>&lt;/p&gt;&lt;p&gt;&lt;a href = "/doc/831887-</w:t>
      </w:r>
      <w:r>
        <w:rPr>
          <w:sz w:val="32"/>
          <w:szCs w:val="32"/>
        </w:rPr>
        <w:t>在虚拟的无人区中码卡之谜</w:t>
      </w:r>
      <w:r>
        <w:rPr>
          <w:sz w:val="32"/>
          <w:szCs w:val="32"/>
        </w:rPr>
        <w:t>.doc" rel="alternate" download="831887-</w:t>
      </w:r>
      <w:r>
        <w:rPr>
          <w:sz w:val="32"/>
          <w:szCs w:val="32"/>
        </w:rPr>
        <w:t>在虚拟的无人区中码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