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星际霸主的无尽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边缘，有一个被称为银河帝国之刃的神秘力量，它不仅是宇宙中最强大的武器，更是决定一切命运的关键所在。那么，银河帝国之刃到底是什么？它如何影响着整个宇宙？</w:t>
      </w:r>
      <w:r>
        <w:rPr>
          <w:sz w:val="32"/>
          <w:szCs w:val="32"/>
        </w:rPr>
        <w:t>&lt;/p&gt;&lt;p&gt;&lt;img src="/static-img/kfrshm01VI2wEPLZXmK90IN0UvUdPxP1NLNQqHfaDyWIjHB5ANGNuHYHfnqKF04S.jpg"&gt;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是一种高级能量技术，据说能够操控时间和空间，它拥有无与伦比的破坏力和创造力。这种技术源自古老文明遗迹，被发现后，一直是各个势力的争夺对象。随着科技的发展，这项技术不断进化，不断完善，使得它变得更加强大。</w:t>
      </w:r>
      <w:r>
        <w:rPr>
          <w:sz w:val="32"/>
          <w:szCs w:val="32"/>
        </w:rPr>
        <w:t>&lt;/p&gt;&lt;p&gt;&lt;img src="/static-img/zArpY6sBQ6bPCpasrTEue4N0UvUdPxP1NLNQqHfaDyW95GackgzmdhvqIUZmOWlYERdpacALQGT3WBQjgRnEwwu8lZDDKZV302mdfInI8GfMXehqyYB4fv1cBgMMyNM9J2ra5hKKoq9xuesLMMY6HU2AsTZxDF-CqtcO3DExDx2I3Ypp7eFzHf7DmwAk-tJ2.png"&gt;&lt;/p&gt;&lt;p&gt;</w:t>
      </w:r>
      <w:r>
        <w:rPr>
          <w:sz w:val="32"/>
          <w:szCs w:val="32"/>
        </w:rPr>
        <w:t>其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银河帝国之刃最初由一群智慧超级生物设计，用以维护宇宙秩序。但随着时间推移，这些超级生物消失了，只留下他们最后的大作——这件神器。于是，每个时代都有新的寻找者冒险去寻找并掌握这个力量，以期重现古老文明时期那种和谐与繁荣。</w:t>
      </w:r>
      <w:r>
        <w:rPr>
          <w:sz w:val="32"/>
          <w:szCs w:val="32"/>
        </w:rPr>
        <w:t>&lt;/p&gt;&lt;p&gt;&lt;img src="/static-img/Sfx6j7Q74l4pDuLkEDAbHoN0UvUdPxP1NLNQqHfaDyW95GackgzmdhvqIUZmOWlYERdpacALQGT3WBQjgRnEwwu8lZDDKZV302mdfInI8GfMXehqyYB4fv1cBgMMyNM9J2ra5hKKoq9xuesLMMY6HU2AsTZxDF-CqtcO3DExDx2I3Ypp7eFzHf7DmwAk-tJ2.jpg"&gt;&lt;/p&gt;&lt;p&gt;</w:t>
      </w:r>
      <w:r>
        <w:rPr>
          <w:sz w:val="32"/>
          <w:szCs w:val="32"/>
        </w:rPr>
        <w:t>怎样才能获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得银河帝国之刃，并非易事。这需要极高的智慧、勇气以及对宇宙深层结构理解的人才。而且，由于历史上多次尝试失败而导致灾难性的后果，因此许多人宁愿选择避开这项研究，从而避免引发新的危机。</w:t>
      </w:r>
      <w:r>
        <w:rPr>
          <w:sz w:val="32"/>
          <w:szCs w:val="32"/>
        </w:rPr>
        <w:t>&lt;/p&gt;&lt;p&gt;&lt;img src="/static-img/bPSTX477W6GICaHE-q3wf4N0UvUdPxP1NLNQqHfaDyW95GackgzmdhvqIUZmOWlYERdpacALQGT3WBQjgRnEwwu8lZDDKZV302mdfInI8GfMXehqyYB4fv1cBgMMyNM9J2ra5hKKoq9xuesLMMY6HU2AsTZxDF-CqtcO3DExDx2I3Ypp7eFzHf7DmwAk-tJ2.jpg"&gt;&lt;/p&gt;&lt;p&gt;</w:t>
      </w:r>
      <w:r>
        <w:rPr>
          <w:sz w:val="32"/>
          <w:szCs w:val="32"/>
        </w:rPr>
        <w:t>谁将成为继承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者的增加，以及科技水平提升，现在似乎有一批新兴人才有望成为未来使用这一技术的人们。在他们的手中，是否会再次发生这样的变故，又是一个未知数。不过，无论结果如何，对于了解更多关于银河帝国之刃的事实，都是一步步向前迈出的一大发现。</w:t>
      </w:r>
      <w:r>
        <w:rPr>
          <w:sz w:val="32"/>
          <w:szCs w:val="32"/>
        </w:rPr>
        <w:t>&lt;/p&gt;&lt;p&gt;&lt;img src="/static-img/TSQILIrpBdCg8bAeLQVGXIN0UvUdPxP1NLNQqHfaDyW95GackgzmdhvqIUZmOWlYERdpacALQGT3WBQjgRnEwwu8lZDDKZV302mdfInI8GfMXehqyYB4fv1cBgMMyNM9J2ra5hKKoq9xuesLMMY6HU2AsTZxDF-CqtcO3DExDx2I3Ypp7eFzHf7DmwAk-tJ2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预测哪个人或组织将最终掌握这一力量，但可以肯定的是，无论结果如何，都会激发人类对于科学、哲学甚至宗教等领域更深层次思考。在未来的某一天，或许我们会看到一个崭新的世界，其中每个角落都充满了可能，而不是简单地存在于过去我们的想象范围内。而对于那些追求知识和权力的探索者来说，那就是无尽征途上的又一次挑战。</w:t>
      </w:r>
      <w:r>
        <w:rPr>
          <w:sz w:val="32"/>
          <w:szCs w:val="32"/>
        </w:rPr>
        <w:t>&lt;/p&gt;&lt;p&gt;&lt;a href = "/doc/831947-</w:t>
      </w:r>
      <w:r>
        <w:rPr>
          <w:sz w:val="32"/>
          <w:szCs w:val="32"/>
        </w:rPr>
        <w:t>银河帝国之刃星际霸主的无尽征途</w:t>
      </w:r>
      <w:r>
        <w:rPr>
          <w:sz w:val="32"/>
          <w:szCs w:val="32"/>
        </w:rPr>
        <w:t>.doc" rel="alternate" download="831947-</w:t>
      </w:r>
      <w:r>
        <w:rPr>
          <w:sz w:val="32"/>
          <w:szCs w:val="32"/>
        </w:rPr>
        <w:t>银河帝国之刃星际霸主的无尽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