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开车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的驾驶梦想</w:t>
      </w:r>
      <w:r>
        <w:rPr>
          <w:sz w:val="32"/>
          <w:szCs w:val="32"/>
        </w:rPr>
        <w:t>&lt;/p&gt;&lt;p&gt;&lt;img src="/static-img/5AgoqpwkNWGsooYkLttAEdgrT2rlC6UDGW9xmbfy-0FBl1ETccM-B3LiF0sOtggF.png"&gt;&lt;/p&gt;&lt;p&gt;</w:t>
      </w:r>
      <w:r>
        <w:rPr>
          <w:sz w:val="32"/>
          <w:szCs w:val="32"/>
        </w:rPr>
        <w:t>在一个阳光明媚的周末，小黄终于等到了他梦寐以求的驾照。两个男孩子，李明和张伟，作为他的第一位乘客，他们兴奋地坐在副驾驶上，看着小黄紧握方向盘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旅程的小黄说</w:t>
      </w:r>
      <w:r>
        <w:rPr>
          <w:sz w:val="32"/>
          <w:szCs w:val="32"/>
        </w:rPr>
        <w:t>&lt;/p&gt;&lt;p&gt;&lt;img src="/static-img/WKH8mQxEE6io6wYVT_83HNgrT2rlC6UDGW9xmbfy-0HpUYfgqAJz2tnW6XvmeCAt-mllYTZ-QIkRW1WrJZMZ8vVZ4_6AH8ggz2BPdAHR7NCP-_Jy0RwrJcr8QEV8FcQ3locxEc6EQhQ1cmlznw8nxBkXf6YbDwbCNggdPhJEFEKE23fQNQT1tmF2TlfbiAHD.png"&gt;&lt;/p&gt;&lt;p&gt;“</w:t>
      </w:r>
      <w:r>
        <w:rPr>
          <w:sz w:val="32"/>
          <w:szCs w:val="32"/>
        </w:rPr>
        <w:t>加油！”两名乘客齐声鼓励。小黄深吸一口气，按下了发动机键。汽车缓缓启动，一路平稳地行驶在郊外的小路上。这是他们第一次一起出游，也是小黄第一次真正意义上的长途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技巧与经验分享</w:t>
      </w:r>
      <w:r>
        <w:rPr>
          <w:sz w:val="32"/>
          <w:szCs w:val="32"/>
        </w:rPr>
        <w:t>&lt;/p&gt;&lt;p&gt;&lt;img src="/static-img/Zn3-3lCiP8RhX9BDbVD8BtgrT2rlC6UDGW9xmbfy-0HpUYfgqAJz2tnW6XvmeCAt-mllYTZ-QIkRW1WrJZMZ8vVZ4_6AH8ggz2BPdAHR7NCP-_Jy0RwrJcr8QEV8FcQ3locxEc6EQhQ1cmlznw8nxBkXf6YbDwbCNggdPhJEFEKE23fQNQT1tmF2TlfbiAHD.png"&gt;&lt;/p&gt;&lt;p&gt;</w:t>
      </w:r>
      <w:r>
        <w:rPr>
          <w:sz w:val="32"/>
          <w:szCs w:val="32"/>
        </w:rPr>
        <w:t>李明和张伟轮流提问，小黄详细解释着各种道路规则和应对突发情况的方法。两人不仅学习到了实际操作中的技巧，还了解到如何在遇到困难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的小黃說</w:t>
      </w:r>
      <w:r>
        <w:rPr>
          <w:sz w:val="32"/>
          <w:szCs w:val="32"/>
        </w:rPr>
        <w:t>&lt;/p&gt;&lt;p&gt;&lt;img src="/static-img/eGguWkkCnot0DxlJZLz_a9grT2rlC6UDGW9xmbfy-0HpUYfgqAJz2tnW6XvmeCAt-mllYTZ-QIkRW1WrJZMZ8vVZ4_6AH8ggz2BPdAHR7NCP-_Jy0RwrJcr8QEV8FcQ3locxEc6EQhQ1cmlznw8nxBkXf6YbDwbCNggdPhJEFEKE23fQNQT1tmF2TlfbiAHD.png"&gt;&lt;/p&gt;&lt;p&gt;</w:t>
      </w:r>
      <w:r>
        <w:rPr>
          <w:sz w:val="32"/>
          <w:szCs w:val="32"/>
        </w:rPr>
        <w:t>行车过程中，小黄会定期停车，让乘客们欣赏沿途风景，或是在便利店买些零食喝饮料。此举不仅增加了旅行乐趣，也让三人之间建立起了更为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精神与团队合作</w:t>
      </w:r>
      <w:r>
        <w:rPr>
          <w:sz w:val="32"/>
          <w:szCs w:val="32"/>
        </w:rPr>
        <w:t>&lt;/p&gt;&lt;p&gt;&lt;img src="/static-img/AsdAh80WHQqZHmwiufoHNNgrT2rlC6UDGW9xmbfy-0HpUYfgqAJz2tnW6XvmeCAt-mllYTZ-QIkRW1WrJZMZ8vVZ4_6AH8ggz2BPdAHR7NCP-_Jy0RwrJcr8QEV8FcQ3locxEc6EQhQ1cmlznw8nxBkXf6YbDwbCNggdPhJEFEKE23fQNQT1tmF2TlfbiAHD.png"&gt;&lt;/p&gt;&lt;p&gt;</w:t>
      </w:r>
      <w:r>
        <w:rPr>
          <w:sz w:val="32"/>
          <w:szCs w:val="32"/>
        </w:rPr>
        <w:t>当天下起雨来的时候，小黃果断决定绕道前往目的地。他没有犹豫，因为他知道安全才是最重要的事情。在这种情况下，只有团结协作才能克服困难并顺利完成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回望这次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后，那两名乘客给予了小黃热烈掌声，并表示未来还要继续加入他的冒险之旅。在这个过程中，他们学会了更多关于生活、责任以及友谊的宝贵教训，这将成为他们一生的美好回忆。</w:t>
      </w:r>
      <w:r>
        <w:rPr>
          <w:sz w:val="32"/>
          <w:szCs w:val="32"/>
        </w:rPr>
        <w:t>&lt;/p&gt;&lt;p&gt;&lt;a href = "/doc/831953-</w:t>
      </w:r>
      <w:r>
        <w:rPr>
          <w:sz w:val="32"/>
          <w:szCs w:val="32"/>
        </w:rPr>
        <w:t>小黄开车的冒险</w:t>
      </w:r>
      <w:r>
        <w:rPr>
          <w:sz w:val="32"/>
          <w:szCs w:val="32"/>
        </w:rPr>
        <w:t>.doc" rel="alternate" download="831953-</w:t>
      </w:r>
      <w:r>
        <w:rPr>
          <w:sz w:val="32"/>
          <w:szCs w:val="32"/>
        </w:rPr>
        <w:t>小黄开车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