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按摩器轻触灵动放松全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WRITEAS</w:t>
      </w:r>
      <w:r>
        <w:rPr>
          <w:sz w:val="32"/>
          <w:szCs w:val="32"/>
        </w:rPr>
        <w:t>按摩器：轻触灵动，放松全身</w:t>
      </w:r>
      <w:r>
        <w:rPr>
          <w:sz w:val="32"/>
          <w:szCs w:val="32"/>
        </w:rPr>
        <w:t>&lt;/p&gt;&lt;p&gt;&lt;img src="/static-img/cCYVaBALax6AbtE3V8bHae484s_HsbFgPpJEHZdIEIyDHZ1B7kor1FYMG6vtvsCv.jpg"&gt;&lt;/p&gt;&lt;p&gt;WRITEAS</w:t>
      </w:r>
      <w:r>
        <w:rPr>
          <w:sz w:val="32"/>
          <w:szCs w:val="32"/>
        </w:rPr>
        <w:t>按摩器的设计理念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按摩器以人体工学为核心，采用了先进的人机交互技术，以确保用户在使用时能够获得最舒适的体验。其精致的外观设计不仅美观，而且方便携带，可以随身带走，无论是在家还是出行，都能随时享受专业级别的按摩服务。</w:t>
      </w:r>
      <w:r>
        <w:rPr>
          <w:sz w:val="32"/>
          <w:szCs w:val="32"/>
        </w:rPr>
        <w:t>&lt;/p&gt;&lt;p&gt;&lt;img src="/static-img/RGuoGyb0_73rRJ0gZWj8bO484s_HsbFgPpJEHZdIEIxF9l5yK8x0LSKqGa5u8pR8noeOBiZAP4XEpVcvSEWlzJADpOfCjIC7_1j8fXJ4OMkAN_DyQ-ugk_7bi1PrTesMRAl7gv8GZrvf9FHPyXpFL2C5cEUeukJWTwc0TP6guF9IS8MIg0zP0DdqzFpFGGbAkJv5xj0efMJHuIaeNKugNQ.jpg"&gt;&lt;/p&gt;&lt;p&gt;WRITEAS</w:t>
      </w:r>
      <w:r>
        <w:rPr>
          <w:sz w:val="32"/>
          <w:szCs w:val="32"/>
        </w:rPr>
        <w:t>按摩器功能介绍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按摩器拥有多种不同的模式，如热敷、振动和滚轮等，满足不同部位需求。用户可以根据自己的需要选择相应的模式进行调整，让身体处于最佳放松状态。此外，它还配备有智能温度控制系统，可以根据个人的感觉自动调节温度，从而避免过热或过冷的问题。</w:t>
      </w:r>
      <w:r>
        <w:rPr>
          <w:sz w:val="32"/>
          <w:szCs w:val="32"/>
        </w:rPr>
        <w:t>&lt;/p&gt;&lt;p&gt;&lt;img src="/static-img/srKCbYhd-LX-xL2NVBT0SO484s_HsbFgPpJEHZdIEIxF9l5yK8x0LSKqGa5u8pR8noeOBiZAP4XEpVcvSEWlzJADpOfCjIC7_1j8fXJ4OMkAN_DyQ-ugk_7bi1PrTesMRAl7gv8GZrvf9FHPyXpFL2C5cEUeukJWTwc0TP6guF9IS8MIg0zP0DdqzFpFGGbAkJv5xj0efMJHuIaeNKugNQ.jpg"&gt;&lt;/p&gt;&lt;p&gt;WRITEAS</w:t>
      </w:r>
      <w:r>
        <w:rPr>
          <w:sz w:val="32"/>
          <w:szCs w:val="32"/>
        </w:rPr>
        <w:t>按摩器安全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在使用过程中安全无忧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采用了防滑底座和稳固握把设计，使得设备不会因移动而掉落。同时，它还配备了自动断电功能，当没有操作超过一定时间后，设备会自动停止工作，以保护用户不受任何伤害。</w:t>
      </w:r>
      <w:r>
        <w:rPr>
          <w:sz w:val="32"/>
          <w:szCs w:val="32"/>
        </w:rPr>
        <w:t>&lt;/p&gt;&lt;p&gt;&lt;img src="/static-img/TwC5nrH8zLk7ZJ2gGEcg2u484s_HsbFgPpJEHZdIEIxF9l5yK8x0LSKqGa5u8pR8noeOBiZAP4XEpVcvSEWlzJADpOfCjIC7_1j8fXJ4OMkAN_DyQ-ugk_7bi1PrTesMRAl7gv8GZrvf9FHPyXpFL2C5cEUeukJWTwc0TP6guF9IS8MIg0zP0DdqzFpFGGbAkJv5xj0efMJHuIaeNKugNQ.jpg"&gt;&lt;/p&gt;&lt;p&gt;WRITEAS</w:t>
      </w:r>
      <w:r>
        <w:rPr>
          <w:sz w:val="32"/>
          <w:szCs w:val="32"/>
        </w:rPr>
        <w:t>按摩器对身体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长期研究人类肌肉结构与压力点分布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能够准确地找到并刺激到紧张肌肉区域，对缓解日常生活中的疲劳感和肩颈酸痛产生显著效果。此外，它还能促进血液循环，有助于改善睡眠质量，为您的健康打下坚实基础。</w:t>
      </w:r>
      <w:r>
        <w:rPr>
          <w:sz w:val="32"/>
          <w:szCs w:val="32"/>
        </w:rPr>
        <w:t>&lt;/p&gt;&lt;p&gt;&lt;img src="/static-img/4v7wBrkBh1G2XaQ-LCdxe-484s_HsbFgPpJEHZdIEIxF9l5yK8x0LSKqGa5u8pR8noeOBiZAP4XEpVcvSEWlzJADpOfCjIC7_1j8fXJ4OMkAN_DyQ-ugk_7bi1PrTesMRAl7gv8GZrvf9FHPyXpFL2C5cEUeukJWTwc0TP6guF9IS8MIg0zP0DdqzFpFGGbAkJv5xj0efMJHuIaeNKugNQ.jpg"&gt;&lt;/p&gt;&lt;p&gt;</w:t>
      </w:r>
      <w:r>
        <w:rPr>
          <w:sz w:val="32"/>
          <w:szCs w:val="32"/>
        </w:rPr>
        <w:t>用户反馈与评价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市场上的广泛推广和销售后，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 摩 器 得到了大量消费者的好评。大部分用户表示它有效地缓解了他们长时间工作后的疲劳，并且易于操作，便于维护。这一积极的口碑也成为了写作这个产品成功的一个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计未来</w:t>
      </w:r>
      <w:r>
        <w:rPr>
          <w:sz w:val="32"/>
          <w:szCs w:val="32"/>
        </w:rPr>
        <w:t xml:space="preserve">.WRITE AS </w:t>
      </w:r>
      <w:r>
        <w:rPr>
          <w:sz w:val="32"/>
          <w:szCs w:val="32"/>
        </w:rPr>
        <w:t>按 摩 器 将继续引入更多先进技术，比如生物识别手势控制、个性化推荐算法等，这些新特性将使得</w:t>
      </w:r>
      <w:r>
        <w:rPr>
          <w:sz w:val="32"/>
          <w:szCs w:val="32"/>
        </w:rPr>
        <w:t xml:space="preserve">users </w:t>
      </w:r>
      <w:r>
        <w:rPr>
          <w:sz w:val="32"/>
          <w:szCs w:val="32"/>
        </w:rPr>
        <w:t>的体验更加贴近个人需求，更高效更舒适。在此基础上，还可能开发出针对特定群体（如儿童或老年人）的专用型号，以进一步扩大其市场覆盖面。</w:t>
      </w:r>
      <w:r>
        <w:rPr>
          <w:sz w:val="32"/>
          <w:szCs w:val="32"/>
        </w:rPr>
        <w:t>&lt;/p&gt;&lt;p&gt;&lt;a href = "/doc/831985-WRITEAS</w:t>
      </w:r>
      <w:r>
        <w:rPr>
          <w:sz w:val="32"/>
          <w:szCs w:val="32"/>
        </w:rPr>
        <w:t>按摩器轻触灵动放松全身</w:t>
      </w:r>
      <w:r>
        <w:rPr>
          <w:sz w:val="32"/>
          <w:szCs w:val="32"/>
        </w:rPr>
        <w:t>.doc" rel="alternate" download="831985-WRITEAS</w:t>
      </w:r>
      <w:r>
        <w:rPr>
          <w:sz w:val="32"/>
          <w:szCs w:val="32"/>
        </w:rPr>
        <w:t>按摩器轻触灵动放松全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