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辈的硬朗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儿子的成长往往是一个令人欣慰又复杂的话题。随着时间的推移，许多孩子逐渐超越了他们的父亲，从体格上到性格上的发展，都展现出一种独特的魅力。以下是几个关键点，阐述了为什么儿子比老公更大更硬朗。</w:t>
      </w:r>
      <w:r>
        <w:rPr>
          <w:sz w:val="32"/>
          <w:szCs w:val="32"/>
        </w:rPr>
        <w:t>&lt;/p&gt;&lt;p&gt;&lt;img src="/static-img/iJyNQTFuXpsa5ecosnqZKi782A7aClz3Pyj3FeDBvNkUs6CBEtrpI-stZt_pCRKE.jpg"&gt;&lt;/p&gt;&lt;p&gt;</w:t>
      </w:r>
      <w:r>
        <w:rPr>
          <w:sz w:val="32"/>
          <w:szCs w:val="32"/>
        </w:rPr>
        <w:t>身体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身高和体重通常会超过或接近父亲，这是因为遗传因素使得男孩在青春期后迅速增长。此外，他们也可能拥有更强健、更有活力的体魄，这对于年轻一代来说，是一种健康和活力的象征。</w:t>
      </w:r>
      <w:r>
        <w:rPr>
          <w:sz w:val="32"/>
          <w:szCs w:val="32"/>
        </w:rPr>
        <w:t>&lt;/p&gt;&lt;p&gt;&lt;img src="/static-img/rJ5QFGUXs3sk8M7tbsdqTS782A7aClz3Pyj3FeDBvNnOiuf10g-Hy_AQWOmL6S-uVK-opX0t06BF9wXVFsCw_wIS4M6X5k5hBOTV7MU-1jB_E9-Vrv6nxysX9wdCEaxMwTukUflwMFYquBdXvU_rt9RRXxlEmPVOUNfja4RgaQPJVVHyWQzcppy3UkofsEL0qEzzuRXUb7K6KwTFqN-7PBLR7cNj_CQA1c0KBv1cgHc.jpg"&gt;&lt;/p&gt;&lt;p&gt;</w:t>
      </w:r>
      <w:r>
        <w:rPr>
          <w:sz w:val="32"/>
          <w:szCs w:val="32"/>
        </w:rPr>
        <w:t>智力上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体系中，孩子们受到更加全面的知识教育，他们学会如何通过学习来解决问题，并且能够快速适应新技术和新信息。这让他们在某些方面超过了较为传统思维方式的父辈。</w:t>
      </w:r>
      <w:r>
        <w:rPr>
          <w:sz w:val="32"/>
          <w:szCs w:val="32"/>
        </w:rPr>
        <w:t>&lt;/p&gt;&lt;p&gt;&lt;img src="/static-img/-3w52-yJnp1zeQuIR_1rwC782A7aClz3Pyj3FeDBvNnOiuf10g-Hy_AQWOmL6S-uVK-opX0t06BF9wXVFsCw_wIS4M6X5k5hBOTV7MU-1jB_E9-Vrv6nxysX9wdCEaxMwTukUflwMFYquBdXvU_rt9RRXxlEmPVOUNfja4RgaQPJVVHyWQzcppy3UkofsEL0qEzzuRXUb7K6KwTFqN-7PBLR7cNj_CQA1c0KBv1cgHc.jpg"&gt;&lt;/p&gt;&lt;p&gt;</w:t>
      </w:r>
      <w:r>
        <w:rPr>
          <w:sz w:val="32"/>
          <w:szCs w:val="32"/>
        </w:rPr>
        <w:t>情感层面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孩被教导要表达自己的情感并理解他人的感受，这种社会化过程帮助他们变得更加敏感和同理心强。相对而言，有些父母可能不那么擅长表达自己的感情，更倾向于保持坚强独立的形象。</w:t>
      </w:r>
      <w:r>
        <w:rPr>
          <w:sz w:val="32"/>
          <w:szCs w:val="32"/>
        </w:rPr>
        <w:t>&lt;/p&gt;&lt;p&gt;&lt;img src="/static-img/nwzczI8Ki2dP8ensRLjuoi782A7aClz3Pyj3FeDBvNnOiuf10g-Hy_AQWOmL6S-uVK-opX0t06BF9wXVFsCw_wIS4M6X5k5hBOTV7MU-1jB_E9-Vrv6nxysX9wdCEaxMwTukUflwMFYquBdXvU_rt9RRXxlEmPVOUNfja4RgaQPJVVHyWQzcppy3UkofsEL0qEzzuRXUb7K6KwTFqN-7PBLR7cNj_CQA1c0KBv1cgHc.jpg"&gt;&lt;/p&gt;&lt;p&gt;</w:t>
      </w:r>
      <w:r>
        <w:rPr>
          <w:sz w:val="32"/>
          <w:szCs w:val="32"/>
        </w:rPr>
        <w:t>社会互动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到来，年轻人从小就接受了大量社交媒体训练，他们懂得如何有效地使用这些工具来建立联系、分享想法以及展示个性。在这个全球化、多元文化背景下，他们比过去任何时候都要灵活多变。</w:t>
      </w:r>
      <w:r>
        <w:rPr>
          <w:sz w:val="32"/>
          <w:szCs w:val="32"/>
        </w:rPr>
        <w:t>&lt;/p&gt;&lt;p&gt;&lt;img src="/static-img/WisooqyfzLvrA84PP9Jbii782A7aClz3Pyj3FeDBvNnOiuf10g-Hy_AQWOmL6S-uVK-opX0t06BF9wXVFsCw_wIS4M6X5k5hBOTV7MU-1jB_E9-Vrv6nxysX9wdCEaxMwTukUflwMFYquBdXvU_rt9RRXxlEmPVOUNfja4RgaQPJVVHyWQzcppy3UkofsEL0qEzzuRXUb7K6KwTFqN-7PBLR7cNj_CQA1c0KBv1cgHc.jpg"&gt;&lt;/p&gt;&lt;p&gt;</w:t>
      </w:r>
      <w:r>
        <w:rPr>
          <w:sz w:val="32"/>
          <w:szCs w:val="32"/>
        </w:rPr>
        <w:t>职业规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工作环境日益变化，不再是只需按照既定轨迹前行，而是在众多选择中做出决策。孩子们常常对未来充满好奇，对各种职业有更多了解，也因此能根据自身兴趣和技能制定合理的人生规划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态度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们通常接触广泛的人群，因此形成了一套更加开放包容的心态。这不仅限于对不同文化或信仰之类的问题，更包括面对未知挑战时表现出的积极态度，以及追求个人幸福与实现自我价值这一现代生活哲学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无论是在身体、智力还是情感等方面，很多孩子都显示出了超越父辈的一面。这不是说父母不好，而是说明随着时间发展，每一代人都会有不同的特质，同时也带来了新的挑战。</w:t>
      </w:r>
      <w:r>
        <w:rPr>
          <w:sz w:val="32"/>
          <w:szCs w:val="32"/>
        </w:rPr>
        <w:t>&lt;/p&gt;&lt;p&gt;&lt;a href = "/doc/831989-</w:t>
      </w:r>
      <w:r>
        <w:rPr>
          <w:sz w:val="32"/>
          <w:szCs w:val="32"/>
        </w:rPr>
        <w:t>儿子超越父辈的硬朗与成长</w:t>
      </w:r>
      <w:r>
        <w:rPr>
          <w:sz w:val="32"/>
          <w:szCs w:val="32"/>
        </w:rPr>
        <w:t>.doc" rel="alternate" download="831989-</w:t>
      </w:r>
      <w:r>
        <w:rPr>
          <w:sz w:val="32"/>
          <w:szCs w:val="32"/>
        </w:rPr>
        <w:t>儿子超越父辈的硬朗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