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壮丽男性的羽翼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壮丽男性的羽翼展现</w:t>
      </w:r>
      <w:r>
        <w:rPr>
          <w:sz w:val="32"/>
          <w:szCs w:val="32"/>
        </w:rPr>
        <w:t>&lt;/p&gt;&lt;p&gt;&lt;img src="/static-img/Kq1GzaKCwQddmA3bCCaDor4f1tRc9HzOguoAkUT4bSF3Dw55n_tuxfTWlnGehImo.jpg"&gt;&lt;/p&gt;&lt;p&gt;</w:t>
      </w:r>
      <w:r>
        <w:rPr>
          <w:sz w:val="32"/>
          <w:szCs w:val="32"/>
        </w:rPr>
        <w:t>在哪里寻找男子的翅膀？</w:t>
      </w:r>
      <w:r>
        <w:rPr>
          <w:sz w:val="32"/>
          <w:szCs w:val="32"/>
        </w:rPr>
        <w:t>&lt;/p&gt;&lt;p&gt;</w:t>
      </w:r>
      <w:r>
        <w:rPr>
          <w:sz w:val="32"/>
          <w:szCs w:val="32"/>
        </w:rPr>
        <w:t>在一个充满幻想与梦想的世界里，人们总是渴望超越现实的限制。对于那些追求非凡之美的人们来说，男人大鸟图无疑是一个令人着迷的艺术形式。在这幅画中，男性不仅拥有强健有力的身体，还配备了一对壮观的大型羽翼，这些羽翼如同天空中的云朵一样自由自在地飘扬。</w:t>
      </w:r>
      <w:r>
        <w:rPr>
          <w:sz w:val="32"/>
          <w:szCs w:val="32"/>
        </w:rPr>
        <w:t>&lt;/p&gt;&lt;p&gt;&lt;img src="/static-img/Yr7B9e36MzA9QmFxBUPYXb4f1tRc9HzOguoAkUT4bSEKAUO_iBIFJwXCSdbpX2PMzUjbDXBF39SvKquG1A0787neV5zynWpZI2-S94eV64dYQBE-PueBDCmJwh8HmLiCUEYzpAW_eKp7FomJ_00B_aQiPbm0g6C-UEjvMiT8KYBkqM1829S72FY_oqazfo0G.jpg"&gt;&lt;/p&gt;&lt;p&gt;</w:t>
      </w:r>
      <w:r>
        <w:rPr>
          <w:sz w:val="32"/>
          <w:szCs w:val="32"/>
        </w:rPr>
        <w:t>什么是男人大鸟图？</w:t>
      </w:r>
      <w:r>
        <w:rPr>
          <w:sz w:val="32"/>
          <w:szCs w:val="32"/>
        </w:rPr>
        <w:t>&lt;/p&gt;&lt;p&gt;</w:t>
      </w:r>
      <w:r>
        <w:rPr>
          <w:sz w:val="32"/>
          <w:szCs w:val="32"/>
        </w:rPr>
        <w:t>男人大鸟图是一种独特的艺术表现形式，它结合了人类和动物两者的美学特征。这种作品通常描绘出一位英俊、力量四射的大男孩或成年男性，他身上穿插着鹰、老虎或其他猛兽的羽毛和皮肤，这些元素赋予了他超人的力量和勇气。这样的形象不仅展示了男性的魅力，也传达了一种无法被束缚的心态。</w:t>
      </w:r>
      <w:r>
        <w:rPr>
          <w:sz w:val="32"/>
          <w:szCs w:val="32"/>
        </w:rPr>
        <w:t>&lt;/p&gt;&lt;p&gt;&lt;img src="/static-img/aCvD6Lk2g7bOZkTegCtK774f1tRc9HzOguoAkUT4bSEKAUO_iBIFJwXCSdbpX2PMzUjbDXBF39SvKquG1A0787neV5zynWpZI2-S94eV64dYQBE-PueBDCmJwh8HmLiCUEYzpAW_eKp7FomJ_00B_aQiPbm0g6C-UEjvMiT8KYBkqM1829S72FY_oqazfo0G.jpg"&gt;&lt;/p&gt;&lt;p&gt;</w:t>
      </w:r>
      <w:r>
        <w:rPr>
          <w:sz w:val="32"/>
          <w:szCs w:val="32"/>
        </w:rPr>
        <w:t>如何解读这些雄伟的羽翼？</w:t>
      </w:r>
      <w:r>
        <w:rPr>
          <w:sz w:val="32"/>
          <w:szCs w:val="32"/>
        </w:rPr>
        <w:t>&lt;/p&gt;&lt;p&gt;</w:t>
      </w:r>
      <w:r>
        <w:rPr>
          <w:sz w:val="32"/>
          <w:szCs w:val="32"/>
        </w:rPr>
        <w:t>当我们看到这些壮丽的羽翼时，我们可以从多个角度来进行解读。一方面，它们代表了男子汉精神——独立、坚韧，不屈不挠；另一方面，它们也可能象征着智慧与远见，因为许多古代文化将鸟类视为神灵或者智者。在某种程度上，这样的形象还体现了一种对自然界深深敬畏之情，以及人性中不可抑制探索未知世界的一片热情。</w:t>
      </w:r>
      <w:r>
        <w:rPr>
          <w:sz w:val="32"/>
          <w:szCs w:val="32"/>
        </w:rPr>
        <w:t>&lt;/p&gt;&lt;p&gt;&lt;img src="/static-img/sDHytjFL-W97p19OknGTtb4f1tRc9HzOguoAkUT4bSEKAUO_iBIFJwXCSdbpX2PMzUjbDXBF39SvKquG1A0787neV5zynWpZI2-S94eV64dYQBE-PueBDCmJwh8HmLiCUEYzpAW_eKp7FomJ_00B_aQiPbm0g6C-UEjvMiT8KYBkqM1829S72FY_oqazfo0G.jpg"&gt;&lt;/p&gt;&lt;p&gt;</w:t>
      </w:r>
      <w:r>
        <w:rPr>
          <w:sz w:val="32"/>
          <w:szCs w:val="32"/>
        </w:rPr>
        <w:t>哪些元素构成了这种艺术风格？</w:t>
      </w:r>
      <w:r>
        <w:rPr>
          <w:sz w:val="32"/>
          <w:szCs w:val="32"/>
        </w:rPr>
        <w:t>&lt;/p&gt;&lt;p&gt;</w:t>
      </w:r>
      <w:r>
        <w:rPr>
          <w:sz w:val="32"/>
          <w:szCs w:val="32"/>
        </w:rPr>
        <w:t>制作男人大鳥圖所需具备的是一种特殊的情感表达以及对色彩和线条运用的精湛技巧。首先，艺术家需要有极高的情感投入，以便捕捉到人物内心深处那种渴望飞翔的心境。此外，对于色彩搭配也是至关重要，无论是温暖而柔软还是冷冽而强烈，都能塑造出不同的氛围。而线条则需要既要流畅又要具有力量，以此来展现人物身上的肌肉张力，同时也能够传递出那份意志坚定。</w:t>
      </w:r>
      <w:r>
        <w:rPr>
          <w:sz w:val="32"/>
          <w:szCs w:val="32"/>
        </w:rPr>
        <w:t>&lt;/p&gt;&lt;p&gt;&lt;img src="/static-img/qoE3om7uJodhPdLCsEfhB74f1tRc9HzOguoAkUT4bSEKAUO_iBIFJwXCSdbpX2PMzUjbDXBF39SvKquG1A0787neV5zynWpZI2-S94eV64dYQBE-PueBDCmJwh8HmLiCUEYzpAW_eKp7FomJ_00B_aQiPbm0g6C-UEjvMiT8KYBkqM1829S72FY_oqazfo0G.jpg"&gt;&lt;/p&gt;&lt;p&gt;</w:t>
      </w:r>
      <w:r>
        <w:rPr>
          <w:sz w:val="32"/>
          <w:szCs w:val="32"/>
        </w:rPr>
        <w:t>为什么会有人创作这样的画作呢？</w:t>
      </w:r>
      <w:r>
        <w:rPr>
          <w:sz w:val="32"/>
          <w:szCs w:val="32"/>
        </w:rPr>
        <w:t>&lt;/p&gt;&lt;p&gt;</w:t>
      </w:r>
      <w:r>
        <w:rPr>
          <w:sz w:val="32"/>
          <w:szCs w:val="32"/>
        </w:rPr>
        <w:t>对于一些艺术家来说，他们通过创作这样的作品来表达自己的个性和理念。这类似于诗人用笔墨去描绘他们内心世界，或许是在向世间发出某种呼唤，或许是在尝试去挑战社会对“男性”这一概念所设定的边界。当我们欣赏这幅画时，我们其实是在欣赏那个敢于冲破常规、追求卓越的人生态度。</w:t>
      </w:r>
      <w:r>
        <w:rPr>
          <w:sz w:val="32"/>
          <w:szCs w:val="32"/>
        </w:rPr>
        <w:t>&lt;/p&gt;&lt;p&gt;</w:t>
      </w:r>
      <w:r>
        <w:rPr>
          <w:sz w:val="32"/>
          <w:szCs w:val="32"/>
        </w:rPr>
        <w:t>它带给我们的启示是什么？</w:t>
      </w:r>
      <w:r>
        <w:rPr>
          <w:sz w:val="32"/>
          <w:szCs w:val="32"/>
        </w:rPr>
        <w:t>&lt;/p&gt;&lt;p&gt;</w:t>
      </w:r>
      <w:r>
        <w:rPr>
          <w:sz w:val="32"/>
          <w:szCs w:val="32"/>
        </w:rPr>
        <w:t>最后，当我们站在面前这个宏伟巨大的作品前，我们仿佛能够听到其发出的召唤声，那是一种鼓励每一个人都应该拥抱自己的梦想，无论多么遥远或是不切实际。在这个快节奏、高压力的时代，每个人都需要找到属于自己的翅膀，即使它们看起来有些难以触及，只要相信自己，就能像这幅画中的主人公一样，一跃而起，让全世界看到你的真正模样。</w:t>
      </w:r>
      <w:r>
        <w:rPr>
          <w:sz w:val="32"/>
          <w:szCs w:val="32"/>
        </w:rPr>
        <w:t>&lt;/p&gt;&lt;p&gt;&lt;a href = "/doc/832010-</w:t>
      </w:r>
      <w:r>
        <w:rPr>
          <w:sz w:val="32"/>
          <w:szCs w:val="32"/>
        </w:rPr>
        <w:t>男人大鸟图壮丽男性的羽翼展现</w:t>
      </w:r>
      <w:r>
        <w:rPr>
          <w:sz w:val="32"/>
          <w:szCs w:val="32"/>
        </w:rPr>
        <w:t>.doc" rel="alternate" download="832010-</w:t>
      </w:r>
      <w:r>
        <w:rPr>
          <w:sz w:val="32"/>
          <w:szCs w:val="32"/>
        </w:rPr>
        <w:t>男人大鸟图壮丽男性的羽翼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