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踩到地雷了你还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一种游戏，它不仅仅是简单的竞技，更是一场生命与死亡、勇气与恐惧的较量。它就是那被称为“危险游戏”的东西。</w:t>
      </w:r>
      <w:r>
        <w:rPr>
          <w:sz w:val="32"/>
          <w:szCs w:val="32"/>
        </w:rPr>
        <w:t>&lt;/p&gt;&lt;p&gt;&lt;img src="/static-img/aaLFAgEXpDZMifi3Kk7kS8RKdHBXF7a40sPPQGg5HR8hb0gp5eebk7vSTkAJLJE7.jpg"&gt;&lt;/p&gt;&lt;p&gt;</w:t>
      </w:r>
      <w:r>
        <w:rPr>
          <w:sz w:val="32"/>
          <w:szCs w:val="32"/>
        </w:rPr>
        <w:t>我记得那个夏天，我还是个孩子，那时候对任何形式的冒险都心怀好奇。我加入了一个小组，我们决定玩一场“危险游戏”。起初，大家只是在野外寻找一些刺激的小活动，比如攀岩、潜水或者跳伞，但很快我们就发现了更有吸引力的东西——地雷探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网上下载了一些模拟的地雷图，然后开始我们的游戏。规则很简单：每个人轮流来一次，如果你踩到地雷，你就出局。如果所有人都安全过关，那么最后一个人获胜。但是，谁能想到，这个看似无害的游戏竟然会让我们的心跳加速，让我们的生活发生翻天覆地的变化。</w:t>
      </w:r>
      <w:r>
        <w:rPr>
          <w:sz w:val="32"/>
          <w:szCs w:val="32"/>
        </w:rPr>
        <w:t>&lt;/p&gt;&lt;p&gt;&lt;img src="/static-img/JX07ywYlopixlJ8Wv14_C8RKdHBXF7a40sPPQGg5HR8XeviKq9yB4NPe1_P6qsWZnz8U8VDRqslB0pIQHZ97diZ38rziiXtqA-eZ4LrIbH2qh7kKsQm6j_SYrQseW0D3TgtA_Gr94ZtP1sJlVMmh2mkLU1IfyiAO2_FmJL0SuJr6_iWgnvpmyyiyEn1ol-0rMMRGrSmruzAyelB-Ci-Jkw.jpg"&gt;&lt;/p&gt;&lt;p&gt;</w:t>
      </w:r>
      <w:r>
        <w:rPr>
          <w:sz w:val="32"/>
          <w:szCs w:val="32"/>
        </w:rPr>
        <w:t>当时，我们并不知道那些真实的地雷探测器是多么危险。当我第一次触碰到可能藏有爆炸物的地方时，我感觉到了前所未有的恐惧。那是一种无法用言语形容的情绪，一种直觉告诉你，你现在做出的选择可能会决定你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份恐惧中，我也感受到了极大的兴奋。我开始更加小心翼翼地行动，每一步都要仔细考虑。但这种谨慎却也带来了新的风险，因为如果太过犹豫，也许就会错失机遇。而且，每次成功避开“炸弹”后，我的紧张感似乎还在增加，这种反复的心理压力让我几乎难以呼吸。</w:t>
      </w:r>
      <w:r>
        <w:rPr>
          <w:sz w:val="32"/>
          <w:szCs w:val="32"/>
        </w:rPr>
        <w:t>&lt;/p&gt;&lt;p&gt;&lt;img src="/static-img/yrSVogixoF__sOs3CCsUycRKdHBXF7a40sPPQGg5HR8XeviKq9yB4NPe1_P6qsWZnz8U8VDRqslB0pIQHZ97diZ38rziiXtqA-eZ4LrIbH2qh7kKsQm6j_SYrQseW0D3TgtA_Gr94ZtP1sJlVMmh2mkLU1IfyiAO2_FmJL0SuJr6_iWgnvpmyyiyEn1ol-0rMMRGrSmruzAyelB-Ci-Jkw.jpg"&gt;&lt;/p&gt;&lt;p&gt;</w:t>
      </w:r>
      <w:r>
        <w:rPr>
          <w:sz w:val="32"/>
          <w:szCs w:val="32"/>
        </w:rPr>
        <w:t>随着时间的推移，我们的小组变得越来越稀少，只剩下几个人了。在某一刻，我意识到这不再是一个简单的儿戏，而是我和几个人的命运在这里交织。这不是一个可以轻易结束的话题，因为输掉意味着生命中的重大损失，而赢得比赛将成为我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情况之后，最勇敢的人获得了胜利。那个时候，他脸上的笑容既释放了紧张，也展现出了成就。他知道自己付出了代价，但他也明白，这些经历将伴随他一生，为他的未来铺平道路。</w:t>
      </w:r>
      <w:r>
        <w:rPr>
          <w:sz w:val="32"/>
          <w:szCs w:val="32"/>
        </w:rPr>
        <w:t>&lt;/p&gt;&lt;p&gt;&lt;img src="/static-img/jOB7kJw9M7awVmzU6CqTXcRKdHBXF7a40sPPQGg5HR8XeviKq9yB4NPe1_P6qsWZnz8U8VDRqslB0pIQHZ97diZ38rziiXtqA-eZ4LrIbH2qh7kKsQm6j_SYrQseW0D3TgtA_Gr94ZtP1sJlVMmh2mkLU1IfyiAO2_FmJL0SuJr6_iWgnvpmyyiyEn1ol-0rMMRGrSmruzAyelB-Ci-Jkw.jpg"&gt;&lt;/p&gt;&lt;p&gt;</w:t>
      </w:r>
      <w:r>
        <w:rPr>
          <w:sz w:val="32"/>
          <w:szCs w:val="32"/>
        </w:rPr>
        <w:t>回想起来，“危险游戏”教会了我许多东西，它教会我如何面对恐惧，以及何为真正意义上的胜利。不论结果如何，都不会改变那段经历给予我的深刻印象——即使是在最黑暗的时候，也总有一线光明等待着你的去拥抱。</w:t>
      </w:r>
      <w:r>
        <w:rPr>
          <w:sz w:val="32"/>
          <w:szCs w:val="32"/>
        </w:rPr>
        <w:t>&lt;/p&gt;&lt;p&gt;&lt;a href = "/doc/832013-</w:t>
      </w:r>
      <w:r>
        <w:rPr>
          <w:sz w:val="32"/>
          <w:szCs w:val="32"/>
        </w:rPr>
        <w:t>危险游戏我踩到地雷了你还玩吗</w:t>
      </w:r>
      <w:r>
        <w:rPr>
          <w:sz w:val="32"/>
          <w:szCs w:val="32"/>
        </w:rPr>
        <w:t>.doc" rel="alternate" download="832013-</w:t>
      </w:r>
      <w:r>
        <w:rPr>
          <w:sz w:val="32"/>
          <w:szCs w:val="32"/>
        </w:rPr>
        <w:t>危险游戏我踩到地雷了你还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