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颜色我的夏日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夏日的午后，我走进了一个古老的小镇，空气中弥漫着淡淡的花香，那是芙蓉花独有的芬芳。它们静静地绽放在河边的小洲上，像一幅水墨画般优雅而又不失生机。我站在桥头，看着那些朵朵芙蓉，它们的颜色从纯净到粉嫩，再到浅红，每一片都像是天边落日留下的最后一抹余晖。</w:t>
      </w:r>
      <w:r>
        <w:rPr>
          <w:sz w:val="32"/>
          <w:szCs w:val="32"/>
        </w:rPr>
        <w:t>&lt;/p&gt;&lt;p&gt;&lt;img src="/static-img/fouUCZKySocr9LkckV5xAJ81mjliKNLSI-IC7XPygFNR0kVM250lhOUHlUzVzrP-.jpg"&gt;&lt;/p&gt;&lt;p&gt;</w:t>
      </w:r>
      <w:r>
        <w:rPr>
          <w:sz w:val="32"/>
          <w:szCs w:val="32"/>
        </w:rPr>
        <w:t>我想起了小时候，母亲总会给我讲述关于芙蓉的故事。她说，在古代，每当皇帝想要选妃，就会派人去各地搜寻最美丽的女子，只有那位被选中的女子才能穿戴盛装，坐在殿堂之中，让大臣们评判。而那些未能入选的女子，就被送往宫外的一处偏僻之地，那里种满了紫色的芙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在那里度过了一段时间，一直到年轻时光悄然逝去。那时候，她们才明白真正意义上的“芙蓉颜色”，并非只是外表上的艳丽，而是一种内心深处对美好生活与爱情渴望的一种象征。这些女孩们，用自己的汗水和泪水来浇灌那些紫色的芙蓉，他们用心将它们培育得更加鲜艳，不仅为了自己，也为那位曾经让他们梦寐以求的人物所赐。</w:t>
      </w:r>
      <w:r>
        <w:rPr>
          <w:sz w:val="32"/>
          <w:szCs w:val="32"/>
        </w:rPr>
        <w:t>&lt;/p&gt;&lt;p&gt;&lt;img src="/static-img/rxeb8f7Jzh8T1E_3kppmZp81mjliKNLSI-IC7XPygFNH2y9YYVRa_DcIuWIUO_sm9gVj1EDab8vc34qQxo64Kcq-sYlEEILITjBzvbBxV2iWKnidyilvYU7LOQ_tPTrf9RolGw9EYPBrmDaE3Uw97gbAnvdM-ZfkziwkPi-GooZTmnezo-fgfPJdU9Jo_JiUgDmBBA7mjt2hlP4Ki5ATxw.jpg"&gt;&lt;/p&gt;&lt;p&gt;</w:t>
      </w:r>
      <w:r>
        <w:rPr>
          <w:sz w:val="32"/>
          <w:szCs w:val="32"/>
        </w:rPr>
        <w:t>我知道，这个小镇并不复杂，却蕴含着无数故事，无尽的情感。在这里，我也找到了属于我的“芙蓉颜色”。它不是某一种具体的颜色，更不是某个特定的形态，而是一个概念——对于生命中每一次追逐与怀念、每一次成长与放弃，都有一份特别的心情和记忆。这份心情，是一种柔软且坚韧，不随风摇摆，却能够在岁月流转中保持其原汤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我在这个小镇上停留了一段时间，与这片土地上的每一个人共享着彼此珍贵的情感。我学会了如何欣赏这世间万物，即使是在最简单的时候，也能找到最深刻的情感。这种感觉，就像是品尝一口清甜而略带苦涩的手工葡萄酒——需要耐心等待，但回味无穷。</w:t>
      </w:r>
      <w:r>
        <w:rPr>
          <w:sz w:val="32"/>
          <w:szCs w:val="32"/>
        </w:rPr>
        <w:t>&lt;/p&gt;&lt;p&gt;&lt;img src="/static-img/kFjvW7K60r_X-6MGsB9ILp81mjliKNLSI-IC7XPygFNH2y9YYVRa_DcIuWIUO_sm9gVj1EDab8vc34qQxo64Kcq-sYlEEILITjBzvbBxV2iWKnidyilvYU7LOQ_tPTrf9RolGw9EYPBrmDaE3Uw97gbAnvdM-ZfkziwkPi-GooZTmnezo-fgfPJdU9Jo_JiUgDmBBA7mjt2hlP4Ki5ATxw.jpg"&gt;&lt;/p&gt;&lt;p&gt;</w:t>
      </w:r>
      <w:r>
        <w:rPr>
          <w:sz w:val="32"/>
          <w:szCs w:val="32"/>
        </w:rPr>
        <w:t>终于，当我决定离开这个小镇的时候，我感到有些遗憾，因为我知道再也无法重温那些午后的阳光下，与你分享同样的视觉盛宴。但是，当我回首往事时，那些悠扬如诗般的声音，以及眼前永恒化为画面的那个场景，将永远镌刻在我的记忆里，如同“芙蓉颜色”一样，被永久锁定于我的心里。</w:t>
      </w:r>
      <w:r>
        <w:rPr>
          <w:sz w:val="32"/>
          <w:szCs w:val="32"/>
        </w:rPr>
        <w:t>&lt;/p&gt;&lt;p&gt;&lt;a href = "/doc/832015-</w:t>
      </w:r>
      <w:r>
        <w:rPr>
          <w:sz w:val="32"/>
          <w:szCs w:val="32"/>
        </w:rPr>
        <w:t>芙蓉颜色我的夏日记忆</w:t>
      </w:r>
      <w:r>
        <w:rPr>
          <w:sz w:val="32"/>
          <w:szCs w:val="32"/>
        </w:rPr>
        <w:t>.doc" rel="alternate" download="832015-</w:t>
      </w:r>
      <w:r>
        <w:rPr>
          <w:sz w:val="32"/>
          <w:szCs w:val="32"/>
        </w:rPr>
        <w:t>芙蓉颜色我的夏日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